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40" w:before="0" w:after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  <w:szCs w:val="27"/>
        </w:rPr>
        <w:t>古</w:t>
      </w:r>
      <w:r>
        <w:rPr>
          <w:b/>
          <w:bCs/>
          <w:color w:val="000000"/>
          <w:sz w:val="44"/>
          <w:szCs w:val="27"/>
        </w:rPr>
        <w:t xml:space="preserve"> 代 文 化 常 识</w:t>
      </w:r>
    </w:p>
    <w:p>
      <w:pPr>
        <w:pStyle w:val="Web"/>
        <w:snapToGrid w:val="false"/>
        <w:spacing w:lineRule="exact" w:line="400" w:before="0" w:after="0"/>
        <w:ind w:firstLine="56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导引：走进历史，了解我国上下五千年的历史，知晓我国古代的一些文化常识，对拓宽我们学生视野，增长见识，有一定的借鉴作用，现归纳如下：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b/>
          <w:bCs/>
          <w:color w:val="000000"/>
          <w:sz w:val="24"/>
        </w:rPr>
        <w:t>地</w:t>
      </w:r>
      <w:r>
        <w:rPr>
          <w:b/>
          <w:bCs/>
          <w:color w:val="000000"/>
          <w:sz w:val="24"/>
        </w:rPr>
        <w:t xml:space="preserve"> 名　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要注要注意古代方位、地名的廉洁和现代不同的地方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）六合：指天地四方（即上、下、东、南、西、北）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）八荒：人为东、东南、南、西南、西北、北、东北八个方向。茺为荒远之地。八荒指远离中原的地方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）九州：古代分天下为九州，即兖州、冀州、青州、徐州、豫州、荆州、杨州、梁州、雍州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）山东：指崤山以东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）江南：泛指长江以南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）江左：即长江以东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）江表：长江以外，指江南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 xml:space="preserve">）河北、河南、泛指中原之地，即黄河流域一带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）五岳：东岳泰山、南岳衡山，西岳恒山，中岳嵩山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）南京又名建业、建意古代方位、地名的廉洁和现代不同的地方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开封又名大梁、汴州、东京。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Web"/>
        <w:snapToGrid w:val="false"/>
        <w:spacing w:lineRule="exact" w:line="4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古代节日及有关习俗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元旦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正月初一，亦称元日，有祭神贴桃符的习俗。相传东海度朔山大桃树下有神荼、郁垒二神，能食百鬼。古人用桃木画二神像，悬挂在门口来驱鬼。五代开始在符上写联语，后来演变成春联。王安石有《元日》诗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千门万户瞳曈日，总把新桃换旧符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　上元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正月十五，亦称元宵、元夕、元夜。古代习俗在上元夜张灯为戏，所以又称灯节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　社日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农家祭土地神的日子。汉以前只有春社，汉以后开始有秋社。春社在春分前后，秋社在秋分前后。社日这一天，乡邻们在土地庙集会，准备酒肉祭神，然后宴饮。王家《社日诗》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桑柘影斜春社散，家家扶得醉人归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寒食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清明前二日，即冬至后一百零五天，有时是一百零六天。相传起源于晋文公悼念介之推，介之推在绵上之山隐居，晋文公为逼他下山放火，他抱树而死。晋文公便下令这一天禁火寒食，以后演变为寒食节。每逢寒食节，人们要禁火三日。元镇《连昌宫词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初过寒食一百六，店社无烟宫柳绿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　清明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清明节的习俗主要是踏青和扫墓。杜牧有《清明》诗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清明时节雨纷纷，路上行人欲断魂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上巳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原定于三月上旬的一个巳日，所以叫上巳。曹魏以后，这个节日固定在三月三日。早先，人们到水边去游玩采兰，以驱除邪气。后来，演变成水边宴饮，郊外春游的节日。杜甫有《丽人行》诗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三月三日天气新，长安水边多丽人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端午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五月初五，又称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端阳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重五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端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的意思。据说屈原在五月初五投江，人们争渡去救屈原，后来演变成划龙舟的传统。人们还投粽子到江里，以保护屈原的遗体，又有了吃粽子的传统。唐以后端午成为大节日，朝廷有赏赐。杜甫有《端午日赐衣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端午被恩荣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七夕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七月七日。民间传说此日夜间牛郎织女鹊桥相会，妇女们结彩楼，陈酒脯瓜果于庭中，以乞巧。和凝《宫词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阑珊星斗缀朱光，七夕宫嫔乞巧忙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中秋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八月十五日。八月十五在秋季的正中，所以叫中秋。此时秋高气爽，月光最美，为赏月佳节。苏轼《水调歌头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明月几时有，把酒问青天。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韦庄《送秀才归荆溪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八月中秋月正圆，送君吟上木兰船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b/>
          <w:bCs/>
          <w:color w:val="000000"/>
          <w:sz w:val="24"/>
        </w:rPr>
        <w:t>　　重阳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九月初九。又称重九。古人认为九是阳数，日月都逢九，称为重阳。古人认为此日带茱萸囊登山饮菊花酒可以免祸，于是便有了这一天登高饮酒的习惯。王维《九月九日忆山东兄弟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遥知兄弟登高处，遍插茱萸少一人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>腊日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腊是祭祀名，岁末祭众神叫腊（所以十二月叫腊月）。古代十二月初八是腊日，村人击细腰鼓，作金刚力士来驱逐瘟疫。杜甫有《腊日》诗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腊日年年暖尚遥，今年腊日冻全消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b/>
          <w:bCs/>
          <w:color w:val="000000"/>
          <w:sz w:val="24"/>
        </w:rPr>
        <w:t xml:space="preserve"> 除夕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一年最后一天的晚上。除是除旧布新。一年的最后一天叫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岁除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那天晚上叫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除夕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。除夕人们往往通宵不眠，叫守岁。苏轼有《守岁》：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儿童强不睡，相守夜欢哗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Web"/>
        <w:snapToGrid w:val="false"/>
        <w:spacing w:lineRule="exact" w:line="4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礼仪习俗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．年龄称谓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襁褓：婴儿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孩提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岁的儿童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总角：幼年儿童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豆蔻年华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 xml:space="preserve">岁女子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及笄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岁女子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冠、加冠、弱冠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岁男子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而立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不惑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知命、知天命、半百、知非：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花甲、平头甲子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岁。 耆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古稀：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耋：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耄：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期颐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 xml:space="preserve">岁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２．避讳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封建社会对君主和尊长的名字，避免直接说出和写出，用改字、缺笔、空字，用同义词等方法加以回避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以俟观人风者得焉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人风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民风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</w:t>
      </w:r>
      <w:r>
        <w:rPr>
          <w:b/>
          <w:bCs/>
          <w:color w:val="000000"/>
          <w:sz w:val="24"/>
        </w:rPr>
        <w:t>　３．谦辞和敬辞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窃：私下、私自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敢：冒犯、冒昧地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蒙：承蒙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请：请允许我、请让我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枉驾：有劳大驾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惠赐：指对方给以了好处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科举职官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乡试（录取者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举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第一名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解元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）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会试（录取者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贡生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第一名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会元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）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殿试（录取者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进士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第一名称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状元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第二名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榜眼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，第三名为探花。 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Web"/>
        <w:snapToGrid w:val="false"/>
        <w:spacing w:lineRule="exact" w:line="4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人名称谓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人名＞古人有名、字、号，当大官的死后有谥号。如欧阳修，字永叔，号六一居士，谥文忠</w:t>
      </w:r>
      <w:r>
        <w:rPr>
          <w:color w:val="000000"/>
          <w:sz w:val="24"/>
        </w:rPr>
        <w:t>。名和字间一般有联系，如诸葛亮字孔明，孔明就是很亮的意思；也有反义的，如韩愈字退之，退之就和愈相反。</w:t>
      </w:r>
      <w:r>
        <w:rPr>
          <w:color w:val="000000"/>
          <w:sz w:val="24"/>
        </w:rPr>
        <w:t xml:space="preserve">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一般称谓。直称姓名，用于自称，称轻视的人或客观介绍。称字、号、斋名、谥号表示礼貌发尊敬。还有称官爵名，称籍贯（如康有为称康南海）。有几项边称的，一般是先烈是先官名，次籍贯，后姓名，如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余在史馆，闻翰林（官名）天台（籍贯）陶先生言博鸡者之事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马副使（官名）鸣录（名）。</w:t>
      </w:r>
      <w:r>
        <w:rPr>
          <w:color w:val="000000"/>
          <w:sz w:val="24"/>
        </w:rPr>
        <w:t xml:space="preserve">"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）谦称。王侯自称孤、寡人，大臣自称臣，一般人自称仆、不地、不佞、愚等，女子自称妾。晚辈自称小子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敬称。对君王称陛丁、大王、皇上（已死的称庙号，如宋太祖，宋仁宗），对上官或长辈称公、君、足下、大人，对老师称子、夫子、师、先生。加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先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表示已逝世的尊长。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Web"/>
        <w:snapToGrid w:val="false"/>
        <w:spacing w:lineRule="exact" w:line="400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文化典籍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诸子散文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《论语》、《老子》、《墨子》、《孟子》、《庄子》、《荀子》、《韩非子》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风骚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《诗经》和《楚辞》的并称。（《诗经》是我国第一部诗歌总集，开创了中国诗歌的现实主义传统。《离骚》开创了我国诗歌的浪漫主义传统。）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四书五经</w:t>
      </w:r>
      <w:r>
        <w:rPr>
          <w:color w:val="000000"/>
          <w:sz w:val="24"/>
        </w:rPr>
        <w:t>--"</w:t>
      </w:r>
      <w:r>
        <w:rPr>
          <w:color w:val="000000"/>
          <w:sz w:val="24"/>
        </w:rPr>
        <w:t>四书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指《论语》、《孟子》、《大学》、《中庸》四部书。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五经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指《易》、《尚书》、《诗》、《礼》、《春秋》五部儒家的经典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 六艺经传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指《诗》《书》《礼》《易》《乐》《春秋》六种经书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六义</w:t>
      </w:r>
      <w:r>
        <w:rPr>
          <w:color w:val="000000"/>
          <w:sz w:val="24"/>
        </w:rPr>
        <w:t>--"</w:t>
      </w:r>
      <w:r>
        <w:rPr>
          <w:color w:val="000000"/>
          <w:sz w:val="24"/>
        </w:rPr>
        <w:t>风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雅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颂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赋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比</w:t>
      </w:r>
      <w:r>
        <w:rPr>
          <w:color w:val="000000"/>
          <w:sz w:val="24"/>
        </w:rPr>
        <w:t>""</w:t>
      </w:r>
      <w:r>
        <w:rPr>
          <w:color w:val="000000"/>
          <w:sz w:val="24"/>
        </w:rPr>
        <w:t>兴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 xml:space="preserve">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吕氏春秋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先秦杂家代表著作，又名《吕览》，系战国时秦国丞相吕不韦集合门客编成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左传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《春秋左氏传》的简称，又名《左氏春秋》，是我国第一部叙事详备的编年体史书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战国策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国别体史书，是战国时游说之士的策谋和言论的汇编，系西汉刘向编订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史记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我国第一部纪传体通史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世说新语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我国第一部笔记小说集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《说文解字》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我国第一部字典。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乐府双璧</w:t>
      </w:r>
      <w:r>
        <w:rPr>
          <w:color w:val="000000"/>
          <w:sz w:val="24"/>
        </w:rPr>
        <w:t>"--</w:t>
      </w:r>
      <w:r>
        <w:rPr>
          <w:color w:val="000000"/>
          <w:sz w:val="24"/>
        </w:rPr>
        <w:t xml:space="preserve">《孔雀东南飞》和《木兰诗》 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三言二拍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《喻世明言》《警世通言》《醒世恒言》 《初刻拍案惊奇》《二刻拍案 》</w:t>
      </w:r>
    </w:p>
    <w:p>
      <w:pPr>
        <w:pStyle w:val="Web"/>
        <w:snapToGrid w:val="false"/>
        <w:spacing w:lineRule="exact" w:line="400" w:before="0" w:after="0"/>
        <w:jc w:val="both"/>
        <w:rPr/>
      </w:pPr>
      <w:r>
        <w:rPr>
          <w:color w:val="000000"/>
          <w:sz w:val="24"/>
        </w:rPr>
        <w:t>　　　　三吏三别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 xml:space="preserve">《石壕吏》《潼关吏》《新安吏》 《新婚别》《垂老别》《无家别》 </w:t>
      </w:r>
    </w:p>
    <w:p>
      <w:pPr>
        <w:pStyle w:val="Web"/>
        <w:snapToGrid w:val="false"/>
        <w:spacing w:lineRule="exact" w:line="40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0440" w:h="14740"/>
      <w:pgMar w:left="1304" w:right="130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8:00Z</dcterms:created>
  <dc:creator>团委</dc:creator>
  <dc:description/>
  <dc:language>en-US</dc:language>
  <cp:lastModifiedBy>ywz</cp:lastModifiedBy>
  <dcterms:modified xsi:type="dcterms:W3CDTF">2004-04-16T08:44:00Z</dcterms:modified>
  <cp:revision>3</cp:revision>
  <dc:subject/>
  <dc:title>古 代 文 化 常 识</dc:title>
</cp:coreProperties>
</file>