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语文</w:t>
      </w:r>
      <w:r>
        <w:rPr>
          <w:b/>
          <w:bCs/>
        </w:rPr>
        <w:t>中考</w:t>
      </w:r>
      <w:r>
        <w:rPr>
          <w:b/>
          <w:bCs/>
        </w:rPr>
        <w:t>复习应注意的事项</w:t>
      </w:r>
    </w:p>
    <w:p>
      <w:pPr>
        <w:pStyle w:val="Web"/>
        <w:jc w:val="center"/>
        <w:rPr/>
      </w:pPr>
      <w:r>
        <w:rPr/>
        <w:t>金坛市指前中学  马云</w:t>
      </w:r>
    </w:p>
    <w:p>
      <w:pPr>
        <w:pStyle w:val="Web"/>
        <w:ind w:left="720" w:right="720" w:hanging="0"/>
        <w:rPr/>
      </w:pPr>
      <w:r>
        <w:rPr/>
        <w:t>一</w:t>
      </w:r>
      <w:r>
        <w:rPr/>
        <w:t xml:space="preserve">. </w:t>
      </w:r>
      <w:r>
        <w:rPr/>
        <w:t>早练、勤练、巧练</w:t>
      </w:r>
      <w:r>
        <w:rPr/>
        <w:br/>
      </w:r>
      <w:r>
        <w:rPr/>
        <w:t>　　语文是一门工具性极强的基础学科。语文学科的能力是指用语文基础知识分析问题、解决问题的能力。这种能力的提高靠的是语文实践活动，也就是说要重视“练”。</w:t>
      </w:r>
      <w:r>
        <w:rPr/>
        <w:br/>
      </w:r>
      <w:r>
        <w:rPr/>
        <w:t>　　语文作为基础学科，试题涉及面广，内容庞杂，试题灵活多样，因此，早做复习性的训练大有益处。“早练”时间上从容，心情上平和，处理疑难问题有充分的时间，练习的收效就大。如果认为语文复习是“软任务”，考前临时抱佛脚，复习不顺的话，一定会心慌意乱，复习效果肯定不会太好。</w:t>
      </w:r>
      <w:r>
        <w:rPr/>
        <w:br/>
      </w:r>
      <w:r>
        <w:rPr/>
        <w:t>　　人们常说“勤能补拙”，语文能力也要在“勤练”中提高。这里所说的“勤练”和“多练”、“题海战术”不能等同。这里的“勤练”是指“勤动手”（实际操作）、“勤动脑”（勤于思考）、“勤动口”（多问几个为什么）。</w:t>
      </w:r>
      <w:r>
        <w:rPr/>
        <w:br/>
      </w:r>
      <w:r>
        <w:rPr/>
        <w:t>　　“巧练”是指必须加强练习的目的性、针对性，“有的放矢”地练。学生应对自己的语文能力有个客观清醒的估计，对于自己的优势部分可少练；重点、难点着重练。切不可盲目地抓一份练习就做，既浪费了时间，又不能取得最佳效果。《三新丛书》（语文）依照初中语文教学文纲，按其对各知识点的要求，合理排列组合各份练习，在每份练习中又注意到由易到难，由浅入深，突出重点、难点的原则编写。学生认真弄清楚每道练习题的训练目的，也就是说这道题要解决什么问题，提高什么能力，就可以顺利解决考查相同能力，但是变化了的，由课内知识迁移到课外知识的问题。可以达到举一反三，事半功倍的复习效果。</w:t>
      </w:r>
      <w:r>
        <w:rPr/>
        <w:br/>
      </w:r>
      <w:r>
        <w:rPr/>
        <w:t>二</w:t>
      </w:r>
      <w:r>
        <w:rPr/>
        <w:t xml:space="preserve">. </w:t>
      </w:r>
      <w:r>
        <w:rPr/>
        <w:t>抓好基础，求变求新</w:t>
      </w:r>
      <w:r>
        <w:rPr/>
        <w:br/>
      </w:r>
      <w:r>
        <w:rPr/>
        <w:t>　　教育部印发的《关于</w:t>
      </w:r>
      <w:r>
        <w:rPr/>
        <w:t>2000</w:t>
      </w:r>
      <w:r>
        <w:rPr/>
        <w:t>年初中毕业、升学考试改革的指导意见》中指出“语文考试应着重考查学生的阅读能力和表达能力”。这是对语文综合能力的考查，但绝不排斥对语文基础知识的考查。大部分地区中考语文试卷的内容由基础知识、阅读（含现代文阅读和文言文阅读）和写作三个部分组成。有些地区把试卷分为“语言积累、运用、阅读和写作”四个部分。可是从总体上来看试卷的第一部分是在考查学生的基础知识。再者，阅读和写作部分也必须运用所学的语文基础知识来解决问题。阅读中要能读懂文章，解释、说明、概括文章的内容和特点，理清文章的层次结构，正确分析新的语言材料，准确回答一些综合性的问题，也必须依赖语文基础知识去解决；写作中写好各种文体，综合运用各种表达方式，遣词造句，布局谋篇，乃至正确书写汉字，正确使用标点符号，保持卷面整洁等都离不开语文基础知识。因此，学生在复习时还应重视语文基础知识，抓好语文基础知识，但是不要死记硬背，应学会在理解的基础上，灵活运用。</w:t>
      </w:r>
      <w:r>
        <w:rPr/>
        <w:br/>
      </w:r>
      <w:r>
        <w:rPr/>
        <w:t>　　中考语文考试改革试题是在稳中求变，变中求新。</w:t>
      </w:r>
      <w:r>
        <w:rPr/>
        <w:br/>
      </w:r>
      <w:r>
        <w:rPr/>
        <w:t>　　近年的中考语文考试试题为了贯彻考试改革的精神，首先在内容上做了调整，考试侧重于学生语文能力的考查，突破了“以本（课本基本篇目）为本”的命题范围，阅读部分多选取课外材料，重视知识点的迁移。第二，调整了主观型试题和客观型试题的比例，适当压缩客观试题，充分体现语文学科的特点。第三，调整了试卷的分值比例，把试卷分成三部分的话，基础知识部分一般占</w:t>
      </w:r>
      <w:r>
        <w:rPr/>
        <w:t>20%~30%</w:t>
      </w:r>
      <w:r>
        <w:rPr/>
        <w:t>，阅读部分占</w:t>
      </w:r>
      <w:r>
        <w:rPr/>
        <w:t>35%~50%</w:t>
      </w:r>
      <w:r>
        <w:rPr/>
        <w:t>，写作部分占</w:t>
      </w:r>
      <w:r>
        <w:rPr/>
        <w:t>36%~53%</w:t>
      </w:r>
      <w:r>
        <w:rPr/>
        <w:t>（后方为高线）。可见各地均重视了学生阅读能力和写作能力的考查。第四，为了减轻学生过重负担的需要，近年中考语文试卷，较之以前，题量压缩，难度也有所降低。第五，中考语文试题体现一定的人文色彩，又联系学生生活实际，注重发挥学生的创新精神。在评卷时对有独到见解，有创新精神的答案，有一定的加分因素。要根据近年中考语文考试改革中的这些变化，学生在复习时应更加主动、积极、灵活，最大限度地挖掘自己的潜能，稳步全面提高自己的语文综合能力（含识记、理解、应用、评价），取得优秀的考试成绩。</w:t>
      </w:r>
      <w:r>
        <w:rPr/>
        <w:br/>
      </w:r>
      <w:r>
        <w:rPr/>
        <w:t>三</w:t>
      </w:r>
      <w:r>
        <w:rPr/>
        <w:t xml:space="preserve">. </w:t>
      </w:r>
      <w:r>
        <w:rPr/>
        <w:t>心平气和，沉着应试</w:t>
      </w:r>
      <w:r>
        <w:rPr/>
        <w:br/>
      </w:r>
      <w:r>
        <w:rPr/>
        <w:t>　　考生应试的心态如何，会对应试的结果有很大影响，因此，我们在复习语文知识，提高语文能力的同时，也必须重视考生应试心理锻炼。战士们常说：“平时多流汗，战时少流血。”意思是平时要加强锻炼，战时才会取得好的战绩。我们套用战士的话，“平时多锻炼，考试心不慌”。要做到考试心不慌，除对复习内容有把握外，从心理上来说，要做到：把每一次练习都当做一次考试，按照考试的要求，认真、仔细、严肃地对待每次练习；而把考试当成一次普通的平日练习，平静、认真、细心、不紧张、不慌乱。只有这样，才能把平时的水平发挥出来，如果把握得好，还有可能超水平发挥。</w:t>
      </w:r>
      <w:r>
        <w:rPr/>
        <w:br/>
      </w:r>
      <w:r>
        <w:rPr/>
        <w:t>　　升学考试属于选拔考试，目的是选拔优秀的初中毕业生升入高级中学进行深造，试题本身就有一定的区分度，试卷中出现以前没有阅读过的材料，没见过的题型，是很正常的事，即使是考查学生熟知内容，也不可能和平时练习的方式、角度、提法完全一样。看到试卷中不熟悉的试题，首先是不要心慌，不要自乱阵脚，要冷静对待，并尽最大努力动员自己所掌握的知识加以应对。具体掌握以下几点：</w:t>
      </w:r>
      <w:r>
        <w:rPr/>
        <w:br/>
      </w:r>
      <w:r>
        <w:rPr/>
        <w:t>　　</w:t>
      </w:r>
      <w:r>
        <w:rPr/>
        <w:t xml:space="preserve">1. </w:t>
      </w:r>
      <w:r>
        <w:rPr/>
        <w:t>认真审题，答必所问。</w:t>
      </w:r>
      <w:r>
        <w:rPr/>
        <w:br/>
      </w:r>
      <w:r>
        <w:rPr/>
        <w:t>　　审题，是答题的第一关。不要怕麻烦，也不要怕耽误时间，对题目至少逐字逐句地读两遍，弄清本题的要求是什么，然后下笔。如选择题一定要搞清是选“是”还是选“非”；是选“单项”还是选“多项”。问答题一定要弄清所问的是什么。作文题一般包括题目、提示、要求三个部分。除对文题的题材、体裁、范围进行审查外，还须认真阅读“提示”和“要求”。</w:t>
      </w:r>
      <w:r>
        <w:rPr/>
        <w:br/>
      </w:r>
      <w:r>
        <w:rPr/>
        <w:t>　　</w:t>
      </w:r>
      <w:r>
        <w:rPr/>
        <w:t xml:space="preserve">2. </w:t>
      </w:r>
      <w:r>
        <w:rPr/>
        <w:t>先易后难，绝不放弃。</w:t>
      </w:r>
      <w:r>
        <w:rPr/>
        <w:br/>
      </w:r>
      <w:r>
        <w:rPr/>
        <w:t>　　在试卷设计中就有难、中、易三种程度不同的题。对每个考生来说，因复习情况的不同，也会出现自己认为比较困难的问题。遇到自己一下子答不出的题（难题）不妨先放一放，把自己会做的有把握的题先做完，回过头来再做难题。这样精力集中可以攻破难关。但不要轻易放弃。即使不能回答圆满，也应把知道的尽最大努力答出来。阅读试题一定要十分认真、仔细，对印在试卷底边或角上的试题，尤其应该注意，千万不要漏答。</w:t>
      </w:r>
      <w:r>
        <w:rPr/>
        <w:br/>
      </w:r>
      <w:r>
        <w:rPr/>
        <w:t>　　</w:t>
      </w:r>
      <w:r>
        <w:rPr/>
        <w:t xml:space="preserve">3. </w:t>
      </w:r>
      <w:r>
        <w:rPr/>
        <w:t>注意掌握时间，重视复查。</w:t>
      </w:r>
      <w:r>
        <w:rPr/>
        <w:br/>
      </w:r>
      <w:r>
        <w:rPr/>
        <w:t xml:space="preserve">　　考试时间是紧张的，平时练习时就要有意识地锻炼自己把时间分配好。语文试卷基础知识和阅读可以算一部分，写作算一部分。考生的情况不同，对时间的使用分配也各不相同。但一般地说，或叫经验之谈，基础知识和阅读占考试时间的 </w:t>
      </w:r>
      <w:r>
        <w:rPr/>
        <w:drawing>
          <wp:inline distT="0" distB="0" distL="0" distR="0">
            <wp:extent cx="84455" cy="31496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作文占考试时间的</w:t>
      </w:r>
      <w:r>
        <w:rPr/>
        <w:drawing>
          <wp:inline distT="0" distB="0" distL="0" distR="0">
            <wp:extent cx="84455" cy="314960"/>
            <wp:effectExtent l="0" t="0" r="0" b="0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，再留的时间进行复查。</w:t>
      </w:r>
      <w:r>
        <w:rPr/>
        <w:br/>
      </w:r>
      <w:r>
        <w:rPr/>
        <w:t>　　答完试卷，复查是必不可少的。如果时间充裕可逐题复查。复查时一定要先看题目，再查答案，这样才能知道自己是否针对问题回答了，切忌只看答案不看问题的做法。如果时间紧迫，可对重点问题（分值高的）进行重点复查。对于查出的问题，能确定是错误的就坚决改正；拿不准的就跟着第一感觉走，不可涂来改去，越改心里越没底，或许会把对的改错了。</w:t>
      </w:r>
      <w:r>
        <w:rPr/>
        <w:br/>
      </w:r>
      <w:r>
        <w:rPr/>
        <w:t>　　以上建议是经验之谈，仅供考生参考。</w:t>
      </w:r>
    </w:p>
    <w:p>
      <w:pPr>
        <w:pStyle w:val="Web"/>
        <w:ind w:left="720" w:right="720" w:hanging="0"/>
        <w:jc w:val="center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8:20:00Z</dcterms:created>
  <dc:creator>团委</dc:creator>
  <dc:description/>
  <dc:language>en-US</dc:language>
  <cp:lastModifiedBy>团委</cp:lastModifiedBy>
  <dcterms:modified xsi:type="dcterms:W3CDTF">2004-05-05T08:20:00Z</dcterms:modified>
  <cp:revision>3</cp:revision>
  <dc:subject/>
  <dc:title>语文考试和复习应注意的事项</dc:title>
</cp:coreProperties>
</file>