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围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零点降生的幸运女孩”的三种力量</w:t>
      </w:r>
    </w:p>
    <w:p>
      <w:pPr>
        <w:pStyle w:val="Normal"/>
        <w:spacing w:lineRule="exact" w:line="320"/>
        <w:ind w:firstLine="420"/>
        <w:jc w:val="right"/>
        <w:rPr/>
      </w:pPr>
      <w:r>
        <w:rPr/>
        <w:t>[</w:t>
      </w:r>
      <w:r>
        <w:rPr/>
        <w:t>常州武进湖中</w:t>
      </w:r>
      <w:r>
        <w:rPr>
          <w:rFonts w:eastAsia="Times New Roman"/>
        </w:rPr>
        <w:t xml:space="preserve">  </w:t>
      </w:r>
      <w:r>
        <w:rPr/>
        <w:t>沈鑫涛</w:t>
      </w:r>
      <w:r>
        <w:rPr/>
        <w:t>]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材料来源</w:t>
      </w:r>
      <w:r>
        <w:rPr>
          <w:sz w:val="24"/>
        </w:rPr>
        <w:t>：常州市</w:t>
      </w:r>
      <w:r>
        <w:rPr>
          <w:sz w:val="24"/>
        </w:rPr>
        <w:t>2002-2003</w:t>
      </w:r>
      <w:r>
        <w:rPr>
          <w:sz w:val="24"/>
        </w:rPr>
        <w:t>年度下半学期的期中调研卷上的一篇课外阅读理解。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故事梗概：</w:t>
      </w:r>
      <w:r>
        <w:rPr>
          <w:sz w:val="24"/>
        </w:rPr>
        <w:t>一个村子里的人认为午夜零点降生的女孩是上帝的幸运儿，会一生幸福。主人公因为不是零点降生的所以自暴自弃，后来母亲告诉她其实她也是零点降生的，主人公便有了信心，结果工夫不负有心人，后来她考上了大学，成了村子里第一位正式的大学生，这时母亲才告诉她真相：她并不是零点降生的！作者明白了人生幸福是要靠自己奋斗的。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三种力量：</w:t>
      </w:r>
      <w:r>
        <w:rPr>
          <w:sz w:val="24"/>
        </w:rPr>
        <w:t>传说的力量——初动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母亲的关心——协动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自身的努力——主动力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一个问题：</w:t>
      </w:r>
      <w:r>
        <w:rPr>
          <w:sz w:val="24"/>
        </w:rPr>
        <w:t>三种力量哪个最重要呢？主动力还是协动力，有的人认为初动力也很重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首先，传说的力量是否值得关注？以前有教育专家来到一个班级里，把学生随机分成两个部分，对一半学生说他们之所以被“选出来”是因为他们比其他人智力好；而对余下的一半人没有做什么解释。几年以后，专家重返学校，对两部分学生进行测试，发现被“选出来”并告诉他们智力好的学生成绩比另外一半学生要好。文中的女孩得到传说的力量，是促使她走上成功路的初动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其次，如果不是母亲的当年的一个谎言，今天的女孩会是什么样呢？如果不是母亲长时间的对女孩鼓励和关心，传说的力量是否会发挥出来呢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最后，如果不是这个女孩本身的素质还可以，传说的力量是否可以促使她走上成功之路呢？如果女孩以上帝宠儿自居，整天无所事事，不是和原来一个模样吗？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新课程中的三种力量：</w:t>
      </w:r>
      <w:r>
        <w:rPr>
          <w:sz w:val="24"/>
        </w:rPr>
        <w:t>新课程其实也关注到了学生成才所必需的三种力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初动力：培养学生的学习兴趣，多开展语文综合活动，关注学生个性发展，顺势而导；改变评价观念，多鼓励学生自己的创造成果；运用新的教学手段（如网络课，多媒体教学等），吸引学生对语文的兴趣，特别是对祖国文化的兴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协动力：无论如何改革，教师是不可缺少的，也许转到幕后，但要做的工作还是很多的。组织课堂教学活动；对学生的学习方法的指导；对学生加以人文关怀等等。中学生的学习还需要很的引导和规范，没有教师的协动力，学生很难发挥自身动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动力：学生的成长最关键的动力还是自身的努力，说万说千，如果没有学生自己的觉悟和配合，那么一切仍是空。换句话说，教师不能替代学生去学习，学生的成长不可缺少自身的奋斗。所以要培养学生的自主、合作、探究的学习方式，激发学生内在的动力，这个才是最关键的力量，是导致学生成才的主动力。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一点思考：</w:t>
      </w:r>
      <w:r>
        <w:rPr>
          <w:sz w:val="24"/>
        </w:rPr>
        <w:t>很明显，这篇文章中的三种力量，应该倡导主动力。至于“相信传说使‘我’变成了一个什么样的人？”传说的力量使“我”沉沦也是“我”成才的初动力，在情感态度和价值观的综合考虑下，应该引导学生去关注主动力，所以应该告诉学生，传说不仅是虚无的，更糟的是曾经使“我”自暴自弃、无所事事。而“我”成才的关键因素还是主动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我也觉得应该组织学生讨论这三种力量，分清主次动力，明白学生成才关键动力是什么。影响学生的价值观应该是课改的一个要点吧！</w:t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9:00Z</dcterms:created>
  <dc:creator>wys</dc:creator>
  <dc:description/>
  <dc:language>en-US</dc:language>
  <cp:lastModifiedBy>wys</cp:lastModifiedBy>
  <dcterms:modified xsi:type="dcterms:W3CDTF">2003-04-28T06:43:00Z</dcterms:modified>
  <cp:revision>8</cp:revision>
  <dc:subject/>
  <dc:title>“零点降生的幸运女孩”的三种力量</dc:title>
</cp:coreProperties>
</file>