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征订高二年级学业水平模拟测试卷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中学教导处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江苏省教育厅的安排，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日将进行全省高二年级学业水平测试，结合各中学的需求，经研究我市定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上</w:t>
      </w:r>
      <w:r>
        <w:rPr>
          <w:sz w:val="28"/>
          <w:szCs w:val="28"/>
        </w:rPr>
        <w:t>旬进行“高二学业水平模拟测试”，请需使用模拟测试卷的学校，按要求填写征订单，并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前将征订单回执寄给常州市教育教研室陈杏英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常州市教育教研室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二年级学业水平模拟测试卷征订单回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（请盖章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人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3:00:00Z</dcterms:created>
  <dc:creator>jyssfm</dc:creator>
  <dc:description/>
  <dc:language>en-US</dc:language>
  <cp:lastModifiedBy>VIP</cp:lastModifiedBy>
  <dcterms:modified xsi:type="dcterms:W3CDTF">2010-02-21T02:57:00Z</dcterms:modified>
  <cp:revision>7</cp:revision>
  <dc:subject/>
  <dc:title>关于征订高二年级学业水平测试模拟试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