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《三个太阳》教学设计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.4.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勤业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说出“南极精神”的内涵，理解“三个太阳”的含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南极人的民族胆识和气概，培养科学探索的意志品质和创造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能结合课文内容初步感知通讯的写作特点，并能结合生活进行写作尝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点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说出“南极精神”的内涵，创造性地理解“三个太阳”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结合课文内容初步感知通讯的写作特点，并能结合生活进行写作尝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约常州舞动龙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中华龙城（常州）旅游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九时在莱蒙都会钟楼广场开幕。假如你是某旅行社的业务员，你社即将开辟常州——南极旅游专线，你可以</w:t>
      </w:r>
      <w:r>
        <w:rPr>
          <w:b/>
          <w:sz w:val="24"/>
        </w:rPr>
        <w:t>向市民介绍关于南极的哪些知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南极大陆是世界上最孤立的大陆、最寒冷的大陆、风最大的大陆、最高的大陆、最干燥的大陆、河流最少的大陆……海浪、冰山、雪原、暴风雪：极其恶劣、艰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渡：</w:t>
      </w:r>
      <w:r>
        <w:rPr>
          <w:rFonts w:ascii="宋体;SimSun" w:hAnsi="宋体;SimSun" w:cs="宋体;SimSun"/>
          <w:color w:val="000000"/>
          <w:sz w:val="24"/>
        </w:rPr>
        <w:t>常外学生的知识存储很丰富。今天，老师为你们请来一位女画家陈雅丹，请跟随她一起去领略一下南极以及南极人的风貌。好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永留心间的那一段往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们快速阅读课文：以女画家为叙述人称，串联四个小标题，简要叙述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终于乘坐我国“极地号”科考船踏上了去南极的征程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在临近南极前投放了一个漂流瓶，踏上乔治岛的雪原后，我用心地去看，去感受，并融进了“南极人”这个集体。站在长城站的后山上，不仅想起了队员们刚刚为我过的生日，还想起了作为地球物理学家的父亲想到南极的遗愿。艰难构思后，我终于在自己赠给南极的人类第一幅壁画上留下了三个太阳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互评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同学们的快速阅读能力很强，整体把握了课文的主要内容。不知同学有没有注意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永驻心间的那一个南极</w:t>
      </w:r>
      <w:r>
        <w:rPr>
          <w:rFonts w:ascii="宋体;SimSun" w:hAnsi="宋体;SimSun" w:cs="宋体;SimSun"/>
          <w:b/>
          <w:sz w:val="24"/>
        </w:rPr>
        <w:t>∕</w:t>
      </w:r>
      <w:r>
        <w:rPr>
          <w:b/>
          <w:sz w:val="24"/>
        </w:rPr>
        <w:t>那一群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文第三部分：“父亲（陈宗器）说过，那年九死一生从罗布泊出来，几位同伴曾约好，将来一定要争取去南极洲考察。可是愿望未能实现。作为一名地球物理学家，父亲为没去过南极感到遗憾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陈雅丹终于站在了南极长城站后山上，模仿她的口吻，结合课文第二、三部分，选其一对她父亲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看了这样一个南极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在南极看到了这样一群人…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呵，这就是南极！茫茫雪原组成一个纯洁、宁静的世界；万年冰山仿佛凝固着这亘古不变的天地；成群结队的企鹅步履蹒跚地朝你走来</w:t>
      </w:r>
      <w:r>
        <w:rPr>
          <w:sz w:val="24"/>
        </w:rPr>
        <w:t>,</w:t>
      </w:r>
      <w:r>
        <w:rPr>
          <w:sz w:val="24"/>
        </w:rPr>
        <w:t>用真挚的眼神望着你</w:t>
      </w:r>
      <w:r>
        <w:rPr>
          <w:sz w:val="24"/>
        </w:rPr>
        <w:t>;</w:t>
      </w:r>
      <w:r>
        <w:rPr>
          <w:sz w:val="24"/>
        </w:rPr>
        <w:t>而调皮的雪燕</w:t>
      </w:r>
      <w:r>
        <w:rPr>
          <w:sz w:val="24"/>
        </w:rPr>
        <w:t>,</w:t>
      </w:r>
      <w:r>
        <w:rPr>
          <w:sz w:val="24"/>
        </w:rPr>
        <w:t>从空中俯冲而下</w:t>
      </w:r>
      <w:r>
        <w:rPr>
          <w:sz w:val="24"/>
        </w:rPr>
        <w:t>,</w:t>
      </w:r>
      <w:r>
        <w:rPr>
          <w:sz w:val="24"/>
        </w:rPr>
        <w:t>在你的帽子上轻轻一啄</w:t>
      </w:r>
      <w:r>
        <w:rPr>
          <w:sz w:val="24"/>
        </w:rPr>
        <w:t>,</w:t>
      </w:r>
      <w:r>
        <w:rPr>
          <w:sz w:val="24"/>
        </w:rPr>
        <w:t>又飞走了……夜里，窗外传来一阵阵风的呼啸声，不一会儿，呼啸声仿佛变成千万只野兽的怒吼。海上巨浪翻滚，空中雪粒横飞，整个乔治王岛已经变成混沌一片。暴虐的狂风象是一头妖怪，咬牙切齿，要把长城站、要把乔治岛撕碎、吞噬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暴过去了。夜空又变得象原来那样的明净。头顶上挂着一颗星星，只有一颗，闪着莹莹蓝光。四周一层层雪浪好似大海奔腾不停的波涛；一座座山丘犹如晶莹剔透的龙宫宝殿；一条条雪墙就象是翩跹起舞的银龙。再远处便是紫雾飘绕的海了。）</w:t>
      </w:r>
    </w:p>
    <w:p>
      <w:pPr>
        <w:pStyle w:val="Normal"/>
        <w:spacing w:lineRule="auto" w:line="360"/>
        <w:rPr/>
      </w:pPr>
      <w:r>
        <w:rPr>
          <w:sz w:val="24"/>
        </w:rPr>
        <w:t>（他们热爱南极，有献身南极事业、代代相传的民族气概和非凡胆识，艰苦卓绝、不怕牺牲的团队精神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正是这样的一群人，在南极这样的冰雪世界里为了祖国的事业奉献着自己的青春和生命。于是，女画家在自己的壁画上留下了三个太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永印心间的那三个太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至于到底为什么要画三个太阳，陈雅丹至今不说，至今还是个谜……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作者黄传会谈《三个太阳》的创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结合自己的阅读感受，替画家诠释三个太阳的含义：画面：淡绿色，中黄色，橘红色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真是一千个观众有一千个哈姆雷特，但是，同学们对三个太阳内涵的诠释，说明同学们也为南极人的精神感动了。我想，在这样一篇文艺通讯中，生命、和平、热爱，是贯穿始终的主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难以忘怀的这一篇通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元卷首语：“信息的传播要求我们熟悉各种新闻体裁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结合课文内容，简要概括这篇通讯的写作特点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．线索清晰，构思巧妙。四个动作性很强的小标题抓住典型事例——最能表现中国妇女的坚强意志和高贵品质，中国科学家的献身精神和民族气概的事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多处运用比喻，并综合运用记叙、描写、抒情等表达方式，富有表现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语言准确、凝练，富有感情，表现力很强。人物描写，心理描写，景物描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留住那一个个精彩的瞬间（任选一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收集资料，结合课文，为旅行社写一段关于常州——南极旅游专线的介绍词（</w:t>
      </w:r>
      <w:r>
        <w:rPr>
          <w:sz w:val="24"/>
        </w:rPr>
        <w:t>300</w:t>
      </w:r>
      <w:r>
        <w:rPr>
          <w:sz w:val="24"/>
        </w:rPr>
        <w:t>字左右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你校举行了奥林匹克体育节，奥运历史展板、火炬传递、校园集体舞、集体长绳、篮球旋转投篮……请你选择精彩瞬间，为学校网站写一篇</w:t>
      </w:r>
      <w:r>
        <w:rPr>
          <w:sz w:val="24"/>
        </w:rPr>
        <w:t>300</w:t>
      </w:r>
      <w:r>
        <w:rPr>
          <w:sz w:val="24"/>
        </w:rPr>
        <w:t>字的通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同学小结：</w:t>
      </w:r>
      <w:r>
        <w:rPr>
          <w:sz w:val="24"/>
        </w:rPr>
        <w:t>本节课的收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师总结：</w:t>
      </w:r>
      <w:r>
        <w:rPr>
          <w:sz w:val="24"/>
        </w:rPr>
        <w:t>本节课的收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6:00Z</dcterms:created>
  <dc:creator>gaohong</dc:creator>
  <dc:description/>
  <cp:keywords/>
  <dc:language>en-US</dc:language>
  <cp:lastModifiedBy>jyszc</cp:lastModifiedBy>
  <cp:lastPrinted>2008-04-28T22:46:00Z</cp:lastPrinted>
  <dcterms:modified xsi:type="dcterms:W3CDTF">2008-12-14T05:38:00Z</dcterms:modified>
  <cp:revision>8</cp:revision>
  <dc:subject/>
  <dc:title>《三个太阳》教学设计</dc:title>
</cp:coreProperties>
</file>