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揭晓常州市小学自然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第八次年会论文评选结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区小学自然教学专业委员会、直属小学教导处：</w:t>
      </w:r>
    </w:p>
    <w:p>
      <w:pPr>
        <w:pStyle w:val="Normal"/>
        <w:ind w:left="-178" w:firstLine="420"/>
        <w:rPr/>
      </w:pPr>
      <w:r>
        <w:rPr/>
        <w:t>本次年会共收到经各单位选拔推荐的论文</w:t>
      </w:r>
      <w:r>
        <w:rPr/>
        <w:t>115</w:t>
      </w:r>
      <w:r>
        <w:rPr/>
        <w:t>篇，根据常州市教育学会常教会</w:t>
      </w:r>
      <w:r>
        <w:rPr/>
        <w:t>(2001)</w:t>
      </w:r>
      <w:r>
        <w:rPr/>
        <w:t>字第</w:t>
      </w:r>
      <w:r>
        <w:rPr/>
        <w:t>006</w:t>
      </w:r>
      <w:r>
        <w:rPr/>
        <w:t>号文件精神，经评委严肃认真地评选，共评出本次年会获奖论文</w:t>
      </w:r>
      <w:r>
        <w:rPr/>
        <w:t>46</w:t>
      </w:r>
      <w:r>
        <w:rPr/>
        <w:t>篇</w:t>
      </w:r>
      <w:r>
        <w:rPr/>
        <w:t>(</w:t>
      </w:r>
      <w:r>
        <w:rPr/>
        <w:t>其中一等奖</w:t>
      </w:r>
      <w:r>
        <w:rPr/>
        <w:t>10</w:t>
      </w:r>
      <w:r>
        <w:rPr/>
        <w:t>篇、二等奖</w:t>
      </w:r>
      <w:r>
        <w:rPr/>
        <w:t>13</w:t>
      </w:r>
      <w:r>
        <w:rPr/>
        <w:t>篇、三等奖</w:t>
      </w:r>
      <w:r>
        <w:rPr/>
        <w:t>23</w:t>
      </w:r>
      <w:r>
        <w:rPr/>
        <w:t>篇</w:t>
      </w:r>
      <w:r>
        <w:rPr/>
        <w:t>)</w:t>
      </w:r>
      <w:r>
        <w:rPr/>
        <w:t>，并报常州市教育学会审核备案，现将评选结果通知如下：</w:t>
      </w:r>
    </w:p>
    <w:p>
      <w:pPr>
        <w:pStyle w:val="Normal"/>
        <w:jc w:val="center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2700"/>
        <w:gridCol w:w="1800"/>
      </w:tblGrid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者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究教学中的“六个不宜”“六个宜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国英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亚萍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何让学生作好假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城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振华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展合作学习的思考和尝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局前街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群志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探究式学习的实施策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华城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综合性任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学生自主学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清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挖掘科学课程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学生科学素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东升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振华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网络课堂教学的新尝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华琴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考察自然水域》一课的教学实践活动和反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局前街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婉玉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为学生进行科学探究构筑一条“绿色通道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华罗庚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式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究性实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前黄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琴娟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  <w:t>二等奖（</w:t>
      </w:r>
      <w:r>
        <w:rPr/>
        <w:t>13</w:t>
      </w:r>
      <w:r>
        <w:rPr/>
        <w:t>篇）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2340"/>
        <w:gridCol w:w="2160"/>
      </w:tblGrid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论  文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学   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作  者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探究活动的“过程”意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罗村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辉明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《科学》教学中渗透“做中学”的教育理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国芳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学生问题意识的尝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东青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丽红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注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横林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俭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教学中非预期性因素的处理例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博爱路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旭婷</w:t>
            </w:r>
          </w:p>
        </w:tc>
      </w:tr>
      <w:tr>
        <w:trPr>
          <w:trHeight w:val="4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学生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价课堂教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城西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祥生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心选择有结构的材料是形成科学概念的基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第二实验小学、常州横林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亚清、薛虎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探究，从培养学生问题意识开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湖塘桥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江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学生“牵强附会”地学科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常胜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蓉凤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话，在探究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薛埠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银生、潘国富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合作意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入科学探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爱华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造性地使用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发科学教学新思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河头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外整体就合培养学生科学探究能力的一点尝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2340"/>
        <w:gridCol w:w="2160"/>
      </w:tblGrid>
      <w:tr>
        <w:trPr>
          <w:trHeight w:val="4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1"/>
              </w:rPr>
              <w:t>者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科学课中的学习评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横山桥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丽群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课堂教学成为学生自由成长的沃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洮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晖、毛芸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次口误引发的思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云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课堂焕发新的勃勃生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华罗庚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生在探究中做些什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来军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做”出来的《科学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指前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杨霞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两个案例看小学科学学习方式的转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直溪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明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自主探究中培养创新意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溧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军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生活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活科学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觅渡桥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虹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应课改需要，树立“五心”教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东安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质疑迈向创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戴溪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军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乐做”“乐思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建昌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良俊、吴炜芳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科学探究中以问题学习为核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学生科学素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庄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佳伟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教学应突出学生的主体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遥观南塘桥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霄锋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学生自主探究自然规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遥观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琪</w:t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探究活动中培养学生的合作能力初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百丈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卫国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探究的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放飞学生的心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河头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、孔铃霞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教育中实施创造教育的实践与思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建昌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平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“有知”到“无知”的转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昆仑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明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学生在体验中生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洮西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晖、毛芸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学生科学探究效率的思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东安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耀昌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视学生课后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学生科学素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圩塘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树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735</wp:posOffset>
                      </wp:positionV>
                      <wp:extent cx="5372100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05pt" to="422.2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浅议小学科学教学中学生的无意识培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城西中心小学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芳</w:t>
            </w:r>
          </w:p>
        </w:tc>
      </w:tr>
    </w:tbl>
    <w:p>
      <w:pPr>
        <w:pStyle w:val="Normal"/>
        <w:ind w:firstLine="4005"/>
        <w:rPr/>
      </w:pPr>
      <w:r>
        <w:rPr/>
        <w:t>常州市小学自然教学专业委员会</w:t>
      </w:r>
    </w:p>
    <w:p>
      <w:pPr>
        <w:pStyle w:val="Normal"/>
        <w:ind w:firstLine="4635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3:04:00Z</dcterms:created>
  <dc:creator>jysqxf</dc:creator>
  <dc:description/>
  <dc:language>en-US</dc:language>
  <cp:lastModifiedBy>jys-czq</cp:lastModifiedBy>
  <dcterms:modified xsi:type="dcterms:W3CDTF">2004-01-08T08:19:00Z</dcterms:modified>
  <cp:revision>6</cp:revision>
  <dc:subject/>
  <dc:title>一等奖</dc:title>
</cp:coreProperties>
</file>