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常州市中学物理教学论文评比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辖市（区）、各直属中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中学物理教学专业委员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教学论文评比活动在广大中学物理教师的支持下已顺利完成，现将评奖结果公布如下（附获奖名单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此次论文评比过程及获奖名单有疑问，可在一周内与常州市教育教研室联系反映（主任室电话：</w:t>
      </w:r>
      <w:r>
        <w:rPr>
          <w:rFonts w:cs="宋体;SimSun" w:ascii="宋体;SimSun" w:hAnsi="宋体;SimSun"/>
          <w:sz w:val="28"/>
          <w:szCs w:val="28"/>
        </w:rPr>
        <w:t>0519—666950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教研室中学物理组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b/>
          <w:sz w:val="24"/>
        </w:rPr>
        <w:t>2006</w:t>
      </w:r>
      <w:r>
        <w:rPr>
          <w:b/>
          <w:sz w:val="24"/>
        </w:rPr>
        <w:t>年常州市中学物理教学论文评比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9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（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，排名不分先后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“以慢求效”提高课堂教学质量的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勤业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启学生一双“慧眼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北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文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析中学物理探究能力的生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横山桥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文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合作学习，培养学生的创新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潘家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小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培养和提高学生的物理实验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金坛华罗庚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建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《学中做》实验教学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二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建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9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（共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篇，排名不分先后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巧用课堂生成资源，提高物理教学实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兰陵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课堂教学中开展学科渗透的实践与体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魏村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相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负责—互补整合—共同掌握教学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国际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概念下重建物理课堂的实践与体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州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亚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背景下的和谐物理课堂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州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冠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新课程教材中“做一做”的理解和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田家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敬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堂教学中优化教学方法，努力提高学生素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泰村实验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为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突破高中物理教学难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礼嘉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业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中物理教学要重视教学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三河口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学中如何培养学生问题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武进前黄高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念图与物理概念学习的有效结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金坛华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春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戴秀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探究教学的一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一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金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新课程下物理教学中学生创新素质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金坛华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森林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物理实践活动中培养学生综合素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天目湖实验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春</w:t>
            </w:r>
          </w:p>
        </w:tc>
      </w:tr>
      <w:tr>
        <w:trPr>
          <w:trHeight w:val="1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理念下物理作业的评价与反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埭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煜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师信道，言传身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社渚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提出问题能力的培养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南渡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俊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9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（共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篇，排名不分先后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理念下的物理习题教学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新区实验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学中化解教学难点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实验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物理教学中实施探究式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八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朝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创新思维，提高创新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孝都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物理“衔接期”教学浅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田家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丹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“建模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人以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安家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小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让学生学会自主观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前黄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立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初中物理学习能力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淹城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学与兴趣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卜弋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洪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新课程标准下的物理探究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横山桥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仁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“实验探究式”教学的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星辰实验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秋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自主学习习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高学生科学素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剑湖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玉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注放开和生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建充满生命活力的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潘家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梅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造性地使用物理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夕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学中应用多媒体技术的一些感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五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名成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泽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在网络环境下物理教学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洮西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爱青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物理教学中的“问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别桥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慧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过程教学的研究与尝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实验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文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学生有一颗“灵动”的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社渚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创新物理实验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溧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良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课堂生成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引导学生自主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古渎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18:00Z</dcterms:created>
  <dc:creator>微软用户</dc:creator>
  <dc:description/>
  <cp:keywords/>
  <dc:language>en-US</dc:language>
  <cp:lastModifiedBy>微软用户</cp:lastModifiedBy>
  <dcterms:modified xsi:type="dcterms:W3CDTF">2007-02-25T08:26:00Z</dcterms:modified>
  <cp:revision>54</cp:revision>
  <dc:subject/>
  <dc:title>2006年常州市中学物理教学论文评比获奖名单</dc:title>
</cp:coreProperties>
</file>