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田中分校考点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6"/>
            <w:bookmarkStart w:id="1" w:name="OLE_LINK5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戚春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王菲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同济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继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涛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佘淑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志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丽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钱媛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王成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益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钱舒</w:t>
            </w:r>
            <w:r>
              <w:rPr>
                <w:rFonts w:eastAsia="Times New Roman"/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丽华中学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谈志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杨钧</w:t>
            </w:r>
            <w:r>
              <w:rPr>
                <w:rFonts w:eastAsia="Times New Roman"/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丽华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惠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商俊芬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兰陵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林晨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稽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顶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张跃进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清潭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艳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武艳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玉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白丽烨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同济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素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忠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苏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戚实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春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章建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中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二中考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780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2"/>
            <w:bookmarkStart w:id="5" w:name="OLE_LINK11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晓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丽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一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蒋献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陈璇</w:t>
            </w:r>
            <w:r>
              <w:rPr>
                <w:rFonts w:eastAsia="Times New Roman"/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正衡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秀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本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章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7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嘉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陆滢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正衡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许秋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宏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姜亚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海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春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丙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利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宇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FF0000"/>
                <w:sz w:val="24"/>
              </w:rPr>
            </w:pPr>
            <w:r>
              <w:rPr>
                <w:sz w:val="24"/>
              </w:rPr>
              <w:t>周邵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叶红梅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</w:t>
            </w:r>
            <w:r>
              <w:rPr>
                <w:bCs/>
                <w:color w:val="0000FF"/>
                <w:sz w:val="24"/>
              </w:rPr>
              <w:t>正衡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珍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FF"/>
                <w:sz w:val="28"/>
              </w:rPr>
            </w:pPr>
            <w:r>
              <w:rPr>
                <w:bCs/>
                <w:color w:val="0000FF"/>
                <w:sz w:val="24"/>
              </w:rPr>
              <w:t>黄莉鸿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</w:t>
            </w:r>
            <w:r>
              <w:rPr>
                <w:bCs/>
                <w:color w:val="0000FF"/>
                <w:sz w:val="24"/>
              </w:rPr>
              <w:t>正衡中学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朱锦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国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商坤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实验初中</w:t>
            </w:r>
          </w:p>
        </w:tc>
      </w:tr>
      <w:tr>
        <w:trPr>
          <w:trHeight w:val="39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中：顾美华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北郊考点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9990</wp:posOffset>
                </wp:positionV>
                <wp:extent cx="2743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建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3pt;mso-wrap-distance-left:9pt;mso-wrap-distance-right:9pt;mso-wrap-distance-top:0pt;mso-wrap-distance-bottom:0pt;margin-top:93.7pt;mso-position-vertical-relative:page;margin-left:19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建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0"/>
        <w:gridCol w:w="3794"/>
        <w:gridCol w:w="3794"/>
        <w:gridCol w:w="3794"/>
      </w:tblGrid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考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14"/>
            <w:bookmarkStart w:id="9" w:name="OLE_LINK1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丁向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仇婷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志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凡兴雯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曹小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明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金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张艳华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钱冬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郭舒梦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张梦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腾江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徐志娅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正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生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庆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陆源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外国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春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茹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OLE_LINK7"/>
            <w:bookmarkEnd w:id="12"/>
            <w:r>
              <w:rPr>
                <w:sz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兴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张婷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清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戎朝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希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亚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建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荆琴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吴研</w:t>
            </w:r>
            <w:r>
              <w:rPr>
                <w:rFonts w:eastAsia="Times New Roman"/>
                <w:color w:val="0000FF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>北郊中学初中部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魏安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五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陈娟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陆玲霞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清潭中学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樊健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玺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蕴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宋云琪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北郊中学初中部</w:t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中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同济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08:00Z</dcterms:created>
  <dc:creator>YlmF</dc:creator>
  <dc:description/>
  <cp:keywords/>
  <dc:language>en-US</dc:language>
  <cp:lastModifiedBy>jyssdl</cp:lastModifiedBy>
  <cp:lastPrinted>2010-03-24T15:25:00Z</cp:lastPrinted>
  <dcterms:modified xsi:type="dcterms:W3CDTF">2011-03-21T03:14:00Z</dcterms:modified>
  <cp:revision>32</cp:revision>
  <dc:subject/>
  <dc:title>高中学生英语口语等级测试人员安排表</dc:title>
</cp:coreProperties>
</file>