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科学》（三上）教学设计（试行）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/>
        <w:t>单元</w:t>
      </w:r>
      <w:r>
        <w:rPr>
          <w:rFonts w:eastAsia="Times New Roman"/>
        </w:rPr>
        <w:t xml:space="preserve">   </w:t>
      </w:r>
      <w:r>
        <w:rPr/>
        <w:t>单元课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它们是什么做的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课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纸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贺素霞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03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480"/>
        <w:gridCol w:w="726"/>
        <w:gridCol w:w="1134"/>
        <w:gridCol w:w="540"/>
        <w:gridCol w:w="2520"/>
      </w:tblGrid>
      <w:tr>
        <w:trPr>
          <w:trHeight w:val="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体会到与人合作的重要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会分享，学会倾听别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能够正确的评价自己和别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够运用多种感官方法，对纸进行探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够运用语言，文字等多种方式表达探究的结果，并进行交流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对纸的观察和比较中了解所研究的纸的一般特点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让学生明白纸的用途是由其特点决定的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在交流中实现资源共享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用不同的方法探究纸的特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能够根据特点能够和实际应用相联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观察总结区别不同的纸，并以一定的方式记录表达交流是本节课难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让学生能够正确的评价自己和评价他人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标本，放大镜，小刀，尺子，毛笔，红墨水，水，培养皿，记录单。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收集各种各样的纸或纸制品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入新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展示收集到的纸和纸制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是我国的四大发明之一。随着科学技术的发展，纸已不再是单纯的书写材料，它是我们常见的一种材料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前，让大家收集纸或纸制品，收集了吗？ 谁能向大家介绍一下你们收集到的纸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展示自己收集到各种不同的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学生知道，纸是我国的四大发明之一，产生民族自豪感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交流使学生认识到纸的种类之多，用途广。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确定本节课所要研究的纸来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择本组内想研究的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的用途是由特点决定的，这些纸有哪些特点，你们想仔细的研究吗？这节课我们就来研究纸？（看看这些纸有哪些特点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纸的种类很多，我们不可能一一去研究，老师建议从你们所带的纸中，选择三种纸去研究好吗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在选择一下你们想研究的纸。把其它的纸先放在下面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选择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研究纸的目的是，让学生学会研究事物的方法，并且从中学会观察与合作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众多的纸中让学生选择出典型的几种纸，有利于学生对每一种纸更好地去研究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有限的时间内，既可以满足学生的探索欲望，又提高研究的效率。</w:t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从哪些方面和什么方法去研究纸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于这些纸，你们想从哪些方面去研究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了使研究能够充分进行，老师建议大家可以从这其中选择一个你最想研究的特点去研究。如果你们还有多余的时间再去研究其它的内容好吗？先商量一下你们小组想从哪个方面去研究这些纸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讨论所研究的纸和方法，是小组合作的开始，是成功与否的前提，一定不能忽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研究是从问题的选择开始，对问题的选择中可以使学生学会与人合作，与人商讨。学会分工与合作</w:t>
            </w:r>
          </w:p>
        </w:tc>
      </w:tr>
      <w:tr>
        <w:trPr>
          <w:trHeight w:val="18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实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的时间是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 xml:space="preserve">分钟。我们今天来一次小组竞赛，看哪个小组的研究发现最多，合作的最好，记录的也最好。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指导学生实验和记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让学生进行小组内自我评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并做详细的记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行自我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此阶段还要使学生学会正确的自我评价，学会反思，从中认识到合作的重要性，培养学生与他人合作的习惯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实验成果的汇报和交流并进行小组内和组间评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哪个小组愿意把你们的研究发现和大家交流一下。在这位同学汇报完后，如果你对他们的实验方法或结果，有不同的意见，可以提出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进行小组间评价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交流研究成果并进行小组内和组间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在交流中学会分享别人的成果，学会怎样批判性的接受别人成果。并且让学生能够正确客观的评价别人，接纳别人。</w:t>
            </w:r>
          </w:p>
        </w:tc>
      </w:tr>
      <w:tr>
        <w:trPr>
          <w:trHeight w:val="102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出版社要为小朋友们出版一种学习绘画方面的图书。可没有选择好用什么样的纸做封面，什么样的纸做里面的印刷体。通过今天的学习，你能替他选择一下吗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从研究发现与实际用途相联系起来，解决一些生活中的实际问题。</w:t>
            </w:r>
          </w:p>
        </w:tc>
      </w:tr>
      <w:tr>
        <w:trPr>
          <w:trHeight w:val="15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教学后记（反思）</w:t>
            </w:r>
          </w:p>
        </w:tc>
      </w:tr>
      <w:tr>
        <w:trPr>
          <w:trHeight w:val="36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79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35:00Z</dcterms:created>
  <dc:creator>mulan</dc:creator>
  <dc:description/>
  <dc:language>en-US</dc:language>
  <cp:lastModifiedBy>mulan</cp:lastModifiedBy>
  <cp:lastPrinted>2003-12-10T16:53:00Z</cp:lastPrinted>
  <dcterms:modified xsi:type="dcterms:W3CDTF">2003-12-12T05:42:00Z</dcterms:modified>
  <cp:revision>62</cp:revision>
  <dc:subject/>
  <dc:title>《科学》（三上）教学设计（试行）</dc:title>
</cp:coreProperties>
</file>