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厚此薄彼的爱</w:t>
      </w:r>
    </w:p>
    <w:p>
      <w:pPr>
        <w:pStyle w:val="Normal"/>
        <w:jc w:val="right"/>
        <w:rPr>
          <w:rFonts w:ascii="楷体_GB2312" w:hAnsi="楷体_GB2312" w:eastAsia="楷体_GB2312"/>
          <w:sz w:val="24"/>
        </w:rPr>
      </w:pPr>
      <w:r>
        <w:rPr>
          <w:rFonts w:ascii="楷体_GB2312" w:hAnsi="楷体_GB2312" w:eastAsia="楷体_GB2312"/>
          <w:sz w:val="24"/>
        </w:rPr>
        <w:t>四季新城幼儿园   马艳</w:t>
      </w:r>
    </w:p>
    <w:p>
      <w:pPr>
        <w:pStyle w:val="Normal"/>
        <w:spacing w:lineRule="exact" w:line="480"/>
        <w:ind w:firstLine="480"/>
        <w:rPr/>
      </w:pPr>
      <w:r>
        <w:rPr>
          <w:sz w:val="24"/>
        </w:rPr>
        <w:t>接手小小班的那一刻起，我接下来的一学年岁月就注定会充满不平凡和不平静，因为他们给我带来了太多的应接不暇。可是让我至今懊悔不已的是，面对这样的应接不暇时，我心中的那座“天平”竟然倾斜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下午点心时间，这一天吃的是面条。每到这时，有相当一部分孩子的胃口就会特好，因为像面条这类的流质食物是很受孩子们欢迎的。转眼半桶的面条就见底了，而此时桌面上每只碗里的情景也是两重天：吃得快的小朋友第二碗已经快告罄了，可是吃得慢的几个女孩子第一碗还剩大半呢。正好就在这个时候，吃得比较慢的琦琦又突发状况：“马老师，我想小便了。”本来我看到她吃点心时候慢吞吞的样子，心中就早已压抑了几分着急，见她又出这种状况更是显出了不耐烦，随即我就让她离开座位去小便了，但其间还是絮叨了一番：“起床后已经让你小便过了，你怎么现在又要小便了呀！”</w:t>
      </w:r>
    </w:p>
    <w:p>
      <w:pPr>
        <w:pStyle w:val="Normal"/>
        <w:spacing w:lineRule="exact" w:line="480"/>
        <w:ind w:firstLine="480"/>
        <w:rPr>
          <w:sz w:val="24"/>
        </w:rPr>
      </w:pPr>
      <w:r>
        <w:rPr>
          <w:sz w:val="24"/>
        </w:rPr>
        <w:t>分析：琦琦的性格比较内向，可能正是受这种性格的影响，她成了我们班里“慢热型”的孩子。平时户外活动集体排队出去的时候，她总是最后一个排好小椅子，然后慢吞吞地挪到队伍的最后；中午吃午饭的时候，不管我怎么督促她稍微加快点速度，但只要我马上离开她的视线了，她就又开始实行她的一贯进餐方式——几乎放进嘴巴里的每勺饭就只有一两颗米粒；午饭后吃水果的时候，她也总是半天才会“消灭”掉连“小口”都称之不上的分量，可能是心中接受了“不能随便浪费食物”的教育，所以我经常都会在午睡室帮她脱衣服的时候，发现她的外套口袋里藏着她中午没吃完的水果。不仅如此，她还有一个比较显著的特征，那便是在跟同伴交往过程中，不管遇到大事小事，她能用的应对方式就只有一种——哭。面对这样的孩子，我在对待她的时候更添了一种主观意识，换句话说，我在心中已经对其建立起了一种“成见”。这样的心理，最终导致了我在面对琦琦上述事件时所表现出的缺乏耐心甚至是冷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然后我便一边给吃完点心的女孩子梳头，一边用眼睛的余光扫视一周，以便随时“侦察”到孩子们用餐期间的突发事件。就在我沉浸于和梳头的小朋友的聊天中时，已经小便完回座位的琦琦突发一阵尖叫：“马老师，聪聪把我的面条吃掉了！”尖叫声中还带着一股哭腔。我循声望去，果然见聪聪坐在琦琦的椅子上，把她的面条已经吃得差不多了。见我已经将目光转移到他身上了，小家伙似乎还浑然不觉自己已经“犯事”了。他若无其事地仰起小脑袋，嘴巴里还含着刚咀嚼几下没来得及吞咽的面条，据“理”力争般地申辩道：“她吃饱了！”说罢还用小手指着自己空荡荡的桌面，进一步跟我解释道：“聪聪的面条吃完了！”（意指琦琦已经吃饱了，这是她吃不完剩下的，而他自己已经吃完了，可是还没有吃饱，还想再吃点。既然面桶里的面条已经没有了，而琦琦又吃不下了，所以自己就可以“代劳”了。）听了聪聪的解释，我了解到原来是他误会了！于是我让他放下琦琦的饭碗，去拿毛巾擦嘴巴了。</w:t>
      </w:r>
    </w:p>
    <w:p>
      <w:pPr>
        <w:pStyle w:val="Normal"/>
        <w:spacing w:lineRule="exact" w:line="480"/>
        <w:ind w:firstLine="480"/>
        <w:rPr/>
      </w:pPr>
      <w:r>
        <w:rPr>
          <w:rFonts w:ascii="宋体;SimSun" w:hAnsi="宋体;SimSun" w:cs="宋体;SimSun"/>
          <w:sz w:val="24"/>
        </w:rPr>
        <w:t>分析：聪聪在我们班里年龄差不多是最小的了，平常一副虎头虎脑的样子，实在是很可爱。正是因为他年龄小，所以我经常跟班级里的其他小朋友说，让他们多让着他一点。在这里我经常会逗他玩，对他甚至可以说已经到了宠爱有加的程度了。另外，让我对他会倍加关注的原因是，聪聪是我一个同事的侄子。因此，在我对他的情感态度中，还夹杂了类似于对待自己周遭朋友家孩子的那份情愫。这两方面的原因，导致我对他的宠溺占据了上风，所以每当他“捅娄子</w:t>
      </w:r>
      <w:r>
        <w:rPr>
          <w:rFonts w:ascii="宋体;SimSun" w:hAnsi="宋体;SimSun" w:cs="宋体;SimSun"/>
          <w:sz w:val="24"/>
        </w:rPr>
        <w:t>”</w:t>
      </w:r>
      <w:r>
        <w:rPr>
          <w:rFonts w:ascii="宋体;SimSun" w:hAnsi="宋体;SimSun" w:cs="宋体;SimSun"/>
          <w:sz w:val="24"/>
        </w:rPr>
        <w:t>的时候，我总是会充当为他开脱的角色，我似乎已经成了他的保护伞。不管是他故意去拉扯班里那几个女孩子的辫子，还是他趁他人去小便期间将人家的点心“代劳”掉，抑或是他把隔壁床上小朋友的鞋子偷偷扔到门外去，我都会在他的一番据“理</w:t>
      </w:r>
      <w:r>
        <w:rPr>
          <w:rFonts w:ascii="宋体;SimSun" w:hAnsi="宋体;SimSun" w:cs="宋体;SimSun"/>
          <w:sz w:val="24"/>
        </w:rPr>
        <w:t>”</w:t>
      </w:r>
      <w:r>
        <w:rPr>
          <w:rFonts w:ascii="宋体;SimSun" w:hAnsi="宋体;SimSun" w:cs="宋体;SimSun"/>
          <w:sz w:val="24"/>
        </w:rPr>
        <w:t>力争后为他挺身而出。久而久之，他也学会了一到犯错的时候就躲到我这把保护伞下了，而且他每次进伞之前的“口令”并不是“芝麻开门！”，而是“马老师，聪聪不是故意的！”尽管这句话并不一定表现出他的真实认错态度，但只要有这句口令，我的伞就会自动撑开了。在上述事件中，我还是在充当着这样的角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把聪聪“派遣”之后，我接下来的工作就是要为他所捅的娄子“善后”了。我跟琦琦轻描淡写地解释了一下：“聪聪不知道琦琦是去小便的，他还以为你不吃了呢。”但很显然的是，我的解释并没有满足她。只见她眼睛里包着泪花，忽而愤怒地望着聪聪，忽而又伤心地望着自己那碗已经几近被“掠夺”光的面条，哭声越来越响了。看到这般光景，我猜想她还是在心疼那被聪聪吃掉的面条。于是，我答应她去食堂再为她添一碗。等面条被端进来的那一刻，我心里长长舒了口气，心想现在终于可以为这件事拉上帷幕了。但出乎意料的是，琦琦在看到端来的面条后并没有停止哭泣，她仍然梨花带雨地望着聪聪的方向。看到当前的这番景象，我顿时读出了她的那份“小心思”，她是对刚才的“肇事者”还有意见呢。我又一次以聪聪的代言人身份安慰她：“聪聪也不是故意的呀，琦琦这次就原谅他吧！”说罢，我就督促她加油把碗里新添的面条赶紧吃完了。可能是我的“面子”起了点作用，她虽然还有点抽泣，脸上还有残余的泪痕，但总算已经开始低头吃起面条了。</w:t>
      </w:r>
    </w:p>
    <w:p>
      <w:pPr>
        <w:pStyle w:val="Normal"/>
        <w:spacing w:lineRule="exact" w:line="480"/>
        <w:ind w:firstLine="480"/>
        <w:rPr>
          <w:rFonts w:ascii="宋体;SimSun" w:hAnsi="宋体;SimSun" w:cs="宋体;SimSun"/>
          <w:sz w:val="24"/>
        </w:rPr>
      </w:pPr>
      <w:r>
        <w:rPr>
          <w:rFonts w:ascii="宋体;SimSun" w:hAnsi="宋体;SimSun" w:cs="宋体;SimSun"/>
          <w:sz w:val="24"/>
        </w:rPr>
        <w:t>分析：在这件事的善后处理上，我的厚此薄彼心理仍然在主导着我对这件事的处理态度。对聪聪的厚爱，让我对他的不恰当行为随之任之；对琦琦的薄爱，让我对她所遭遇的委屈熟视无睹。对这件事的简单处理，虽然看似暂时缓解了当时的矛盾，但回过头来细想一下，矛盾不但没有得以解决，还进一步暴露出来了。其实，发自我内心的这种厚此薄彼的爱，对两个当事人都没有多大的好处。正是由于我对聪聪的这份宠溺，让他失去了纠正自身不当行为的机会，以至于他根本意识不到自己的所作所为是不恰当的，甚至是错误的。长此以往，他的一再犯错将是不可避免的。而对琦琦的漠不关心和敷衍了事，更是会让她渐渐失去对我的信任，可能她本来正是抱着对我的信任，觉得自己遭遇同伴欺负时我是唯一可以为她“做主”的人。而我不但没有让她如愿，还不分青红皂白地轻饶了“肇事者”，对她而言，我就是一个“包庇者”，如果经常让她有这种“有冤无处伸”的体会，无疑将会让她在以后的时间里，形成遇到委屈都会“打落牙齿和血吞”的趋势。</w:t>
      </w:r>
    </w:p>
    <w:p>
      <w:pPr>
        <w:pStyle w:val="Normal"/>
        <w:spacing w:lineRule="exact" w:line="480"/>
        <w:ind w:firstLine="480"/>
        <w:rPr>
          <w:rFonts w:ascii="宋体;SimSun" w:hAnsi="宋体;SimSun" w:cs="宋体;SimSun"/>
          <w:sz w:val="24"/>
        </w:rPr>
      </w:pPr>
      <w:r>
        <w:rPr>
          <w:rFonts w:ascii="宋体;SimSun" w:hAnsi="宋体;SimSun" w:cs="宋体;SimSun"/>
          <w:sz w:val="24"/>
        </w:rPr>
        <w:t>其实，如果我在当时就摆正我心中那座爱的天平的位置，摒弃对当事两个孩子的刻板印象，做到对事不对人，相信结果将更会是我们都乐见的。在事件始发之际，其实我已经抓住了事实的真相。在此基础上，我想有两个方面的工作是当务之急：一个是让“肇事者”认错，另一个则是让“受害者”接受道歉并原谅“肇事者”。在我到案发现场的时候，得知聪聪的行为确实有失恰当，不应该听了他的片面之词就让事情不了了之了。更恰当的做法应该是：首先告诉他，即使旁边小朋友走开了，也不能去吃别人吃过的点心，那样是不卫生的，如果自己还想吃的话可以去老师那里添；等到让他意识到自己的错误时，接下来我该做的就是教给他必要的礼貌用语，让他到琦琦面前说句“对不起”，这样至少他知道了自己错在哪里，以后遇到类似情境的时候才会尽量减少“重蹈覆辙”。而我思忖：琦琦之所以在得到另一碗面条的时候仍然泪流不止，情绪迟迟没有得以平复，正是因为她看到我没有为她讨到个“说法”；而如果这时聪聪在经由我的一番教育后到她那里诚恳地道歉的话，我想琦琦会更加容易接受，这样远比我咄咄逼人的权威处理更让她信服。</w:t>
      </w:r>
    </w:p>
    <w:p>
      <w:pPr>
        <w:pStyle w:val="Normal"/>
        <w:spacing w:lineRule="exact" w:line="480"/>
        <w:ind w:firstLine="480"/>
        <w:rPr>
          <w:rFonts w:ascii="宋体;SimSun" w:hAnsi="宋体;SimSun" w:cs="宋体;SimSun"/>
          <w:sz w:val="24"/>
        </w:rPr>
      </w:pPr>
      <w:r>
        <w:rPr>
          <w:rFonts w:ascii="宋体;SimSun" w:hAnsi="宋体;SimSun" w:cs="宋体;SimSun"/>
          <w:sz w:val="24"/>
        </w:rPr>
        <w:t>如今对这些问题能有如此深刻的认识，其实并不是那么及时的。当我意识到这些问题并进一步进行反思的时候，已经是在另外两件事之后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那是一个很平常的一个早晨，孩子们来得都不是太早，第一个进班的是佳佳。送他进来的妈妈跟我寒暄了一会后，看整个班里暂时就只有佳佳一个小朋友，怕他一个人在教室里比较孤单，所以决定先留下来陪陪他。我答应了，其间我便为我的一日活动做着一些琐碎的准备工作。不一会儿，另外几个小朋友也陆续进班了，但佳佳妈妈似乎还是沉浸在他们母子共搭积木的欢乐中，一时也忘了离班。我和后来的几个孩子打过招呼之后，让他们各自在座位上玩起了桌面游戏，自己则在旁边观察孩子的游戏情况。又过了一会儿，门口响起了聪聪的叫声：“马老师，聪聪来啦！”我闻声便马上冲到门口去抱起聪聪，然后跟他聊聊天。就在这时，我听到旁边佳佳的妈妈低声对佳佳的自言自语：“佳佳，马老师是不是不喜欢你呀，她好像很喜欢聪聪还有别的小朋友哦，可是都没抱过佳佳呢，我们佳佳在幼儿园是不是表现不乖所以老师才不喜欢的呀？”当时，我听了这话甚至都想不出有什么答语，只是牵强地说：“佳佳表现很乖的，不过佳佳觉得自己已经长大成大哥哥了，所以就不需要老师抱着了是吧？”</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那天中午午睡前，我同事（也就是聪聪的姑姑）来班里看聪聪的午睡情况，其实也是顺便来汇报他在家的表现的。她告诉我，聪聪最近在家里经常拉她女儿的辫子，而且大人一制止他的时候，他还有一套说辞：“聪聪只是轻轻摸摸的。”这句话正是他在班里每拉那几个女孩子辫子时的一贯说辞，每次被拉的女孩子都会嗷嗷直叫，而他则以这句话就冠冕堂皇地逃脱了我的“惩治”。久而久之，他总以这句话为自己“脱罪”，而我却居然也对他纵容到了现在。经过交流后，同事还进一步“交代”：“马老师，你可不能这样纵容他了，下次再遇到他这样，一定要一视同仁，不然可是会惯出他的很多坏习惯的。”我瞬间领悟，原来聪聪的家长也不希望我对他的这般厚爱。</w:t>
      </w:r>
    </w:p>
    <w:p>
      <w:pPr>
        <w:pStyle w:val="Normal"/>
        <w:spacing w:lineRule="exact" w:line="480"/>
        <w:ind w:firstLine="480"/>
        <w:rPr>
          <w:rFonts w:ascii="宋体;SimSun" w:hAnsi="宋体;SimSun" w:cs="宋体;SimSun"/>
          <w:sz w:val="24"/>
        </w:rPr>
      </w:pPr>
      <w:r>
        <w:rPr>
          <w:rFonts w:ascii="宋体;SimSun" w:hAnsi="宋体;SimSun" w:cs="宋体;SimSun"/>
          <w:sz w:val="24"/>
        </w:rPr>
        <w:t>从这件事情过后，我一直在思考，思考这份厚此薄彼的偏爱到底有多重的分量。渐渐地，我开始领悟了。而要真正牢记这次的教训，光反思这一件事是远远不够的。这只是一个点，将这种点上的经验教训辐射到整个面上去，这才是关键所在。在思想有了充分的认识以后，重要的还是如何将这种思想落实到具体的实践中，那么我想“在每个孩子身上搜寻他们的闪光点”将是首要前提。在做事慢的孩子身上，发掘出他自我服务能力很出色；在有活泼好动孩子的身上，折射出他有很强的表演欲望；在有攻击性孩子的身上，攫取出他有很流畅的语言表达能力，这些就是闪光点，而这样的闪光点难道不足以得到我对他们的厚爱吗？</w:t>
      </w:r>
    </w:p>
    <w:p>
      <w:pPr>
        <w:pStyle w:val="Normal"/>
        <w:spacing w:lineRule="exact" w:line="480"/>
        <w:ind w:firstLine="480"/>
        <w:rPr/>
      </w:pPr>
      <w:r>
        <w:rPr>
          <w:rFonts w:ascii="宋体;SimSun" w:hAnsi="宋体;SimSun" w:cs="宋体;SimSun"/>
          <w:sz w:val="24"/>
        </w:rPr>
        <w:t>不管怎样，我只要记得：整天都会因感冒而流鼻涕的乐乐，也需要我去轻轻亲吻一下他的脸颊；经常看似无缘无故哭闹的铭珠，那是因为她也想要体验一下我热情的拥抱；老是故意欺负其他小朋友的一一，其实那是他吸引我蹲下来和他聊会天的表达方式。他们有着不一样的年龄、不一样的性别、不一样的个性、不一样的习惯，但他们有一样是一样的，那便是对爱的渴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4:00Z</dcterms:created>
  <dc:creator>lenovo</dc:creator>
  <dc:description/>
  <cp:keywords/>
  <dc:language>en-US</dc:language>
  <cp:lastModifiedBy>lenovo</cp:lastModifiedBy>
  <dcterms:modified xsi:type="dcterms:W3CDTF">2009-12-02T04:27:00Z</dcterms:modified>
  <cp:revision>41</cp:revision>
  <dc:subject/>
  <dc:title/>
</cp:coreProperties>
</file>