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spacing w:val="40"/>
          <w:sz w:val="36"/>
          <w:szCs w:val="36"/>
        </w:rPr>
      </w:pPr>
      <w:r>
        <w:rPr>
          <w:rFonts w:eastAsia="华文新魏" w:cs="华文新魏" w:ascii="华文新魏" w:hAnsi="华文新魏"/>
          <w:spacing w:val="40"/>
          <w:sz w:val="36"/>
          <w:szCs w:val="36"/>
        </w:rPr>
        <w:t>“</w:t>
      </w:r>
      <w:r>
        <w:rPr>
          <w:rFonts w:ascii="华文新魏" w:hAnsi="华文新魏" w:eastAsia="华文新魏"/>
          <w:spacing w:val="40"/>
          <w:sz w:val="36"/>
          <w:szCs w:val="36"/>
        </w:rPr>
        <w:t>归去来兮，</w:t>
      </w:r>
      <w:r>
        <w:rPr>
          <w:rFonts w:ascii="华文新魏" w:hAnsi="华文新魏" w:eastAsia="华文新魏"/>
          <w:b/>
          <w:spacing w:val="40"/>
          <w:sz w:val="36"/>
          <w:szCs w:val="36"/>
        </w:rPr>
        <w:t>田园将芜胡不归”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0"/>
        </w:rPr>
      </w:pPr>
      <w:r>
        <w:rPr>
          <w:rFonts w:cs="宋体;SimSun" w:ascii="宋体;SimSun" w:hAnsi="宋体;SimSun"/>
          <w:b/>
          <w:spacing w:val="60"/>
          <w:sz w:val="32"/>
          <w:szCs w:val="30"/>
        </w:rPr>
        <w:t>——</w:t>
      </w:r>
      <w:r>
        <w:rPr>
          <w:b/>
          <w:spacing w:val="60"/>
          <w:sz w:val="32"/>
          <w:szCs w:val="30"/>
        </w:rPr>
        <w:t>呼唤语文教学理性的回归</w:t>
      </w:r>
    </w:p>
    <w:p>
      <w:pPr>
        <w:pStyle w:val="Normal"/>
        <w:spacing w:lineRule="auto" w:line="360"/>
        <w:ind w:firstLine="523"/>
        <w:jc w:val="center"/>
        <w:rPr>
          <w:sz w:val="24"/>
        </w:rPr>
      </w:pPr>
      <w:r>
        <w:rPr>
          <w:sz w:val="24"/>
        </w:rPr>
        <w:t>金坛市登冠小学　　　　高云飞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秋天的黄昏，走在乡间的小道上，缓慢的脚步，给我带来内心的安宁与平静。两旁的垂柳在秋风上轻轻地拍打着，似在嬉戏，似在轻轻舞。身后的村庄越来越远，而出现在眼前的是一望无际的田野。深秋的田野是那样的动人，那样的美丽，给人以无限的希望。田头还有未曾归去的人们，仍在辛勤的劳作。看着此情此景我不由想到陶渊明的《归去来兮辞》：“余家贫，耕植不足自给。</w:t>
      </w:r>
      <w:r>
        <w:rPr>
          <w:sz w:val="24"/>
        </w:rPr>
        <w:t>------</w:t>
      </w:r>
      <w:r>
        <w:rPr>
          <w:sz w:val="24"/>
        </w:rPr>
        <w:t>归去来兮，田园将芜胡不归！</w:t>
      </w:r>
      <w:r>
        <w:rPr>
          <w:sz w:val="24"/>
        </w:rPr>
        <w:t>------</w:t>
      </w:r>
      <w:r>
        <w:rPr>
          <w:sz w:val="24"/>
        </w:rPr>
        <w:t>聊乘化以归尽，乐乎天命复奚疑！”写出了诗人归田后的愉快心情和归田后的乐趣。我想当今的语文课堂教学何尝不需要这样的“归去”！</w:t>
      </w:r>
    </w:p>
    <w:p>
      <w:pPr>
        <w:pStyle w:val="Normal"/>
        <w:spacing w:lineRule="auto" w:line="360"/>
        <w:ind w:firstLine="295"/>
        <w:rPr>
          <w:rFonts w:ascii="隶书" w:hAnsi="隶书" w:eastAsia="隶书"/>
          <w:b/>
          <w:b/>
          <w:i/>
          <w:i/>
          <w:sz w:val="28"/>
          <w:szCs w:val="30"/>
        </w:rPr>
      </w:pPr>
      <w:r>
        <w:rPr>
          <w:rFonts w:eastAsia="隶书" w:cs="隶书" w:ascii="隶书" w:hAnsi="隶书"/>
          <w:b/>
          <w:i/>
          <w:sz w:val="28"/>
          <w:szCs w:val="30"/>
        </w:rPr>
        <w:t>“</w:t>
      </w:r>
      <w:r>
        <w:rPr>
          <w:rFonts w:ascii="隶书" w:hAnsi="隶书" w:eastAsia="隶书"/>
          <w:b/>
          <w:i/>
          <w:sz w:val="28"/>
          <w:szCs w:val="30"/>
        </w:rPr>
        <w:t>归去来兮，田园将芜胡不归”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归去吧，田园将要荒芜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什么还不回去呢？看看当今的语文课堂，为了丰富课堂内容，大量的非语文元素源源不断地涌进了课堂。简略的背景介绍变成了历史演义，现代教育媒体的应用更让人眼花缭乱，在形式主义的外衣下，包裹着落末的繁华。</w:t>
      </w:r>
    </w:p>
    <w:p>
      <w:pPr>
        <w:pStyle w:val="Normal"/>
        <w:spacing w:lineRule="auto" w:line="360"/>
        <w:ind w:firstLine="295"/>
        <w:rPr>
          <w:rFonts w:ascii="隶书" w:hAnsi="隶书" w:eastAsia="隶书"/>
          <w:b/>
          <w:b/>
          <w:i/>
          <w:i/>
          <w:sz w:val="28"/>
          <w:szCs w:val="30"/>
        </w:rPr>
      </w:pPr>
      <w:r>
        <w:rPr>
          <w:rFonts w:eastAsia="隶书" w:cs="隶书" w:ascii="隶书" w:hAnsi="隶书"/>
          <w:b/>
          <w:i/>
          <w:sz w:val="28"/>
          <w:szCs w:val="30"/>
        </w:rPr>
        <w:t>“</w:t>
      </w:r>
      <w:r>
        <w:rPr>
          <w:rFonts w:ascii="隶书" w:hAnsi="隶书" w:eastAsia="隶书"/>
          <w:b/>
          <w:i/>
          <w:sz w:val="28"/>
          <w:szCs w:val="30"/>
        </w:rPr>
        <w:t>我的名字叫语文”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如果当今的语文课堂会说话的话，她一定会为自己的待遇而愤愤不平，为世人改变了她的本性而奔走疾呼。语文本姓“语”可是回首现在很多的语文课堂，“语”又在何处？我曾听过这样的一节公开课，题目是《苹果里的五角星》，课文向我们介绍一个小朋友横切苹果时发现了，横切面是一个五角星的秘密。这位教师从横切面是五角星的秘密开始，引导学生还可以怎样切，并让学生讨论、想象后发表自己的意见。学生说完后又让他们把带来各种水果拿出来自由的切。于是学生开始横切，竖切、斜切</w:t>
      </w:r>
      <w:r>
        <w:rPr>
          <w:sz w:val="24"/>
        </w:rPr>
        <w:t>------</w:t>
      </w:r>
      <w:r>
        <w:rPr>
          <w:sz w:val="24"/>
        </w:rPr>
        <w:t>不亦乐乎，教者更是兴奋不已。切完后又让学生说说除了切水果还可以切什么？于是又是一阵“热闹”，白菜、玉米、山芋</w:t>
      </w:r>
      <w:r>
        <w:rPr>
          <w:sz w:val="24"/>
        </w:rPr>
        <w:t>-----</w:t>
      </w:r>
      <w:r>
        <w:rPr>
          <w:sz w:val="24"/>
        </w:rPr>
        <w:t>全出来了。就这样三十分钟过去了，而后教师让学生齐读课文，学生在读时却不够流利，个别学生字音也把握不准，更谈不上有感情了。整节课就在这样“热闹”的表演和“清冷”的朗读中结束了。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听完课后，一位老教师走近我身旁，嘿嘿一笑，说：“我们真老了，跟不上了，我都不知道我今天听的什么课？语文课？科学课？呵呵！”是啊，我也不懂今天听的什么课了，于是急忙翻开新的《小学语文课程标准》上面明明写着：语文课程应该培养学生热爱祖国语文的思想感情，指导学生正确地理解和运用祖国语文，丰富语言积累，培养语感，发展思维，使他们逐步形成良好的个性和健全的人格，促进德、智、体、美的和谐发展。但通过这节课，学生得到了什么呢？观察能力？动手能力？科学精神？但这些好象是科学课的事情，难道我们真的要种别人的地而荒了自己的田吗？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著名语文特级教师钱梦龙、洪镇涛均指出：学习语文就是要学习语言，能正确理解运用祖国的语言文字，语文教学的根本任务就是组织指导学生学习语言，培养学生的听说读写地能力。同时语文的课堂还应该是洋溢着很浓的浪漫主义情怀的课堂。作为教师必须是一个感情丰富并会“煸情”的人，能够准确抓住教材的情感点和学生的情感点，并在二者之间架设一座桥梁，使学生在激荡的情感中受到感染，熏陶激励。使他们在高昂的情绪中，产生想象和顿悟。从而产生和谐共振的“增力效应”取得最佳的教学效果。这是其它课堂所没有的，也是其它课堂所无法比似的。如一位教师在上《奇妙的国际互联网》时，他首先从题目入手，抓住“奇妙”让学生说说什么是奇妙，自己有过哪些“奇妙”的感受，怎么样才能通过自己的读读出来。说完后又让学生多读几遍课题，积累这种奇妙的情绪，而后再让学生来朗读课文。虽然第一遍读还不是那么有味，但学生已基本能把握感情的基调了，再加上教师的煸风点火，就这样在一遍遍朗读中，学生的感情越来越投入。教师通过读，悟，讲，终于把神奇的网络世界揭开了。学生也从内心真实的感受到了网络世界的奇妙。教者就通过这样普通的讲、读，在这篇科学性很强的课文中把语文的特点表现的淋漓尽致。所以我们的语文课堂一定要是充满了“语文味”的课堂，这样我们的学生才能够享受更加广阔而自由的精神空间，才能在丰富多彩的语文天地里，感受到语文学习的魅力，他们的审美意识和语文素养才能因此获得极大的提高。</w:t>
      </w:r>
    </w:p>
    <w:p>
      <w:pPr>
        <w:pStyle w:val="Normal"/>
        <w:spacing w:lineRule="auto" w:line="360"/>
        <w:ind w:firstLine="295"/>
        <w:rPr>
          <w:rFonts w:ascii="隶书" w:hAnsi="隶书" w:eastAsia="隶书"/>
          <w:b/>
          <w:b/>
          <w:i/>
          <w:i/>
          <w:sz w:val="28"/>
          <w:szCs w:val="30"/>
        </w:rPr>
      </w:pPr>
      <w:r>
        <w:rPr>
          <w:rFonts w:eastAsia="隶书" w:cs="隶书" w:ascii="隶书" w:hAnsi="隶书"/>
          <w:b/>
          <w:i/>
          <w:sz w:val="28"/>
          <w:szCs w:val="30"/>
        </w:rPr>
        <w:t>“</w:t>
      </w:r>
      <w:r>
        <w:rPr>
          <w:rFonts w:ascii="隶书" w:hAnsi="隶书" w:eastAsia="隶书"/>
          <w:b/>
          <w:i/>
          <w:sz w:val="28"/>
          <w:szCs w:val="30"/>
        </w:rPr>
        <w:t>我不需要华丽的衣裳”</w:t>
      </w:r>
    </w:p>
    <w:p>
      <w:pPr>
        <w:pStyle w:val="Normal"/>
        <w:spacing w:lineRule="auto" w:line="360"/>
        <w:ind w:firstLine="523"/>
        <w:rPr/>
      </w:pPr>
      <w:r>
        <w:rPr>
          <w:sz w:val="24"/>
        </w:rPr>
        <w:t>我喜欢质朴，因为他清雅，朴实，只有这样的课堂才能让学生踏踏实实地学到些东西，但现在我们不难发现，不管是什么形式的公开课或者评优课，或多或少都有现代教育媒体的参与。是不是真的离开了现代教育媒体，就不是一节好课了呢？我们又不仿追朔到千百年前，那时什么也没有，只有一间私熟，一块戒尺，不也造就了一大批著名的文人学者？不也出现了“落霞与孤鹜齐飞，秋水共长天一色”这样千古流传的佳句吗？</w:t>
      </w:r>
    </w:p>
    <w:p>
      <w:pPr>
        <w:pStyle w:val="TextBodyIndent"/>
        <w:rPr/>
      </w:pPr>
      <w:r>
        <w:rPr/>
        <w:t>如一位教师在上《九寨沟》时，教者一开始就用录像放了一段关于九寨沟的旅游介绍，而后又通过一幅幅图片并配着解说词向学生“再现”九寨沟的美丽。而后再让学生读课文，说说九寨沟美在何处。学生的回答都不能脱离录像和图片的影子，而很少有自己的所想、所感，在朗读时，也没有真情的流露。我们不否认现在教育媒体的重要作用，和神奇效果，但并不是所有的课文都适合用，即使用了也不能过多过滥。</w:t>
      </w:r>
    </w:p>
    <w:p>
      <w:pPr>
        <w:pStyle w:val="TextBodyIndent"/>
        <w:rPr/>
      </w:pPr>
      <w:r>
        <w:rPr/>
        <w:t>阅读是学生的个性化的行为，不能有教师的分析来代替，同样也不应有这样“直白的告诉”来代替。真所谓“一千个读者就有一千个哈姆雷特”要尊重学生独特的个性体验，不能用形象直观的“给予”来代替学生的“体验”。如果提供瞬间的直观感性的媒体形象，只会使原有的内涵丰富的意象，变成了简单平面的形象，这样阻塞了学生想象创造的通道，抹掉了文学鉴赏的文学意味。</w:t>
      </w:r>
      <w:r>
        <w:rPr>
          <w:rFonts w:eastAsia="Times New Roman"/>
        </w:rPr>
        <w:t xml:space="preserve"> </w:t>
      </w:r>
      <w:r>
        <w:rPr/>
        <w:t>《小学语文课程标准》告诉我们小学各个年级的阅读教学都要重视朗读，要让学生充分的读，在读中感知，在读中有所感悟，在读中培养语感，在读中受到情感的熏陶。要让学生真切地体验到，知识是靠自己在读中获得的，情感是要靠自己在读中体验的，理念要靠自己在读中感悟，方法要靠自己在读中掌握。因而我们不能不能为媒体而媒体，用声象的欣赏来代替语言的品味，以屏幕画面代替语言文字创设的意境。我想一堂好的语文课应该有感情的交流，创造的快感和探究的乐趣，强烈的情感冲击，教师的妙语连珠，行云流水般的语言，精彩别致的板书，抑扬顿挫的朗读，师生间探讨自悟的快感，少一点“包装”，少一点形式，多一份求真，这才是真正的语文课。</w:t>
      </w:r>
    </w:p>
    <w:p>
      <w:pPr>
        <w:pStyle w:val="Normal"/>
        <w:spacing w:lineRule="auto" w:line="360"/>
        <w:ind w:firstLine="295"/>
        <w:rPr>
          <w:rFonts w:ascii="隶书" w:hAnsi="隶书" w:eastAsia="隶书"/>
          <w:b/>
          <w:b/>
          <w:i/>
          <w:i/>
          <w:sz w:val="28"/>
          <w:szCs w:val="30"/>
        </w:rPr>
      </w:pPr>
      <w:r>
        <w:rPr>
          <w:rFonts w:eastAsia="隶书" w:cs="隶书" w:ascii="隶书" w:hAnsi="隶书"/>
          <w:b/>
          <w:i/>
          <w:sz w:val="28"/>
          <w:szCs w:val="30"/>
        </w:rPr>
        <w:t>“</w:t>
      </w:r>
      <w:r>
        <w:rPr>
          <w:rFonts w:ascii="隶书" w:hAnsi="隶书" w:eastAsia="隶书"/>
          <w:b/>
          <w:i/>
          <w:sz w:val="28"/>
          <w:szCs w:val="30"/>
        </w:rPr>
        <w:t>我要关爱每一位孩子的成长”</w:t>
      </w:r>
    </w:p>
    <w:p>
      <w:pPr>
        <w:pStyle w:val="Normal"/>
        <w:spacing w:lineRule="auto" w:line="360"/>
        <w:ind w:firstLine="523"/>
        <w:rPr/>
      </w:pPr>
      <w:r>
        <w:rPr>
          <w:sz w:val="24"/>
        </w:rPr>
        <w:t>21</w:t>
      </w:r>
      <w:r>
        <w:rPr>
          <w:sz w:val="24"/>
        </w:rPr>
        <w:t>世纪是“人”的世纪，发展人的个性，解放人的心灵，是时代的主题，崇尚人性，弘扬人性关注人的发展，实施人本教育是大势所趋。语文新课标明确提出：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积极倡导自主、合作、探究的学习方式。学生是学习和发展的主体。语文课程必须根据学生身心发展和语文学习的特点，关注学生的个体差异和不同的学习需求，爱护学生的好奇心、求知欲，充分激发学生的主动意识和进取精神，倡导自主、合作、探究的学习方式。教学内容的确定，教学方法的选择，评价方式的设计，都应有助于这种学习方式的形成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然而好经往往会被歪嘴和尚念歪了。在现在的很多语文课堂上我们可以看到教师让学生“自主”的提出问题，而后又让学生围绕这些问题去“自主”研究，教师却乐的轻松，站在一旁观看。他们认为这就是新课标提出的“自主”。但如果照此下去，或许一些学生能在这样的“自主”中有所得，而那些中等生、后进生怎么办呢？难道我们的教学要像长跑一样，只要前几名，而把那些平庸者让他们在一圈圈的奔跑中无情的被抛弃吗？这样似乎又有违人性，又有违课标提出的：关注学生的个体差异，关注每一位学生的成长吧！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我曾见于永正教师的一节录像课，其中于老师让一位学生读一句话，学生读得不太好，他让学生再读，一连读了七遍，并且每一遍他都很认真的倾听，并不时给学生以指导和鼓励。这才是一种真正的尊重，真正的关爱，学生才是直正的自主。我想学生所得到的远不止这七遍朗读的成绩，他的每一遍读都是一个自悟自省的过程，这将影响着他的一生。因而学生的自悟探究，绝不能采取放羊式的自我领悟，我国学者庞维国这样概括“自主学习”：建立在自我意识发展基础上的“能学”；建立在学生具有内在学习动机基础上的“想学”；建立在学生掌握了一定的学习策略基础上的“会学”；建立在意志努力基础上的“坚持学”。教师绝不能放任自流，让自主流于字面的理解，自主必须要在老师的引导，师生的讨论下进行。让自悟探究中有思维培养，自悟探究中有语言训练，自悟探究中有创新的火花。</w:t>
      </w:r>
    </w:p>
    <w:p>
      <w:pPr>
        <w:pStyle w:val="Normal"/>
        <w:spacing w:lineRule="auto" w:line="360"/>
        <w:ind w:firstLine="295"/>
        <w:rPr>
          <w:rFonts w:ascii="隶书" w:hAnsi="隶书" w:eastAsia="隶书"/>
          <w:b/>
          <w:b/>
          <w:i/>
          <w:i/>
          <w:sz w:val="28"/>
          <w:szCs w:val="30"/>
        </w:rPr>
      </w:pPr>
      <w:r>
        <w:rPr>
          <w:rFonts w:eastAsia="隶书" w:cs="隶书" w:ascii="隶书" w:hAnsi="隶书"/>
          <w:b/>
          <w:i/>
          <w:sz w:val="28"/>
          <w:szCs w:val="30"/>
        </w:rPr>
        <w:t>“</w:t>
      </w:r>
      <w:r>
        <w:rPr>
          <w:rFonts w:ascii="隶书" w:hAnsi="隶书" w:eastAsia="隶书"/>
          <w:b/>
          <w:i/>
          <w:sz w:val="28"/>
          <w:szCs w:val="30"/>
        </w:rPr>
        <w:t>母亲，我要回来”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五十多年前，闻一多先生的一首《七子之歌》写出了多少中华儿女期待港、奥、台回归的心声。而当今的语文课堂的灵魂也已游离于她的身体，她也期望着回来，一种真正的理性的回归。默然回首，身后的村庄已是万家灯火，看着这一片片亮光，她催动了我回家的脚步，也吹响了语文回归的号角。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3"/>
        <w:jc w:val="right"/>
        <w:rPr/>
      </w:pPr>
      <w:r>
        <w:rPr>
          <w:sz w:val="24"/>
        </w:rPr>
        <w:t>2004</w:t>
      </w:r>
      <w:r>
        <w:rPr>
          <w:sz w:val="24"/>
        </w:rPr>
        <w:t>.11.10</w:t>
      </w:r>
    </w:p>
    <w:sectPr>
      <w:headerReference w:type="default" r:id="rId2"/>
      <w:footerReference w:type="default" r:id="rId3"/>
      <w:type w:val="nextPage"/>
      <w:pgSz w:w="10773" w:h="14740"/>
      <w:pgMar w:left="1134" w:right="1134" w:gutter="284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方正舒体" w:hAnsi="方正舒体" w:eastAsia="方正舒体"/>
        <w:b/>
        <w:b/>
        <w:i/>
        <w:i/>
        <w:sz w:val="21"/>
        <w:szCs w:val="21"/>
      </w:rPr>
    </w:pPr>
    <w:r>
      <w:rPr>
        <w:rFonts w:ascii="方正舒体" w:hAnsi="方正舒体" w:eastAsia="方正舒体"/>
        <w:b/>
        <w:i/>
        <w:sz w:val="21"/>
        <w:szCs w:val="21"/>
      </w:rPr>
      <w:t>呼唤语文教学理性的回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23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1:14:00Z</dcterms:created>
  <dc:creator>高云飞</dc:creator>
  <dc:description/>
  <cp:keywords/>
  <dc:language>en-US</dc:language>
  <cp:lastModifiedBy>高云飞</cp:lastModifiedBy>
  <cp:lastPrinted>2004-12-04T09:30:00Z</cp:lastPrinted>
  <dcterms:modified xsi:type="dcterms:W3CDTF">2004-12-29T11:14:00Z</dcterms:modified>
  <cp:revision>2</cp:revision>
  <dc:subject/>
  <dc:title>归去来兮</dc:title>
</cp:coreProperties>
</file>