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氧化碳的性质和用途</w:t>
      </w:r>
    </w:p>
    <w:p>
      <w:pPr>
        <w:pStyle w:val="Normal"/>
        <w:jc w:val="center"/>
        <w:rPr>
          <w:rFonts w:eastAsia="方正姚体"/>
        </w:rPr>
      </w:pPr>
      <w:r>
        <w:rPr>
          <w:rFonts w:eastAsia="方正姚体"/>
          <w:sz w:val="24"/>
        </w:rPr>
        <w:t>常州市新北区薛家中学</w:t>
      </w:r>
      <w:r>
        <w:rPr>
          <w:rFonts w:eastAsia="Times New Roman"/>
          <w:sz w:val="24"/>
        </w:rPr>
        <w:t xml:space="preserve">    </w:t>
      </w:r>
      <w:r>
        <w:rPr>
          <w:rFonts w:eastAsia="方正姚体"/>
          <w:sz w:val="24"/>
        </w:rPr>
        <w:t>查方明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rFonts w:eastAsia="方正姚体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</w:rPr>
        <w:t>一、学习目标：</w:t>
      </w:r>
    </w:p>
    <w:p>
      <w:pPr>
        <w:pStyle w:val="Normal"/>
        <w:spacing w:lineRule="exact" w:line="420"/>
        <w:ind w:firstLine="549"/>
        <w:rPr/>
      </w:pPr>
      <w:r>
        <w:rPr>
          <w:sz w:val="28"/>
        </w:rPr>
        <w:t>1</w:t>
      </w:r>
      <w:r>
        <w:rPr>
          <w:sz w:val="28"/>
        </w:rPr>
        <w:t>．认识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的主要物理性质和化学性质。</w:t>
      </w:r>
    </w:p>
    <w:p>
      <w:pPr>
        <w:pStyle w:val="Normal"/>
        <w:spacing w:lineRule="exact" w:line="420"/>
        <w:ind w:firstLine="549"/>
        <w:rPr/>
      </w:pPr>
      <w:r>
        <w:rPr>
          <w:sz w:val="28"/>
        </w:rPr>
        <w:t>2</w:t>
      </w:r>
      <w:r>
        <w:rPr>
          <w:sz w:val="28"/>
        </w:rPr>
        <w:t>．学会观察和描述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的实验现象，从中归纳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的某些性质。</w:t>
      </w:r>
    </w:p>
    <w:p>
      <w:pPr>
        <w:pStyle w:val="Normal"/>
        <w:spacing w:lineRule="exact" w:line="420"/>
        <w:ind w:firstLine="549"/>
        <w:rPr/>
      </w:pPr>
      <w:r>
        <w:rPr>
          <w:sz w:val="28"/>
        </w:rPr>
        <w:t>3</w:t>
      </w:r>
      <w:r>
        <w:rPr>
          <w:sz w:val="28"/>
        </w:rPr>
        <w:t>．了解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在自然界碳循环中的作用及对人类生活和生产的意义。</w:t>
      </w:r>
    </w:p>
    <w:p>
      <w:pPr>
        <w:pStyle w:val="Normal"/>
        <w:spacing w:lineRule="exact" w:line="420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二、学习任务分析：</w:t>
      </w:r>
    </w:p>
    <w:p>
      <w:pPr>
        <w:pStyle w:val="Normal"/>
        <w:spacing w:lineRule="exact" w:line="420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起点能力</w:t>
      </w:r>
    </w:p>
    <w:p>
      <w:pPr>
        <w:pStyle w:val="Normal"/>
        <w:spacing w:lineRule="exact" w:line="420"/>
        <w:ind w:firstLine="435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已经学过氧气的性质、制法和用途，对从现象观察到性质的归纳已有一定的基础。</w:t>
      </w:r>
    </w:p>
    <w:p>
      <w:pPr>
        <w:pStyle w:val="Normal"/>
        <w:spacing w:lineRule="exact" w:line="420"/>
        <w:ind w:firstLine="43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有动手操作的基本能力，及对实验的初步设计预测能力。</w:t>
      </w:r>
    </w:p>
    <w:p>
      <w:pPr>
        <w:pStyle w:val="Normal"/>
        <w:spacing w:lineRule="exact" w:line="420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使能目标：</w:t>
      </w:r>
    </w:p>
    <w:p>
      <w:pPr>
        <w:pStyle w:val="Normal"/>
        <w:spacing w:lineRule="exact" w:line="420"/>
        <w:ind w:firstLine="435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通过对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8"/>
        </w:rPr>
        <w:t>的作用图观察和实验，学会判断物质的基本物理性质和归纳出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基本的化学性质。</w:t>
      </w:r>
    </w:p>
    <w:p>
      <w:pPr>
        <w:pStyle w:val="Normal"/>
        <w:spacing w:lineRule="exact" w:line="420"/>
        <w:ind w:firstLine="435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初步建立性质决定用途的概念，应用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性质解决常见的生活实际问题。</w:t>
      </w:r>
    </w:p>
    <w:p>
      <w:pPr>
        <w:pStyle w:val="Normal"/>
        <w:spacing w:lineRule="exact" w:line="420"/>
        <w:ind w:firstLine="435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根据物质的不同性质能区别与鉴别氧气、二氧化碳、空气。</w:t>
      </w:r>
    </w:p>
    <w:p>
      <w:pPr>
        <w:pStyle w:val="Normal"/>
        <w:spacing w:lineRule="exact" w:line="420"/>
        <w:ind w:firstLine="435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学习重点：</w:t>
      </w:r>
    </w:p>
    <w:p>
      <w:pPr>
        <w:pStyle w:val="Normal"/>
        <w:spacing w:lineRule="exact" w:line="420"/>
        <w:ind w:firstLine="435"/>
        <w:rPr/>
      </w:pP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化性的探究。</w:t>
      </w:r>
    </w:p>
    <w:p>
      <w:pPr>
        <w:pStyle w:val="Normal"/>
        <w:spacing w:lineRule="exact" w:line="420"/>
        <w:ind w:firstLine="435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学习难点：</w:t>
      </w:r>
    </w:p>
    <w:p>
      <w:pPr>
        <w:pStyle w:val="Normal"/>
        <w:spacing w:lineRule="exact" w:line="420"/>
        <w:ind w:firstLine="435"/>
        <w:rPr/>
      </w:pP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与紫色石蕊试液反应的理解。</w:t>
      </w:r>
    </w:p>
    <w:p>
      <w:pPr>
        <w:pStyle w:val="Normal"/>
        <w:spacing w:lineRule="exact" w:line="420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三、学习方式</w:t>
      </w:r>
    </w:p>
    <w:p>
      <w:pPr>
        <w:pStyle w:val="Normal"/>
        <w:spacing w:lineRule="exact" w:line="420"/>
        <w:ind w:firstLine="435"/>
        <w:rPr>
          <w:sz w:val="28"/>
        </w:rPr>
      </w:pPr>
      <w:r>
        <w:rPr>
          <w:sz w:val="28"/>
        </w:rPr>
        <w:t>实验探究、观察对比、阅读讨论、归纳总结。</w:t>
      </w:r>
    </w:p>
    <w:p>
      <w:pPr>
        <w:pStyle w:val="Normal"/>
        <w:spacing w:lineRule="exact" w:line="420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四、实验准备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8"/>
        </w:rPr>
        <w:t>的收集，基本药品准备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8"/>
        </w:rPr>
        <w:t>课件制作。</w:t>
      </w:r>
    </w:p>
    <w:p>
      <w:pPr>
        <w:pStyle w:val="Normal"/>
        <w:spacing w:lineRule="exact" w:line="420"/>
        <w:ind w:firstLine="435"/>
        <w:rPr/>
      </w:pPr>
      <w:r>
        <w:rPr/>
        <w:t>五、学习过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观察思考与归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引言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个人带着一条狗走过一个山洞，走着走着，狗昏死过去？（课件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生思考讨论：原因何在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看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颜色状态、闻气味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溶于水的实验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三态变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生归纳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物性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填写学案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情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循环图的讨论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请学生讨论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有哪些作用与人类及世界关系密切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倾倒实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引入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化性探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验探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取二支干净试管，分别装入少量澄清石灰水和蒸馏水，将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通入石灰水和蒸馏水的试管，观察现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另取一支试管加</w:t>
            </w:r>
            <w:r>
              <w:rPr>
                <w:sz w:val="24"/>
              </w:rPr>
              <w:t>2ml</w:t>
            </w:r>
            <w:r>
              <w:rPr>
                <w:sz w:val="24"/>
              </w:rPr>
              <w:t>水，将紫色石蕊分别滴入上述加水及已通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蒸馏水的试管中，分别观察现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将上述二支滴有紫色石蕊的试管，分别加热，观察颜色有何变何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请学生观察描述现象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出简单结论，写表达式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填写学案）</w:t>
            </w:r>
          </w:p>
        </w:tc>
      </w:tr>
      <w:tr>
        <w:trPr>
          <w:trHeight w:val="49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归纳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化性，并推断用途（见课件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基本性质与用途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、物性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色无气味的气体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密度比空气密度大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能溶于水，有三态变化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、化性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一般不支持燃烧，不能帮助呼吸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与水反应生成碳酸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能与石灰水反应生成碳酸钙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、用途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干冰作致冰剂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用于一般的火灾灭火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光合作用的肥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与练习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见课件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日本曾经有过用碳酸水浇灌植物，获得增产的实验，谈谈你的理解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加油站用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灭火器来灭火，为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筑高速公路路基时拌入一定量的石灰，目的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干冰可用于人工降雨，基本原理是什么？用何种性质？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增加会引起温室效应，这是一个世界难题，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很大一部分来自工业上的燃煤、燃油产生的废气，如何解决这一问题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美国人退出控制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排放量的《京都议定书》遭到全世界人的反对？你怎么看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你知道哪些地方的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含量比较高，为何？你能取样证明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你还知道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还有哪些用途或性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生交流讨论，谈谈解决这一问题可采用哪些好方法。（填写学案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由学生谈对这一事件的评价。（填写学案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  <w:t>二氧化碳的性质与用途学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观察实验操作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归纳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物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讨论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气体循环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谈谈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与人类生产生活的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实验探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取二支干净试管，分别装入少量澄清石灰水和蒸馏水，将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通入石灰水和蒸馏水的试管，观察现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另取一支试管加</w:t>
            </w:r>
            <w:r>
              <w:rPr>
                <w:sz w:val="24"/>
              </w:rPr>
              <w:t>2ml</w:t>
            </w:r>
            <w:r>
              <w:rPr>
                <w:sz w:val="24"/>
              </w:rPr>
              <w:t>水，将紫色石蕊分别滴入上述加水及已通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蒸馏水的试管中，分别观察现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将上述二支滴有紫色石蕊的试管，分别加热，观察颜色有何变何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四、通过实验归纳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化性，并判断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有何用途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化性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问题与练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日本曾经有过用碳酸水浇灌植物，获得增产的实验，谈谈你的理解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加油站用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灭火器来灭火，为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筑高速公路路基时拌入一定量的石灰，目的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干冰可用于人工降雨，基本原理是什么？用何种性质？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的温室效应是一个世界难题，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很大一部分来自工业上的燃煤、燃油产生的废气，如何解决这一问题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美国人退出控制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排放量的《京都议定书》遭到全世界人的反对？你怎么看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你知道哪些地方的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含量比较高，为何？你能取样证明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你还知道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还有哪些用途或性质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答案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答案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答案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答案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可以采取的措施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3:08:00Z</dcterms:created>
  <dc:creator>legend</dc:creator>
  <dc:description/>
  <dc:language>en-US</dc:language>
  <cp:lastModifiedBy>jhw</cp:lastModifiedBy>
  <cp:lastPrinted>2003-09-18T09:30:00Z</cp:lastPrinted>
  <dcterms:modified xsi:type="dcterms:W3CDTF">2003-09-22T03:08:00Z</dcterms:modified>
  <cp:revision>2</cp:revision>
  <dc:subject/>
  <dc:title>查方明  奇妙的二氧化碳  2003年9月12日星期五</dc:title>
</cp:coreProperties>
</file>