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从容迈入课外阅读这片蓝天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bCs/>
          <w:sz w:val="24"/>
        </w:rPr>
        <w:t>金坛市岸头中心小学    汤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【摘要】</w:t>
      </w:r>
      <w:r>
        <w:rPr>
          <w:rFonts w:ascii="楷体_GB2312" w:hAnsi="楷体_GB2312" w:cs="宋体;SimSun" w:eastAsia="楷体_GB2312"/>
          <w:sz w:val="24"/>
        </w:rPr>
        <w:t>《语文课程标准》指出：阅读教学要“培养广泛的阅读兴趣，扩大阅读面，增加阅读量，提倡少做题，多读书，好读书，读好书，读整本的书”。要想提高学生的阅读能力和语言积累水平，必须从抓学生的阅读量入手，从抓学生的语言积累入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关键字】</w:t>
      </w:r>
      <w:r>
        <w:rPr>
          <w:rFonts w:ascii="楷体_GB2312" w:hAnsi="楷体_GB2312" w:cs="宋体;SimSun" w:eastAsia="楷体_GB2312"/>
          <w:sz w:val="24"/>
        </w:rPr>
        <w:t>休闲阅读   探究阅读    创造阅读    自主阅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资料表明，汉语的读写起步要有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左右的储备，根据现行国标本的编排，二年级已经具备了这样的条件，抓住这个时机进行大量阅读，往往会事倍功半。那么如何把学生带上了识字的高速公路，将他们送上了精彩的阅读旅途，从而使他们从容地迈入了课外阅读这片蓝天呢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 休闲阅读，激发兴趣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学生虽然已经识了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多个汉字，但这时阅读，多少磕磕碰碰，有一定的困难，要想他们保持高度的阅读热情，还得不断地激发他们的阅读兴趣。兴趣是一块金色的敲门砖，因此，我采取比较休闲的方法，让他们在潜移默化中受到阅读的滋润，从而向往课外阅读这片蓝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听我读，引你入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生喜欢幻想、爱听故事。这是很多人都有切身体会的，我自己就是在小学时，从听单田芳的评书开始课外阅读的。我也想让学生领略一下听故事的魅力。于是，抓住可以利用的一切机会，给学生读故事。有时在晨会课上，有时在语文课堂上，有时也会在学生休息的草地上。时间富裕，读一个故事；时间不够，读一段精彩的片段。每当这时候，学生时而会静得鸦雀无声，时而又会笑得前俯后仰，而我就和学生一起欢笑，一起感动。慢慢地，我发现学生的书包里有了我曾读过的《安徒生童话》、《西游记》、《三国演义》等等，这真是一个不坏的开始哦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读画画，妙趣横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课程标准》要求：“鼓励学生自由表达和有创意的表达”。在和学生接触下来，我发现班上绝大部分的孩子都喜欢画画，有的学生曾经给课文画过插图，也有的学生把童话故事画了下来。我觉得这是一个促进阅读的好契机。于是在一天的晨会课上，我郑重其事地表扬了这几位读书画画的学生。并且把他们的画展示出来，让他们介绍画的内容。榜样的力量是无穷的，学生自然而然地这样做了起来。当他们把自己的故事插图拿给同学看时，满脸的成就感，还会讲得眉飞色舞。虽然，这些画很稚嫩，说不上美，但是却画出了学生心中只属于他的感受。课外书读得更有滋味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化整为零，点点累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刚起步阅读的孩子来说，硬性规定他们什么时候读，读多少字，可能会给他们一个“吓马威”，使他们对阅读产生畏惧心理，从而远离阅读。所以，我只是让学生养成这样一个习惯：在你的课桌角上始终放上一本你最喜欢看的课外书。课间什么时候想看了，拿起来看看；课堂上如果有自由的时间，你也可以读一读。也许真是“退后一步，海阔天空”，我看到好多学生在课间会拿本课外书，坐在学校的阅读长廊的木椅上或细细地品读，或随意的翻阅。语文课上，有时做完作业的几分钟，也是他们阅读的好机会。正是在这样宽松的氛围下，在这样点点的累积中，学生的心灵无拘无束地徜徉于课外阅读这片蓝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图文过渡，逐步提高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课程标准要求“逐步培养学生探究性阅读和创造性阅读的能力”。根据教材的特点，一年级我们就开始引导学生课外阅读，可是，学生的阅读材料大部分图画比较多，往往是一大幅图，旁边写上几句话。这是囿于偏少的识字量和学生的年龄特点。但我觉得，这不能算是真正意义上的阅读。真正的阅读应该让学生的心灵在语言文字间放牧，看看风和日丽，听听潇潇春雨，感受宁静中的活力；或者在流动的文字中畅游，与古今智者对话，与文学大师交流，体会平静中的激情……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随着学生升入二年级，他们的识字量逐渐增加，应该引导他们的阅读由图画较多的文本向文字为主的文本进行过渡，逐步提高阅读的要求和质量。可是，怎样才能使学生主动的实现这个转变呢？我努力寻找着一个合适的契机。终于在开学后三个星期的一个课间，我发现我班一名学生捧了一本全文字的《伊索寓言》在读时，觉得机会来了。在那天的放心班上，我大张旗鼓地表扬了她：“同学们，我今天发现咱们班有一位同学阅读课外书的本领真大，她已经能够读没有图画，全是文字的《伊所索寓言》了。多了不起啊！”在座的学生马上用眼睛寻找着这位了不起的同学。我马上用振奋人心的声音，一字一顿的说出了那位学生的名字。“唰——”的一下，全班四十一位学生的目光她的身上聚焦。有羡慕，有敬佩。这位同学被大家称为“阅读能手”。我觉得火候差不多了，就说：“希望我们班有更多的同学争当‘阅读能手’。同学们，对自己有信心吗？”“有——”异口同声，信心百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然，慢慢地，学生手中像《大头儿子，小头爸爸》、《金刚葫芦娃》等以图画为主的读物少了，大量文字的课外读本如《格林童话》、《千奇百怪的动物世界》、儿童版的《西游记》《三国演义》等多了起来。而我每次看到学生静静地坐在那里被那些书深深吸引时，总会由衷的送上一个大拇指。我觉得学生正扇动着阅读的翅膀，从容地飞向无边无际的课外书的天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创设氛围，人人交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在班内创设一种良好的读书氛围，我和学生一起找了许多关于读书的名言警句。写在黑板报上，记在大家的心中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提高学生的阅读质量，还得注重阅读的反馈情况、及时指导。我主要以开展读书交流活动为主要方式，即兴交流和定期交流相结合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倡导自主、探究的学习方式，自主意味着每个学生都是学习的主角，意味着老师要尊重学生自己的方式、独到的思维和新颖的见解。于是每天的晨会课，成了学生自由表现，即兴交流的好时机。哪位学生想要说说自己刚刚所得的读书体会了，只要和我打个招呼，那么晨会课的讲台属于他了。这种交流，可以是给大家讲昨晚看的一个故事，也可以是看书时的一个想法，或者对课内阅读的补充说明等等，形式不拘一格。听的学生和讲的学生可以进行直接的对话。虽然，有时学生的想法很幼稚，但很天真，很真实地展现了他们纯洁的童心。班队课上，我们进行定期的读书交流。这种交流要求学生事先准备好，最好还要有书面的记载：一是要每位学生写出近来读的课外书的名称；二是要学生着重介绍其中一本自己最喜欢的课外书给大家。为了避免重复，介绍同一本书的学生提前一天组成一个小组，共同出谋划策，怎么样把这本书介绍好。于是，有的学生做起了广告，有的学生互相配合演了起来，也有的学生干脆把书打开，现场摆开了“问不倒”的游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样的交流活动中，使学生既有成就感，又有压力和动力。使学生读有所得，读有所思。老师也及时的了解了学生的读书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自我示范，你我共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课程标准》明确提出：“应该重视语文的熏陶感染作用，注意内容的价值取向。”正所谓“近朱者赤，近墨者黑。”我想自己的阅读状态应该给学生以榜样。所以，“每天必读”，是我和学生共勉的。学生可以随时向我发问：“老师，你昨天（今天）读了什么？”我总是如实的回答，不敢有一点的怠慢。我觉得作为一名小学语文教师，要想走近学生的世界，必须“投其所好”，不仅要看经典的文学著作，教育理论，还要看学生所看的，关心学生所关心的。今年，我们班大多学生订阅了课外报纸、杂志。每期送到，我总是要先了解个八九不离十，再发给学生。这样，在指导学生阅读时，就能有的放矢地引导学生正确感悟、体验，从而获得真正有价值的东西。把精华推荐给学生，对糟帕进行批判。对学生的错误认识防患于未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年的集中识字给学生提供了大量阅读的条件，如何利用好这个条件，让学生踩着识字的节拍，从容迈入课外阅读这片蓝天，是值得我们小学语文教师共同努力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sz w:val="28"/>
          <w:szCs w:val="28"/>
        </w:rPr>
        <w:t>作者简介</w:t>
      </w:r>
      <w:r>
        <w:rPr>
          <w:rFonts w:eastAsia="黑体;SimHei" w:cs="宋体;SimSun" w:ascii="黑体;SimHei" w:hAnsi="黑体;SimHei"/>
          <w:b/>
          <w:sz w:val="28"/>
          <w:szCs w:val="28"/>
        </w:rPr>
        <w:t>]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姓名：汤辉             性别：男        出生年月：</w:t>
      </w:r>
      <w:r>
        <w:rPr>
          <w:rFonts w:eastAsia="楷体_GB2312" w:cs="宋体;SimSun" w:ascii="楷体_GB2312" w:hAnsi="楷体_GB2312"/>
          <w:sz w:val="24"/>
        </w:rPr>
        <w:t>1979.2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职称：小学二级教师     任教学科：语文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通讯地址：江苏省金坛市岸头中心小学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编：</w:t>
      </w:r>
      <w:r>
        <w:rPr>
          <w:rFonts w:eastAsia="楷体_GB2312" w:cs="宋体;SimSun" w:ascii="楷体_GB2312" w:hAnsi="楷体_GB2312"/>
          <w:sz w:val="24"/>
        </w:rPr>
        <w:t xml:space="preserve">213222           </w:t>
      </w: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eastAsia="楷体_GB2312" w:cs="宋体;SimSun" w:ascii="楷体_GB2312" w:hAnsi="楷体_GB2312"/>
          <w:sz w:val="24"/>
        </w:rPr>
        <w:t>0519—2532533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1"/>
        <w:szCs w:val="21"/>
      </w:rPr>
    </w:pPr>
    <w:r>
      <w:rPr>
        <w:i/>
        <w:sz w:val="21"/>
        <w:szCs w:val="21"/>
      </w:rPr>
      <w:t>2005</w:t>
    </w:r>
    <w:r>
      <w:rPr>
        <w:i/>
        <w:sz w:val="21"/>
        <w:szCs w:val="21"/>
      </w:rPr>
      <w:t>年“教海探航”征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24:00Z</dcterms:created>
  <dc:creator>中年级</dc:creator>
  <dc:description/>
  <cp:keywords/>
  <dc:language>en-US</dc:language>
  <cp:lastModifiedBy>panqing</cp:lastModifiedBy>
  <dcterms:modified xsi:type="dcterms:W3CDTF">2005-07-14T00:53:00Z</dcterms:modified>
  <cp:revision>11</cp:revision>
  <dc:subject/>
  <dc:title>从容迈入课外阅读这片蓝天从容迈入课外阅读这片蓝天</dc:title>
</cp:coreProperties>
</file>