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明确要求，找出问题，提高水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与初中生朋友谈语文中考应对策略</w:t>
      </w:r>
    </w:p>
    <w:p>
      <w:pPr>
        <w:pStyle w:val="Normal"/>
        <w:jc w:val="center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jc w:val="center"/>
        <w:rPr>
          <w:rFonts w:eastAsia="方正舒体"/>
        </w:rPr>
      </w:pPr>
      <w:r>
        <w:rPr>
          <w:rFonts w:eastAsia="华文新魏"/>
        </w:rPr>
        <w:t>常州市教育教研室</w:t>
      </w:r>
      <w:r>
        <w:rPr>
          <w:rFonts w:eastAsia="Times New Roman"/>
        </w:rPr>
        <w:t xml:space="preserve">  </w:t>
      </w:r>
      <w:r>
        <w:rPr>
          <w:rFonts w:eastAsia="华文新魏"/>
        </w:rPr>
        <w:t>潘克勤</w:t>
      </w:r>
    </w:p>
    <w:p>
      <w:pPr>
        <w:pStyle w:val="Normal"/>
        <w:rPr>
          <w:rFonts w:eastAsia="方正舒体"/>
        </w:rPr>
      </w:pPr>
      <w:r>
        <w:rPr>
          <w:rFonts w:eastAsia="方正舒体"/>
        </w:rPr>
      </w:r>
    </w:p>
    <w:p>
      <w:pPr>
        <w:pStyle w:val="Normal"/>
        <w:ind w:firstLine="435"/>
        <w:rPr/>
      </w:pPr>
      <w:r>
        <w:rPr/>
        <w:t>教育部要求语文中考应重点考查学生的阅读和表达能力。能力是在长期的语文学习实践中积累起来的，既不能传授，也无法“复习”，当然更谈不上有什么捷径了。那么，是不是在临考前的几个月就只好无所事事，“坐以待毙”呢？也不然。只要我们能明确考试的要求，找出自己的问题，采用正确的应对策略，还是能考出较好的成绩的。</w:t>
      </w:r>
    </w:p>
    <w:p>
      <w:pPr>
        <w:pStyle w:val="Normal"/>
        <w:ind w:firstLine="435"/>
        <w:rPr/>
      </w:pPr>
      <w:r>
        <w:rPr/>
        <w:t>首先，要认真阅读《考试说明》。《考试说明》是命题的依据，也是一种社会承诺，试卷中所有的试题，都不能超出《考试说明》规定的范围。因此要逐条研读，明确它们的具体要求。譬如，“整体感知课文的大概内容”，就是要求在初读文章后，能用简要的语言说出文章写的是什么：叙事类的，要说出什么人做了什么事；说明类的，要说出什么事物具有什么样的特征等等。这样，我们在备考过程中就能做到有的放矢，减少无用功；在考试中能少走弯路，避免错误。</w:t>
      </w:r>
    </w:p>
    <w:p>
      <w:pPr>
        <w:pStyle w:val="Normal"/>
        <w:ind w:firstLine="435"/>
        <w:rPr/>
      </w:pPr>
      <w:r>
        <w:rPr/>
        <w:t>其次，要明了自己的短处和缺陷，并针对这些问题，加强改正的力度。譬如，有不少同学认为自己文章能看懂，试题也能做，就是不能准确地表达。其实，这并不是一个简单的语言表达问题，其实质还是思维问题。之所以表达不清，往往是对问题的思考还不够深入，不够全面；而思考的肤浅，往往又是没能认真地仔细地阅读文本材料和审清试题要求造成的。总之，如果能认清并克服自身存在的种种问题，就可以在考试时发挥出自己最高的水平。</w:t>
      </w:r>
    </w:p>
    <w:p>
      <w:pPr>
        <w:pStyle w:val="Normal"/>
        <w:ind w:firstLine="435"/>
        <w:rPr/>
      </w:pPr>
      <w:r>
        <w:rPr/>
        <w:t>希望我们的初中生朋友能认真思考一下上述的两个问题，尽量避免“复习”过程中的盲目性和随意性，以不负老师、家长和社会的期望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3:00:00Z</dcterms:created>
  <dc:creator>jyspkq</dc:creator>
  <dc:description/>
  <dc:language>en-US</dc:language>
  <cp:lastModifiedBy>jyspkq</cp:lastModifiedBy>
  <dcterms:modified xsi:type="dcterms:W3CDTF">2004-03-24T15:23:00Z</dcterms:modified>
  <cp:revision>10</cp:revision>
  <dc:subject/>
  <dc:title>明确要求，找出差距，提高水平</dc:title>
</cp:coreProperties>
</file>