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教科研课题研究活动情况登记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浦前中心小学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927"/>
        <w:gridCol w:w="1233"/>
        <w:gridCol w:w="1440"/>
        <w:gridCol w:w="900"/>
        <w:gridCol w:w="900"/>
        <w:gridCol w:w="853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.3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应到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邱优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形式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上课和讨论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的目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范围、方法）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探讨“拼读教学法”的使用方法和效果</w:t>
            </w:r>
          </w:p>
        </w:tc>
      </w:tr>
      <w:tr>
        <w:trPr>
          <w:trHeight w:val="66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纸）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邱：今天胡老师在百忙中抽出时间来为我们上示范课，目的是和我们共同探讨“拼读教学法”的使用效果。《易捷韵律儿歌》这套教材我们已经使用了一个学期，积累了一些经验，也遇到一些问题。今天胡老师为我们上了一堂很好的示范课，大家在备课和上课中遇到的疑惑也可以趁此机会向胡老师请教。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胡：本课主要是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han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习巩固单词。并给出含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o,o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的一些单词，让学生通过自己朗读这些单词，总结归纳字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o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字母组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o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单词中的发音规律。大家看看效果如何？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顾：本课胡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教师为减少生词在教学中枯燥的领读形式，把生词编成朗朗上口的儿歌，并配上动作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很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兴奋。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薛：胡教师在教唱儿歌时，配上了相应的简易动作，让学生在唱起来的同时动起来、演起来、乐起来。调节了学生的情绪，活跃了课堂气氛。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：还可以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帮助学生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记忆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所学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单词。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胡：通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hant,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生很快掌握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rose, photo, goat, boa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等单词，同时，用节奏感强的韵律诗进行复习和提高，也能起到温故知新的作用。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李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运用了明快的节奏及明显的韵脚，读来朗朗上口，易于学生记忆及掌握。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胡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运用美感极强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han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等教学手段时，学生往往会精神集中，即使是复习，学生也将对以往的韵律美记忆犹新，教学效果很佳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：让我们继续在自己的教学实践中多尝试，努力提高教学效率。再次谢谢胡老师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985"/>
        <w:rPr/>
      </w:pPr>
      <w:r>
        <w:rPr>
          <w:b/>
          <w:bCs/>
          <w:sz w:val="24"/>
        </w:rPr>
        <w:t>填表人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李霞</w:t>
      </w:r>
      <w:r>
        <w:rPr>
          <w:rFonts w:eastAsia="Times New Roman"/>
          <w:b/>
          <w:bCs/>
          <w:sz w:val="24"/>
          <w:u w:val="single"/>
        </w:rPr>
        <w:t xml:space="preserve">   </w:t>
      </w:r>
    </w:p>
    <w:sectPr>
      <w:type w:val="nextPage"/>
      <w:pgSz w:orient="landscape" w:w="22113" w:h="15307"/>
      <w:pgMar w:left="1701" w:right="1701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2:41:00Z</dcterms:created>
  <dc:creator>jdc</dc:creator>
  <dc:description/>
  <cp:keywords/>
  <dc:language>en-US</dc:language>
  <cp:lastModifiedBy>fxz</cp:lastModifiedBy>
  <dcterms:modified xsi:type="dcterms:W3CDTF">2006-04-06T02:54:00Z</dcterms:modified>
  <cp:revision>9</cp:revision>
  <dc:subject/>
  <dc:title>常州市教科研课题研究活动情况登记表</dc:title>
</cp:coreProperties>
</file>