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0"/>
        </w:rPr>
        <w:t>常州市勤业中学２００</w:t>
      </w:r>
      <w:r>
        <w:rPr>
          <w:rFonts w:eastAsia="黑体;SimHei" w:cs="宋体;SimSun" w:ascii="黑体;SimHei" w:hAnsi="黑体;SimHei"/>
          <w:b/>
          <w:bCs/>
          <w:sz w:val="30"/>
        </w:rPr>
        <w:t>4</w:t>
      </w:r>
      <w:r>
        <w:rPr>
          <w:rFonts w:ascii="黑体;SimHei" w:hAnsi="黑体;SimHei" w:cs="宋体;SimSun" w:eastAsia="黑体;SimHei"/>
          <w:b/>
          <w:bCs/>
          <w:sz w:val="30"/>
        </w:rPr>
        <w:t>年地理结业会考复习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单项选择题：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在每题所给的四个选项中只有一个符合题目的要求。将正确答案的序号填写在第Ⅱ卷卷首答题表中的相应位置。（</w:t>
      </w:r>
      <w:r>
        <w:rPr>
          <w:rFonts w:cs="宋体;SimSun" w:ascii="宋体;SimSun" w:hAnsi="宋体;SimSun"/>
          <w:b/>
          <w:bCs/>
        </w:rPr>
        <w:t>50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划分地球南北半球和东西半球的界线分别是    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赤道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 xml:space="preserve">和 </w:t>
      </w:r>
      <w:r>
        <w:rPr>
          <w:rFonts w:cs="宋体;SimSun" w:ascii="宋体;SimSun" w:hAnsi="宋体;SimSun"/>
        </w:rPr>
        <w:t>18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经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北纬  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Ｅ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Ｗ经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纬线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经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赤道、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160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经线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355" w:hanging="5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寒带范围内，每年有一段时间，太阳总不升出地平线，这种现象是： 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极昼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极夜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昼夜交替 Ｄ、昼夜现象</w:t>
      </w:r>
    </w:p>
    <w:p>
      <w:pPr>
        <w:pStyle w:val="Normal"/>
        <w:ind w:left="315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下从地图上获取信息的错误方法是：      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 </w:t>
      </w:r>
      <w:r>
        <w:rPr>
          <w:rFonts w:ascii="宋体;SimSun" w:hAnsi="宋体;SimSun" w:cs="宋体;SimSun"/>
        </w:rPr>
        <w:t>去常州博物馆，想知道怎么走，选择城市交通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想知道我市的中华恐龙园的布局情况，选择小比例尺地图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想知道伊拉克在什么地方，选择世界政治地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去北京游览，想知道北京的位置，选择小比例尺地图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当东京（东九区）的区时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 xml:space="preserve">时，北京时间是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：００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以下叙述错误的是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 气候是一个地方多年的天气平均状况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纬度位置、海陆位置、地形是影响气候的主要因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终年炎热的热带地区，降水丰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极地地区，全年严寒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、湖南省、湖北省中的“湖”指的是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鄱阳湖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洞庭湖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太湖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洪泽湖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 xml:space="preserve">、我国人口超过 </w:t>
      </w:r>
      <w:r>
        <w:rPr>
          <w:rFonts w:cs="宋体;SimSun" w:ascii="宋体;SimSun" w:hAnsi="宋体;SimSun"/>
        </w:rPr>
        <w:t>8000</w:t>
      </w:r>
      <w:r>
        <w:rPr>
          <w:rFonts w:ascii="宋体;SimSun" w:hAnsi="宋体;SimSun" w:cs="宋体;SimSun"/>
        </w:rPr>
        <w:t xml:space="preserve">万的省是     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江苏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河南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河北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云南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 xml:space="preserve">我国少数民族中人口最多的是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壮族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汉族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回族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苗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、下列山脉中，位于两个高原之间的是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天山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祁连山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大兴安岭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行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根据我国干湿区的划分，常州地处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干旱区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湿润区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半湿润区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半干旱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下列地理分界线中，属于我国季风区和非季风区的分界界线的是</w:t>
      </w:r>
    </w:p>
    <w:p>
      <w:pPr>
        <w:pStyle w:val="Normal"/>
        <w:ind w:right="-44" w:firstLine="54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大兴安岭一太行山一巫山一雪峰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秦岭一淮河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大兴安岭一阴山一贺兰山一巴颜喀拉山一冈底斯山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南岭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、关于我国水资源的叙述，正确的是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我国水资源的时间变化很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我国水资源的分布情况是北多南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我国水资源的空间分布是均匀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我国水资源相当丰富，节约用水不必小题大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 xml:space="preserve">、我国自然资源的基本国情是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种类有限，但数量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均占有量多，种类也很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数量不大，存在资源危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自然资源丰富，但人均不足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 xml:space="preserve">、以下属于我国电力工业主体的是                  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水电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火电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核能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太阳能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以下城市，纬度最低的是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台北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昆明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南宁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广州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下列农作物与分布地区，组合错误的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青棵一青藏地区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黄土高原一玉米、小麦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长江中下游平原一水稻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华北平原一小麦、棉花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、北京工业发展的方向是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扩大工业建设规模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利用科技力量发展重工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Ｃ．发展耗能多，污染少的工业     Ｄ．发展高新技术产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我国东部地区的最高峰是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玉山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泰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黄山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华山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年代开始，台湾经济发展形成的经济类型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信息服务型经济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国际贸易型的经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“进口一加工一出口”型的经济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博彩旅游型经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、现在西双版纳地区的支柱产业是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农业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旅游业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工业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牧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、黄土高原的治理措施是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兴建南水北调工程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改良盐碱地，改善农业生态环境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  <w:spacing w:val="-12"/>
        </w:rPr>
        <w:t xml:space="preserve">治理水土流失，改善生态环境        </w:t>
      </w:r>
      <w:r>
        <w:rPr>
          <w:rFonts w:cs="宋体;SimSun" w:ascii="宋体;SimSun" w:hAnsi="宋体;SimSun"/>
          <w:spacing w:val="-12"/>
        </w:rPr>
        <w:t>D</w:t>
      </w:r>
      <w:r>
        <w:rPr>
          <w:rFonts w:ascii="宋体;SimSun" w:hAnsi="宋体;SimSun" w:cs="宋体;SimSun"/>
          <w:spacing w:val="-12"/>
        </w:rPr>
        <w:t>、大力兴修水利，发展粮食生产</w:t>
      </w:r>
    </w:p>
    <w:p>
      <w:pPr>
        <w:pStyle w:val="Normal"/>
        <w:ind w:firstLine="315"/>
        <w:rPr>
          <w:rFonts w:ascii="宋体;SimSun" w:hAnsi="宋体;SimSun" w:cs="宋体;SimSun"/>
          <w:spacing w:val="-12"/>
        </w:rPr>
      </w:pPr>
      <w:r>
        <w:rPr>
          <w:rFonts w:cs="宋体;SimSun" w:ascii="宋体;SimSun" w:hAnsi="宋体;SimSun"/>
          <w:spacing w:val="-1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pacing w:val="8"/>
          <w:kern w:val="0"/>
        </w:rPr>
        <w:t xml:space="preserve">长江沿江地带是工业中一个较为典型的“带状”区域，它东到上海，西至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重庆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攀枝花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成都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六盘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 xml:space="preserve">、以宜昌、重庆为中心的工业基地，主要工业部门是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电力、冶金工业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钢铁、轻纺工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钢铁、机械工业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钢铁、煤炭工业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、我国京广线与“黄金水道”的交会处是              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南京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重庆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武汉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湖口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 xml:space="preserve">、关于我国基本国情的叙述，不正确的是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国现已步入发达国家之列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人口众多，人均国民生产总值较低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国土辽阔，区域差异大         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Ｄ．中国是一个发展中国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6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67"/>
        <w:gridCol w:w="668"/>
        <w:gridCol w:w="668"/>
        <w:gridCol w:w="668"/>
        <w:gridCol w:w="668"/>
        <w:gridCol w:w="668"/>
        <w:gridCol w:w="668"/>
        <w:gridCol w:w="668"/>
        <w:gridCol w:w="659"/>
      </w:tblGrid>
      <w:tr>
        <w:trPr>
          <w:trHeight w:val="284" w:hRule="atLeast"/>
        </w:trPr>
        <w:tc>
          <w:tcPr>
            <w:tcW w:w="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4" w:hRule="atLeast"/>
        </w:trPr>
        <w:tc>
          <w:tcPr>
            <w:tcW w:w="67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二、综合题：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２６．读等高线地形图，回答下列问题：</w: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36195</wp:posOffset>
                </wp:positionV>
                <wp:extent cx="2400300" cy="189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892160"/>
                          <a:chOff x="0" y="0"/>
                          <a:chExt cx="2400480" cy="1892160"/>
                        </a:xfrm>
                      </wpg:grpSpPr>
                      <pic:pic xmlns:pic="http://schemas.openxmlformats.org/drawingml/2006/picture">
                        <pic:nvPicPr>
                          <pic:cNvPr id="0" name="dtl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8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6360" y="942480"/>
                            <a:ext cx="2988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75pt;margin-top:2.85pt;width:189pt;height:149pt" coordorigin="-735,57" coordsize="3780,29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tl3" stroked="f" o:allowincell="f" style="position:absolute;left:-735;top:57;width:3779;height:29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1023;top:1541;width:46;height:5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81175</wp:posOffset>
                </wp:positionH>
                <wp:positionV relativeFrom="paragraph">
                  <wp:posOffset>318135</wp:posOffset>
                </wp:positionV>
                <wp:extent cx="344170" cy="998855"/>
                <wp:effectExtent l="444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9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2" h="1859">
                              <a:moveTo>
                                <a:pt x="17" y="1859"/>
                              </a:moveTo>
                              <a:cubicBezTo>
                                <a:pt x="8" y="1656"/>
                                <a:pt x="0" y="1454"/>
                                <a:pt x="122" y="1144"/>
                              </a:cubicBezTo>
                              <a:cubicBezTo>
                                <a:pt x="244" y="834"/>
                                <a:pt x="647" y="191"/>
                                <a:pt x="75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2,1859" path="m17,1859c8,1656,0,1454,122,1144c244,834,647,191,752,0e" stroked="t" o:allowincell="f" style="position:absolute;margin-left:-140.25pt;margin-top:25.05pt;width:27.05pt;height:78.6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中字母所表示的地形部位分别 是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E 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中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D</w:t>
      </w:r>
      <w:r>
        <w:rPr>
          <w:rFonts w:ascii="宋体;SimSun" w:hAnsi="宋体;SimSun" w:cs="宋体;SimSun"/>
        </w:rPr>
        <w:t>线所在地，坡度比较陡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如果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点的气温是</w:t>
      </w:r>
      <w:r>
        <w:rPr>
          <w:rFonts w:cs="宋体;SimSun" w:ascii="宋体;SimSun" w:hAnsi="宋体;SimSun"/>
        </w:rPr>
        <w:t>9.2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气温大约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℃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图中甲村庄在乙村庄的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方向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如果要修一座水库，大坝应修在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10" w:hanging="0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1584325" cy="1721485"/>
            <wp:effectExtent l="0" t="0" r="0" b="0"/>
            <wp:wrapTight wrapText="bothSides">
              <wp:wrapPolygon edited="0">
                <wp:start x="-74" y="0"/>
                <wp:lineTo x="-74" y="21527"/>
                <wp:lineTo x="21600" y="21527"/>
                <wp:lineTo x="21600" y="0"/>
                <wp:lineTo x="-74" y="0"/>
              </wp:wrapPolygon>
            </wp:wrapTight>
            <wp:docPr id="3" name="辽中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辽中南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3525</wp:posOffset>
            </wp:positionH>
            <wp:positionV relativeFrom="paragraph">
              <wp:posOffset>635</wp:posOffset>
            </wp:positionV>
            <wp:extent cx="2584450" cy="1765300"/>
            <wp:effectExtent l="0" t="0" r="0" b="0"/>
            <wp:wrapSquare wrapText="bothSides"/>
            <wp:docPr id="4" name="珠江三角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珠江三角洲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7</w:t>
      </w:r>
      <w:r>
        <w:rPr>
          <w:rFonts w:ascii="宋体;SimSun" w:hAnsi="宋体;SimSun" w:cs="宋体;SimSun"/>
          <w:b/>
          <w:bCs/>
        </w:rPr>
        <w:t>、读辽中南地区工业布图和珠江三角洲地区工业布图分析并回答：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辽中南地区地区的主要产业部门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珠江三角洲地区的主要产业部门有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轻、重工业中，辽中南地区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工业为主，珠江三角洲地区以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工业为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试分析辽中南地区和珠江三角洲地区产业部门差异产生的原因：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28</w:t>
      </w:r>
      <w:r>
        <w:rPr>
          <w:rFonts w:ascii="宋体;SimSun" w:hAnsi="宋体;SimSun" w:cs="宋体;SimSun"/>
          <w:b/>
          <w:bCs/>
        </w:rPr>
        <w:t>．读图， 将图中用符号代表的地理事物名称写出来。（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33375</wp:posOffset>
                </wp:positionH>
                <wp:positionV relativeFrom="paragraph">
                  <wp:posOffset>52705</wp:posOffset>
                </wp:positionV>
                <wp:extent cx="2600325" cy="2179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2179440"/>
                          <a:chOff x="0" y="0"/>
                          <a:chExt cx="2600280" cy="217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0280" cy="2179440"/>
                          </a:xfrm>
                        </wpg:grpSpPr>
                        <pic:pic xmlns:pic="http://schemas.openxmlformats.org/drawingml/2006/picture">
                          <pic:nvPicPr>
                            <pic:cNvPr id="1" name="中国2" descr=""/>
                            <pic:cNvPicPr/>
                          </pic:nvPicPr>
                          <pic:blipFill>
                            <a:blip r:embed="rId6"/>
                            <a:srcRect l="1918" t="0" r="1918" b="4885"/>
                            <a:stretch/>
                          </pic:blipFill>
                          <pic:spPr>
                            <a:xfrm>
                              <a:off x="0" y="0"/>
                              <a:ext cx="2600280" cy="217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27520" y="1352520"/>
                              <a:ext cx="514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0080" y="1352520"/>
                            <a:ext cx="26676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4.15pt;width:204.75pt;height:171.6pt" coordorigin="-525,83" coordsize="4095,3432">
                <v:group id="shape_0" style="position:absolute;left:-525;top:83;width:4095;height:3432">
                  <v:shape id="shape_0" ID="中国2" stroked="f" o:allowincell="f" style="position:absolute;left:-525;top:83;width:4094;height:343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668;top:2213;width:80;height:11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50;top:2213;width:419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山脉：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u w:val="single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I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。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河流：</w:t>
      </w:r>
      <w:r>
        <w:rPr>
          <w:rFonts w:cs="宋体;SimSun" w:ascii="宋体;SimSun" w:hAnsi="宋体;SimSun"/>
        </w:rPr>
        <w:t>E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商品粮基地： 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K 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。      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内海：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山有肥美山地牧场的原因是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峰和我国大陆最低点（海拔</w:t>
      </w:r>
      <w:r>
        <w:rPr>
          <w:rFonts w:cs="宋体;SimSun" w:ascii="宋体;SimSun" w:hAnsi="宋体;SimSun"/>
        </w:rPr>
        <w:t>-155</w:t>
      </w:r>
      <w:r>
        <w:rPr>
          <w:rFonts w:ascii="宋体;SimSun" w:hAnsi="宋体;SimSun" w:cs="宋体;SimSun"/>
        </w:rPr>
        <w:t>米）的相对高度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米 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地区是有“中华水塔”之称的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。</w:t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省有“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甜岛”和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王国的美称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322580</wp:posOffset>
            </wp:positionV>
            <wp:extent cx="4204335" cy="3197225"/>
            <wp:effectExtent l="0" t="0" r="0" b="0"/>
            <wp:wrapTopAndBottom/>
            <wp:docPr id="6" name="思维图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思维图总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．在四大地理区域思维结构图上填出相关内容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0125</wp:posOffset>
            </wp:positionH>
            <wp:positionV relativeFrom="paragraph">
              <wp:posOffset>403860</wp:posOffset>
            </wp:positionV>
            <wp:extent cx="1866900" cy="1714500"/>
            <wp:effectExtent l="0" t="0" r="0" b="0"/>
            <wp:wrapTopAndBottom/>
            <wp:docPr id="7" name="常州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常州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207645</wp:posOffset>
                </wp:positionV>
                <wp:extent cx="1868805" cy="180911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760" cy="1809000"/>
                          <a:chOff x="0" y="0"/>
                          <a:chExt cx="1868760" cy="1809000"/>
                        </a:xfrm>
                      </wpg:grpSpPr>
                      <pic:pic xmlns:pic="http://schemas.openxmlformats.org/drawingml/2006/picture">
                        <pic:nvPicPr>
                          <pic:cNvPr id="2" name="常州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91440"/>
                            <a:ext cx="1868760" cy="171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3440" y="0"/>
                            <a:ext cx="53352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75pt;margin-top:16.35pt;width:147.15pt;height:142.45pt" coordorigin="1995,327" coordsize="2943,2849">
                <v:shape id="shape_0" ID="常州" stroked="f" o:allowincell="f" style="position:absolute;left:1995;top:471;width:2942;height:2704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4095;top:327;width:83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．读常州市轮廓图，填写以下内容。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（１）图中Ａ代表的是</w:t>
      </w:r>
      <w:r>
        <w:rPr>
          <w:rFonts w:ascii="宋体;SimSun" w:hAnsi="宋体;SimSun" w:cs="宋体;SimSun"/>
          <w:kern w:val="0"/>
          <w:u w:val="single"/>
        </w:rPr>
        <w:t xml:space="preserve">       </w:t>
      </w:r>
      <w:r>
        <w:rPr>
          <w:rFonts w:ascii="宋体;SimSun" w:hAnsi="宋体;SimSun" w:cs="宋体;SimSun"/>
          <w:kern w:val="0"/>
        </w:rPr>
        <w:t>铁路，如果从常州乘火车到西双版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kern w:val="0"/>
        </w:rPr>
        <w:t>纳旅游，走最近的线路，经过的铁路中除该条铁路干线以外，还需要经过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 、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、        </w:t>
      </w:r>
      <w:r>
        <w:rPr>
          <w:rFonts w:ascii="宋体;SimSun" w:hAnsi="宋体;SimSun" w:cs="宋体;SimSun"/>
          <w:kern w:val="0"/>
        </w:rPr>
        <w:t xml:space="preserve">等铁路。                                        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作为长江沿岸地带的工业城市，常州经济发达，技术先进，科技力量强。但资源较少、能源紧缺，制约经济发展。国家在西部开发中，正建设的哪些区域合作的工程可解决上述问题，提高本地可持续发展水平</w:t>
      </w:r>
    </w:p>
    <w:p>
      <w:pPr>
        <w:pStyle w:val="Normal"/>
        <w:numPr>
          <w:ilvl w:val="0"/>
          <w:numId w:val="4"/>
        </w:numPr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</w:t>
      </w: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u w:val="single"/>
        </w:rPr>
        <w:t xml:space="preserve">             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作为长江沿岸地带的工业城市，你认为应当采取哪些措施防治长江水污染？ （至少写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条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kern w:val="0"/>
        </w:rPr>
        <w:t xml:space="preserve">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12"/>
      <w:type w:val="nextPage"/>
      <w:pgSz w:w="10440" w:h="14740"/>
      <w:pgMar w:left="2835" w:right="1134" w:gutter="0" w:header="0" w:top="1021" w:footer="72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5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1:00Z</dcterms:created>
  <dc:creator>suer</dc:creator>
  <dc:description/>
  <dc:language>en-US</dc:language>
  <cp:lastModifiedBy>suer</cp:lastModifiedBy>
  <dcterms:modified xsi:type="dcterms:W3CDTF">2004-04-28T07:55:00Z</dcterms:modified>
  <cp:revision>4</cp:revision>
  <dc:subject/>
  <dc:title>Ｗ参考试卷及答案（２００３年地理结业会考</dc:title>
</cp:coreProperties>
</file>