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十三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31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语文教学专题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课：《我的空中楼阁》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蕴芳</w:t>
            </w:r>
          </w:p>
          <w:p>
            <w:pPr>
              <w:pStyle w:val="Normal"/>
              <w:jc w:val="center"/>
              <w:rPr/>
            </w:pPr>
            <w:r>
              <w:rPr/>
              <w:t>周澄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全体高一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课课题选自必修二语文读本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</w:t>
            </w:r>
            <w:r>
              <w:rPr/>
              <w:t>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翠竹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丽华王云：《妈妈，我不让你死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翠竹孟艳：《都市精灵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  <w:r>
              <w:rPr>
                <w:szCs w:val="20"/>
              </w:rPr>
              <w:t>每校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</w:t>
            </w:r>
            <w:r>
              <w:rPr/>
              <w:t>-</w:t>
            </w:r>
            <w:r>
              <w:rPr/>
              <w:t>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高级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数学教育教学第一次研讨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代表</w:t>
            </w:r>
            <w:r>
              <w:rPr/>
              <w:t>1-2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教研网通知</w:t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期中质量检测交流，分析与反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守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备课组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准备本校试卷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份及书面分析材料</w:t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期中质量检测交流，分析与反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数学备课组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例研究：三角形的中位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备课组长及学科中心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于</w:t>
            </w:r>
            <w:r>
              <w:rPr>
                <w:rFonts w:cs="宋体;SimSun" w:ascii="宋体;SimSun" w:hAnsi="宋体;SimSun"/>
                <w:szCs w:val="21"/>
              </w:rPr>
              <w:t>12:40</w:t>
            </w:r>
            <w:r>
              <w:rPr>
                <w:rFonts w:ascii="宋体;SimSun" w:hAnsi="宋体;SimSun" w:cs="宋体;SimSun"/>
                <w:szCs w:val="21"/>
              </w:rPr>
              <w:t>前在同济中学门口候车</w:t>
            </w:r>
          </w:p>
        </w:tc>
      </w:tr>
      <w:tr>
        <w:trPr>
          <w:trHeight w:val="7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五楼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基本功比赛决赛抽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决赛资格的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溧阳高级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基本功决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决赛资格的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探究单元物理命题思路，有效指导物理教学》</w:t>
            </w:r>
          </w:p>
          <w:p>
            <w:pPr>
              <w:pStyle w:val="Normal"/>
              <w:jc w:val="center"/>
              <w:rPr/>
            </w:pPr>
            <w:r>
              <w:rPr/>
              <w:t>《聚焦初中物理命题的基本思路》</w:t>
            </w:r>
          </w:p>
          <w:p>
            <w:pPr>
              <w:pStyle w:val="Normal"/>
              <w:jc w:val="center"/>
              <w:rPr/>
            </w:pPr>
            <w:r>
              <w:rPr/>
              <w:t>《理解命题思路，实施有效教学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晓琴</w:t>
            </w:r>
          </w:p>
          <w:p>
            <w:pPr>
              <w:pStyle w:val="Normal"/>
              <w:jc w:val="center"/>
              <w:rPr/>
            </w:pPr>
            <w:r>
              <w:rPr/>
              <w:t>彭志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直属、钟楼、天宁、新区、戚区初中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物理教师基本功大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参加教师基本功大赛教师（第三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新课程调研活动</w:t>
            </w:r>
          </w:p>
          <w:p>
            <w:pPr>
              <w:pStyle w:val="Normal"/>
              <w:jc w:val="center"/>
              <w:rPr/>
            </w:pPr>
            <w:r>
              <w:rPr/>
              <w:t>课题：氯气的性质</w:t>
            </w:r>
          </w:p>
          <w:p>
            <w:pPr>
              <w:pStyle w:val="Normal"/>
              <w:jc w:val="center"/>
              <w:rPr/>
            </w:pPr>
            <w:r>
              <w:rPr/>
              <w:t>开课人：张玉娟（田中）、郁云（一中）、张颖（北郊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听</w:t>
            </w:r>
            <w:r>
              <w:rPr/>
              <w:t>3</w:t>
            </w:r>
            <w:r>
              <w:rPr/>
              <w:t>节课，下午研讨。各校选派至少一人全程参与</w:t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学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报名的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研室门口候车</w:t>
            </w:r>
          </w:p>
        </w:tc>
      </w:tr>
      <w:tr>
        <w:trPr>
          <w:trHeight w:val="9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26</w:t>
            </w:r>
            <w:r>
              <w:rPr/>
              <w:t>日（周四</w:t>
            </w:r>
            <w:r>
              <w:rPr/>
              <w:t>-</w:t>
            </w:r>
            <w:r>
              <w:rPr/>
              <w:t>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渡高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生物教学第一次研讨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生物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三）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研究课：新民主义革命的崛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</w:t>
            </w:r>
            <w:r>
              <w:rPr/>
              <w:t>B13</w:t>
            </w:r>
            <w:r>
              <w:rPr/>
              <w:t>可达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活动研究方法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研讨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亚</w:t>
            </w:r>
          </w:p>
          <w:p>
            <w:pPr>
              <w:pStyle w:val="Normal"/>
              <w:jc w:val="center"/>
              <w:rPr/>
            </w:pPr>
            <w:r>
              <w:rPr/>
              <w:t>钱新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综合实践活动课程资源整合与教学指导研究”课题组成员；研究中心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运河五号创意街区（三堡街</w:t>
            </w:r>
            <w:r>
              <w:rPr/>
              <w:t>141</w:t>
            </w:r>
            <w:r>
              <w:rPr/>
              <w:t>号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暑期赴江西婺源美术采风创作汇报展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区（含天宁、钟楼、戚区、新北）全体中小学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、溧阳、武进可以选派代表参加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四校联校教研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小学全体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像课观摩评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信息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vanish/>
                <w:highlight w:val="yellow"/>
              </w:rPr>
              <w:t>&gt;</w:t>
            </w:r>
            <w:r>
              <w:rPr/>
              <w:t>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书稿统稿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晓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建、沈亚萍、陈国强、耿群志、林峰、周春花、左文飞、蒋娜、许静、刘云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8:00Z</dcterms:created>
  <dc:creator>jyslp</dc:creator>
  <dc:description/>
  <cp:keywords/>
  <dc:language>en-US</dc:language>
  <cp:lastModifiedBy>User</cp:lastModifiedBy>
  <dcterms:modified xsi:type="dcterms:W3CDTF">2010-11-27T12:48:00Z</dcterms:modified>
  <cp:revision>6</cp:revision>
  <dc:subject/>
  <dc:title>常州市教育教研室2010—2011学年度第一学期第四周教研活动安排</dc:title>
</cp:coreProperties>
</file>