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（</w:t>
      </w: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秋）九年级语文期中测试卷简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坛市第五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银坤</w:t>
      </w:r>
    </w:p>
    <w:p>
      <w:pPr>
        <w:pStyle w:val="Normal"/>
        <w:jc w:val="center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jtzyk@163.com</w:t>
        </w:r>
      </w:hyperlink>
      <w:r>
        <w:rPr>
          <w:sz w:val="24"/>
        </w:rPr>
        <w:t xml:space="preserve">      </w:t>
      </w:r>
      <w:r>
        <w:rPr>
          <w:sz w:val="24"/>
        </w:rPr>
        <w:t>邮编：</w:t>
      </w:r>
      <w:r>
        <w:rPr>
          <w:sz w:val="24"/>
        </w:rPr>
        <w:t>213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个人网页：</w:t>
      </w:r>
      <w:r>
        <w:rPr>
          <w:sz w:val="24"/>
        </w:rPr>
        <w:t>jtzyk0910.2000y.net</w:t>
      </w:r>
      <w:r>
        <w:rPr>
          <w:sz w:val="24"/>
        </w:rPr>
        <w:t>（金坛初中语文教研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整体印象与评价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本卷试题信息量大，涉及知识面宽，具有相当的开放性与灵活性，注重考查学生的语文应用能力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应该说这份试卷较好地体现了语文新课程的理念，尤其是体现了语文的人文性特点，对新课程标准下语文教学如何全面正确地评价学生作了有益的探索，为语文课堂教学提供了“一面镜子”与明确的导向。</w:t>
      </w:r>
    </w:p>
    <w:p>
      <w:pPr>
        <w:pStyle w:val="Normal"/>
        <w:spacing w:lineRule="auto" w:line="360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“积累与运用”部分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积累”题紧扣教材，无论是根据拼音写汉字，还是默写诗句、谚语与名著阅读题均来自于课本，考查学生阅读与背诵的效果。题目中设置了一些审题障碍，具有一定迷惑性，如第</w:t>
      </w:r>
      <w:r>
        <w:rPr>
          <w:sz w:val="24"/>
        </w:rPr>
        <w:t>2</w:t>
      </w:r>
      <w:r>
        <w:rPr>
          <w:sz w:val="24"/>
        </w:rPr>
        <w:t>题中的第</w:t>
      </w:r>
      <w:r>
        <w:rPr>
          <w:sz w:val="24"/>
        </w:rPr>
        <w:t>3</w:t>
      </w:r>
      <w:r>
        <w:rPr>
          <w:sz w:val="24"/>
        </w:rPr>
        <w:t>小题，要求是“写一个关于云与天气的谚语或古诗词句子”，导致有些学生因未看到定语“云与天气”而失分，这样设计能助于学生提高审题能力。但是，客观来讲，这部分试题“考教材”的痕迹过于明显，迁移拓展不够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运用”题让人看到了自身感受、生活阅历与学科渗透在考查中的呈现。如第</w:t>
      </w:r>
      <w:r>
        <w:rPr>
          <w:sz w:val="24"/>
        </w:rPr>
        <w:t>4</w:t>
      </w:r>
      <w:r>
        <w:rPr>
          <w:sz w:val="24"/>
        </w:rPr>
        <w:t>题，不仅考查了学生的语感能力、词语积累情况，更注重的是学生自身的一种感受，试想如果没有感动过，是难以准确地用词语表达出来并使之句意连贯通顺的。第</w:t>
      </w:r>
      <w:r>
        <w:rPr>
          <w:sz w:val="24"/>
        </w:rPr>
        <w:t>5</w:t>
      </w:r>
      <w:r>
        <w:rPr>
          <w:sz w:val="24"/>
        </w:rPr>
        <w:t>题则融入了生活气息，如果学生有“桃树”、“梨树”何时开花，何时结果的生活阅历，该题中第</w:t>
      </w:r>
      <w:r>
        <w:rPr>
          <w:sz w:val="24"/>
        </w:rPr>
        <w:t>4</w:t>
      </w:r>
      <w:r>
        <w:rPr>
          <w:sz w:val="24"/>
        </w:rPr>
        <w:t>小题也能准确地改出来。第</w:t>
      </w:r>
      <w:r>
        <w:rPr>
          <w:sz w:val="24"/>
        </w:rPr>
        <w:t>7</w:t>
      </w:r>
      <w:r>
        <w:rPr>
          <w:sz w:val="24"/>
        </w:rPr>
        <w:t>题，是地理学科知识在语文学科中的渗透，但美中不足的是，这道题源于课本之中（有原题），导致了人为的分数差距，如能加以变化就好了。</w:t>
      </w:r>
    </w:p>
    <w:p>
      <w:pPr>
        <w:pStyle w:val="Normal"/>
        <w:spacing w:lineRule="auto" w:line="360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“阅读理解”部分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《论美》阅读理解题，在注重扣文中语句加以理解这种方式外，能联系我们的社会现象。如第</w:t>
      </w:r>
      <w:r>
        <w:rPr>
          <w:sz w:val="24"/>
        </w:rPr>
        <w:t>11</w:t>
      </w:r>
      <w:r>
        <w:rPr>
          <w:sz w:val="24"/>
        </w:rPr>
        <w:t>题，不仅考查学生的阅读分析能力，而且教育学生学会关注生活，关注社会，自己形成独立的思考，培养学生认识社会的能力。这种命题方式是值得提倡也是很有必要的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《溪水》这篇文章的题目，题型新颖，将单纯的仿句练习融入到具体的文章中，通过语境、语意的把握与理解，模仿去写赏析性文字与补写小溪的经历（第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题），综合考查学生运用语文的能力。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《冬至》第</w:t>
      </w:r>
      <w:r>
        <w:rPr>
          <w:sz w:val="24"/>
        </w:rPr>
        <w:t>16</w:t>
      </w:r>
      <w:r>
        <w:rPr>
          <w:sz w:val="24"/>
        </w:rPr>
        <w:t>题出得很好，细细推敲可以在《在烈日和暴雨下》找到答案，祥子生存的自然环境与社会环境，他内心的痛苦，和文中老乞丐在寒冷的冬天里，遭受到众人的歧视与老乞丐内心冰冷的感受是何等相似！该题正是告诉学生，课本是一个例子。第</w:t>
      </w:r>
      <w:r>
        <w:rPr>
          <w:sz w:val="24"/>
        </w:rPr>
        <w:t>19</w:t>
      </w:r>
      <w:r>
        <w:rPr>
          <w:sz w:val="24"/>
        </w:rPr>
        <w:t>题，又将单纯的探究题考查形式，变为与具体文章内容相结合，进一步加以拓展延伸，一是加深学生对文章理解，二是培养学生正确的人生观、价值观，注重了学生的人文教育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课外文言文《小港渡者》侧重于对文章大意的了解，引发学生人生思考，应该是较为合理的。</w:t>
      </w:r>
    </w:p>
    <w:p>
      <w:pPr>
        <w:pStyle w:val="Normal"/>
        <w:spacing w:lineRule="auto" w:line="360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作文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话题作文是时下较流行的一种作文方式，较符合学生实际，学生能结合自身的生活阅历、情感体验等来写，可以说空间很大，学生也有话说，尤其本题是关于“成长”的话题，更贴近学生，便于学生将自己的经历、生活感受直接抒写出来，容易写出个性，写出新意，容易出现佳作。</w:t>
      </w:r>
    </w:p>
    <w:p>
      <w:pPr>
        <w:pStyle w:val="Normal"/>
        <w:spacing w:lineRule="auto" w:line="360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意见与建议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学生刚升入九年级，该卷试题量一下子加大，难度也加深，而考试时间未变，使学生难以适应，导致未能正常发挥。如果能有一个适应的梯度就好了。</w:t>
      </w:r>
    </w:p>
    <w:sectPr>
      <w:footerReference w:type="default" r:id="rId3"/>
      <w:footerReference w:type="first" r:id="rId4"/>
      <w:type w:val="nextPage"/>
      <w:pgSz w:w="11906" w:h="15307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zy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38:00Z</dcterms:created>
  <dc:creator>wys</dc:creator>
  <dc:description/>
  <cp:keywords/>
  <dc:language>en-US</dc:language>
  <cp:lastModifiedBy>微软用户</cp:lastModifiedBy>
  <dcterms:modified xsi:type="dcterms:W3CDTF">2005-11-30T06:40:00Z</dcterms:modified>
  <cp:revision>9</cp:revision>
  <dc:subject/>
  <dc:title>常州市（2005年秋）九年级语文期中测试卷简评</dc:title>
</cp:coreProperties>
</file>