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5</w:t>
      </w:r>
      <w:r>
        <w:rPr>
          <w:rFonts w:ascii="黑体;SimHei" w:hAnsi="黑体;SimHei" w:eastAsia="黑体;SimHei"/>
          <w:b/>
          <w:sz w:val="36"/>
          <w:szCs w:val="36"/>
        </w:rPr>
        <w:t>小学英语论文获奖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5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13"/>
        <w:gridCol w:w="2700"/>
        <w:gridCol w:w="4556"/>
        <w:gridCol w:w="86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  校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论文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等次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浦前中心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教材资源，促进最优学习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rFonts w:eastAsia="黑体;SimHei"/>
                <w:b/>
                <w:sz w:val="30"/>
                <w:szCs w:val="28"/>
              </w:rPr>
              <w:t>一</w:t>
            </w:r>
            <w:r>
              <w:rPr>
                <w:rFonts w:eastAsia="Times New Roman"/>
                <w:b/>
                <w:sz w:val="30"/>
                <w:szCs w:val="28"/>
              </w:rPr>
              <w:t xml:space="preserve">   </w:t>
            </w:r>
            <w:r>
              <w:rPr>
                <w:rFonts w:eastAsia="黑体;SimHei"/>
                <w:b/>
                <w:sz w:val="30"/>
                <w:szCs w:val="28"/>
              </w:rPr>
              <w:t>等</w:t>
            </w:r>
            <w:r>
              <w:rPr>
                <w:rFonts w:eastAsia="Times New Roman"/>
                <w:b/>
                <w:sz w:val="30"/>
                <w:szCs w:val="28"/>
              </w:rPr>
              <w:t xml:space="preserve">   </w:t>
            </w:r>
            <w:r>
              <w:rPr>
                <w:rFonts w:eastAsia="黑体;SimHei"/>
                <w:b/>
                <w:sz w:val="30"/>
                <w:szCs w:val="28"/>
              </w:rPr>
              <w:t>奖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美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花园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样的词汇教学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献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新昌中心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走出小学英语课堂“合作学习”的几个误区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实验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发思维，促进语言发展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蓓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经济开发区中心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人文之光照耀孩童的世界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金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河滨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握课堂教学节奏，构建教学和谐共振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立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后阳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小学英语学习困难生成因调查报告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伊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觅渡桥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小学英语教学中对学生跨文化交际意识的培养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丽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邹区中心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文化来浸润语言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小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实验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构建开放、互动的小学英语教学模式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振红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实验小学</w:t>
            </w:r>
          </w:p>
        </w:tc>
        <w:tc>
          <w:tcPr>
            <w:tcW w:w="4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眼看待“双语”热</w:t>
            </w:r>
          </w:p>
        </w:tc>
        <w:tc>
          <w:tcPr>
            <w:tcW w:w="8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 w:val="30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28"/>
              </w:rPr>
              <w:t>二    等    奖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婷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怡康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活教材，在英语课堂教学中开发学生潜能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优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浦前中心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敏锐的眼光捕捉生成性课堂教学资源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志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泓口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故知新“趣”为先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燕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东方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设情景，让英语课堂活起来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军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坂上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造性地使用牛津小学英语教材</w:t>
            </w:r>
            <w:r>
              <w:rPr>
                <w:rFonts w:eastAsia="Times New Roman"/>
              </w:rPr>
              <w:t xml:space="preserve"> </w:t>
            </w:r>
            <w:r>
              <w:rPr/>
              <w:t>提高教学效益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莉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林实验学校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英语课堂教学中学生自主学习能力的培养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惠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卢家巷实验学校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小学生英语学习兴趣的培养与保持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晓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觅渡桥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树立信心，缩短差距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勤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丽华二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英语任务型教学的实践与思考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惠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解放路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“美”与英语教学同行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勤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湟里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们的课堂因英语故事更精彩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束江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罗溪中心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趣、激学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提高小学英语课堂教学的有效途径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圩塘中心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学生在英语课堂上畅所欲言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武进区漕桥中心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设一个愉快宽松的英语学习环境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海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武进区三汉口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小学英语课外作业的设计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局前街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基础教育初探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继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戚墅堰区先行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活动中激发学生学习英语的情感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雪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雕庄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活英语课堂之我见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爱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潞城中心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化小学英语作业的探究与实践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婷婷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新桥小学</w:t>
            </w:r>
          </w:p>
        </w:tc>
        <w:tc>
          <w:tcPr>
            <w:tcW w:w="4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小学英语教学中学生创新思维的培养</w:t>
            </w:r>
          </w:p>
        </w:tc>
        <w:tc>
          <w:tcPr>
            <w:tcW w:w="8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三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等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奖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华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港中心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任务型教学的探索与思考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节奏教学在英语课堂中的应用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建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清凉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活英语课堂之我见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卫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戚墅堰区先行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学生发展为本，努力构建小学英语课堂教学新模式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晓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城南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时无声胜有声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谈小学英语教学中体态语的运用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淑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西平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学生铺设需要的平台</w:t>
            </w:r>
            <w:r>
              <w:rPr>
                <w:rFonts w:eastAsia="Times New Roman"/>
              </w:rPr>
              <w:t xml:space="preserve"> </w:t>
            </w:r>
            <w:r>
              <w:rPr/>
              <w:t>让学生体验快乐的英语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莉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南渡中心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堂高效英语课等式的阐述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振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中山路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播撒兴趣之种</w:t>
            </w:r>
            <w:r>
              <w:rPr>
                <w:rFonts w:eastAsia="Times New Roman"/>
              </w:rPr>
              <w:t xml:space="preserve">  </w:t>
            </w:r>
            <w:r>
              <w:rPr/>
              <w:t>收获智慧之花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亚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新北区三井中心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改英语课堂中的德育教育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雕庄中心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关注学生的英语情感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礼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万绥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教学的作业设计与批改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代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解放路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课，让我们动起来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雕庄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趣</w:t>
            </w:r>
            <w:r>
              <w:rPr>
                <w:rFonts w:eastAsia="Times New Roman"/>
              </w:rPr>
              <w:t xml:space="preserve"> </w:t>
            </w:r>
            <w:r>
              <w:rPr/>
              <w:t>让学生快乐地学英语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谈英语教学中学生兴趣的培养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永秀</w:t>
            </w:r>
          </w:p>
          <w:p>
            <w:pPr>
              <w:pStyle w:val="Normal"/>
              <w:jc w:val="center"/>
              <w:rPr/>
            </w:pPr>
            <w:r>
              <w:rPr/>
              <w:t>钱荷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华罗庚实验学校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式</w:t>
            </w:r>
            <w:r>
              <w:rPr>
                <w:rFonts w:eastAsia="Times New Roman"/>
              </w:rPr>
              <w:t xml:space="preserve"> </w:t>
            </w:r>
            <w:r>
              <w:rPr/>
              <w:t>生活化</w:t>
            </w:r>
            <w:r>
              <w:rPr>
                <w:rFonts w:eastAsia="Times New Roman"/>
              </w:rPr>
              <w:t xml:space="preserve"> </w:t>
            </w:r>
            <w:r>
              <w:rPr/>
              <w:t>任务型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小学英语“系列主题作业”之研究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斌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培养学生良好的英语学习习惯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文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港中心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革试卷评讲</w:t>
            </w:r>
            <w:r>
              <w:rPr>
                <w:rFonts w:eastAsia="Times New Roman"/>
              </w:rPr>
              <w:t xml:space="preserve"> </w:t>
            </w:r>
            <w:r>
              <w:rPr/>
              <w:t>促进学生发展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卫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华城实验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学生在“记录”中成长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说英语学习档案袋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明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华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写作教学浅谈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三井中心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彩生成让课堂更耀眼生辉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宁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新桥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起来，让课堂焕发生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谈全身反应法（</w:t>
            </w:r>
            <w:r>
              <w:rPr/>
              <w:t>TPR</w:t>
            </w:r>
            <w:r>
              <w:rPr/>
              <w:t>）在英语教学中的运用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海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后周中心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英语教学生活化初探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活课堂教学</w:t>
            </w:r>
            <w:r>
              <w:rPr>
                <w:rFonts w:eastAsia="Times New Roman"/>
              </w:rPr>
              <w:t xml:space="preserve">  </w:t>
            </w:r>
            <w:r>
              <w:rPr/>
              <w:t>提高学习效率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兰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广化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节英语思品课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莉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白塔中心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任务型活动促进英语教学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颜群</w:t>
            </w:r>
          </w:p>
          <w:p>
            <w:pPr>
              <w:pStyle w:val="Normal"/>
              <w:jc w:val="center"/>
              <w:rPr/>
            </w:pPr>
            <w:r>
              <w:rPr/>
              <w:t>王慧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岸头实验学校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小学英语课堂教学增效之备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戈文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紫毫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点点滴滴，英语教学我之行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晓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新桥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网络环境下小学英语的教学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希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解放路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网络激活英语——英语专题网教学初探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溧城中心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唤醒主题意识</w:t>
            </w:r>
            <w:r>
              <w:rPr>
                <w:rFonts w:eastAsia="Times New Roman"/>
              </w:rPr>
              <w:t xml:space="preserve">  </w:t>
            </w:r>
            <w:r>
              <w:rPr/>
              <w:t>体验快乐英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常州市教育学会中小学英语教学专业委员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6:40:00Z</dcterms:created>
  <dc:creator>jyslp</dc:creator>
  <dc:description/>
  <cp:keywords/>
  <dc:language>en-US</dc:language>
  <cp:lastModifiedBy>jyslp</cp:lastModifiedBy>
  <cp:lastPrinted>2005-12-14T15:17:00Z</cp:lastPrinted>
  <dcterms:modified xsi:type="dcterms:W3CDTF">2005-12-14T07:33:00Z</dcterms:modified>
  <cp:revision>16</cp:revision>
  <dc:subject/>
  <dc:title>2005年常州市优秀英语论文评比</dc:title>
</cp:coreProperties>
</file>