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让我们对生活中一切美的事物都心存感激！</w:t>
      </w:r>
      <w:r>
        <w:rPr>
          <w:rFonts w:eastAsia="Times New Roman"/>
        </w:rPr>
        <w:t xml:space="preserve">    </w:t>
      </w:r>
      <w:r>
        <w:rPr/>
        <w:t>——</w:t>
      </w:r>
      <w:r>
        <w:rPr/>
        <w:t xml:space="preserve">zhf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ind w:firstLine="420"/>
        <w:rPr/>
      </w:pPr>
      <w:r>
        <w:rPr/>
        <w:t>如果我们每一个人都能够常怀感激之心，我们的生活将会是多么明媚而温馨，我们的世界将是多么祥和美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心存感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940"/>
        <w:rPr/>
      </w:pPr>
      <w:r>
        <w:rPr/>
        <w:t>鲁先圣</w:t>
      </w:r>
      <w:r>
        <w:rPr>
          <w:rFonts w:eastAsia="Times New Roman"/>
        </w:rPr>
        <w:t xml:space="preserve">  </w:t>
      </w:r>
      <w:r>
        <w:rPr/>
        <w:t>《北方晨报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的朋友金兄弟三人都在省城，他们在各自的领域里都取得了令人瞩目的成就，关于他们的故事在我的朋友圈子里一直被传为美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们兄弟三人在幼年的时候家庭遭遇不幸，父亲出车祸而死，母亲改嫁远走他乡。爷爷奶奶都已经</w:t>
      </w:r>
      <w:r>
        <w:rPr/>
        <w:t>70</w:t>
      </w:r>
      <w:r>
        <w:rPr/>
        <w:t>多岁，身体又不好，眼看着三个孩子两个老人无法生活了。这个时候，他们那个只有</w:t>
      </w:r>
      <w:r>
        <w:rPr/>
        <w:t>400</w:t>
      </w:r>
      <w:r>
        <w:rPr/>
        <w:t>多人的偏僻小村发起了一场善心运动。村中的长辈说：“都是乡亲，我们大家不能看着这一家人饿死。”似乎也没有谁做什么规定，从此以后，村里的人家就开始了轮养他们。人们轮着把兄弟三个领到自己的家里去吃饭，次日又会有另一户人家来领，全村轮了一遍了，又从头开始。兄弟三个到了上学的年龄，村里人又说：“只要咱们的孩子能够上学，就要让他们上。”后来他们成为全村的孩子中学习最好的学生，村里人说：“我们的孩子学习不好，我们就集中全村的力量供他们三个读书。”全村人就这样一直把他们都送到大学深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我的朋友说，他们在故乡生活的十几年中，令他们刻骨铭心的故事讲不完。他们几乎没有感受过失去父母的孤伶，没有感受过受冻挨饿的滋味。冬天还没有到，乡亲们早就给做好了棉衣。谁家来了客人亲戚，要做好吃的，都会想着给这三个孩子留一碗。他们就这样在这个贫穷的小村子里成长起来，一个个都长大成人。后来他们的爷爷奶奶在一年中相继去世，那个时候老大才</w:t>
      </w:r>
      <w:r>
        <w:rPr/>
        <w:t>16</w:t>
      </w:r>
      <w:r>
        <w:rPr/>
        <w:t>岁，正在读高中。村里人为老人举行了葬礼，他们对孩子们说：“从此，全村不论哪一家都是你们的家了。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现在，兄弟三个一年中都会回老家好几次，他们说，他们每一次回去，对于他们那个小村子来说，都是一次节日。一家一家的去吃饭，一家一家的去坐坐，回来的时候就是一家家给送的乡村特产，常常是装满了一小车。他们三个出资把村里的土路铺上了柏油，他们说，原来的土路坑坑洼洼，太不利乡亲们出行了。他们又给村里打了深井，安装了自来水，这样乡亲就可以喝上干净清洁的水了。他们最近的计划是改造村小学，因为小学的教室太破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他们做了这些事情以后，当地的政府要他们回去做报告，要给他们立碑纪念，他们坚决地拒绝了。他们说：“没有别的，就因为我们对这方土地充满了感激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有一次，我与他们在一起谈起这个话题，兄弟三个说：“我们并没有什么思想觉悟，我们只是对这个世界充满了感激之心。我们永远感激我们的乡亲们，他们不仅养育了我们，更重要的是他们教会了我们，对这个世界要满怀善良。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常常想，我们谁没有受到过别人的帮助？如果我们每一个人都能够常怀感激之心，我们的生活将会是多么明媚而温馨，我们的世界将是多么祥和美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3:12:00Z</dcterms:created>
  <dc:creator>user</dc:creator>
  <dc:description/>
  <dc:language>en-US</dc:language>
  <cp:lastModifiedBy>user</cp:lastModifiedBy>
  <dcterms:modified xsi:type="dcterms:W3CDTF">2003-12-18T03:15:00Z</dcterms:modified>
  <cp:revision>2</cp:revision>
  <dc:subject/>
  <dc:title>心存感激（12月19日）  </dc:title>
</cp:coreProperties>
</file>