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邹立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又逢一个难得的星期天，枫早早地起了身，趴在床上，准备给家里写封信。学校里又要收费了，而且数目不小。校服、校鞋、秋游再加上这个月的伙食费，总额达到了</w:t>
      </w:r>
      <w:r>
        <w:rPr>
          <w:sz w:val="24"/>
        </w:rPr>
        <w:t>600</w:t>
      </w:r>
      <w:r>
        <w:rPr>
          <w:sz w:val="24"/>
        </w:rPr>
        <w:t>元。笔提到手里，却颤得厉害。枫知道，对于面朝黄土背朝天的父母来说，每一封家书就像是一次次的告急，无奈啊！当初把儿子送到这所县重点学校已是奢侈中的奢侈，他们苦苦地在地里干啊，为的就是凑齐学费，但现在又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枫不忍心再往下想，也没有了勇气，只觉得鼻子酸溜溜的，两眼湿湿的。他丢开信纸，跑出了宿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刚蒙蒙亮，秋风也异常刺骨，校园里依旧是静悄悄的。走在秋风瑟瑟的林阴道上，枫想到了暑假里接到通知书的那一刻。父亲猛抽了三天的烟，紧锁的眉未曾舒展；母亲抽抽噎噎了三天，通红的眼从此未曾褪色。枫呢？踌躇、矛盾、胆怯，一种强烈的求知欲，一种“我要读下去”的信念与家中的经济状况背道而行……他困惑，他迷惘，他不知何去何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天后父亲的那个决定将他送进了这所学校，他背负着沉甸甸的亲情，手捧着两颗滚滚的望子成龙之心走进了校园。父亲没说什么，只是用那双深邃的眸子望着他，简简单单地道了句：“儿子，好好干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枫攥了攥拳头，狠狠地击了一下跟前的那棵杨树。他深知此刻的自己已是举起的杆子、过河的卒子，不能下跪！不可后退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就这样，一封“告急书”去了老家，上头只有简单的两行字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父亲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月需交费</w:t>
      </w:r>
      <w:r>
        <w:rPr>
          <w:sz w:val="24"/>
        </w:rPr>
        <w:t>300</w:t>
      </w:r>
      <w:r>
        <w:rPr>
          <w:sz w:val="24"/>
        </w:rPr>
        <w:t>，加生活费</w:t>
      </w:r>
      <w:r>
        <w:rPr>
          <w:sz w:val="24"/>
        </w:rPr>
        <w:t>300</w:t>
      </w:r>
      <w:r>
        <w:rPr>
          <w:sz w:val="24"/>
        </w:rPr>
        <w:t>，共</w:t>
      </w:r>
      <w:r>
        <w:rPr>
          <w:sz w:val="24"/>
        </w:rPr>
        <w:t>600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会好好干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儿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周后的一大早，枫终于盼来了回音——一个鼓鼓的邮包。有点儿诧异，有点儿不安，也有点儿踏实。他风一般奔回宿舍，撕开封口，倾出“内涵”。他呆了，看到眼前的一切他怔住了！那不是一堆感性的简单的钞票，那是一滴滴汗、一股股血凝成的一群“精灵”啊！有</w:t>
      </w:r>
      <w:r>
        <w:rPr>
          <w:sz w:val="24"/>
        </w:rPr>
        <w:t>50</w:t>
      </w:r>
      <w:r>
        <w:rPr>
          <w:sz w:val="24"/>
        </w:rPr>
        <w:t>元的，有</w:t>
      </w:r>
      <w:r>
        <w:rPr>
          <w:sz w:val="24"/>
        </w:rPr>
        <w:t>10</w:t>
      </w:r>
      <w:r>
        <w:rPr>
          <w:sz w:val="24"/>
        </w:rPr>
        <w:t>元的，有</w:t>
      </w:r>
      <w:r>
        <w:rPr>
          <w:sz w:val="24"/>
        </w:rPr>
        <w:t>5</w:t>
      </w:r>
      <w:r>
        <w:rPr>
          <w:sz w:val="24"/>
        </w:rPr>
        <w:t>元的，有</w:t>
      </w:r>
      <w:r>
        <w:rPr>
          <w:sz w:val="24"/>
        </w:rPr>
        <w:t>1</w:t>
      </w:r>
      <w:r>
        <w:rPr>
          <w:sz w:val="24"/>
        </w:rPr>
        <w:t>元的，有</w:t>
      </w:r>
      <w:r>
        <w:rPr>
          <w:sz w:val="24"/>
        </w:rPr>
        <w:t>5</w:t>
      </w:r>
      <w:r>
        <w:rPr>
          <w:sz w:val="24"/>
        </w:rPr>
        <w:t>角的……但没有一张是</w:t>
      </w:r>
      <w:r>
        <w:rPr>
          <w:sz w:val="24"/>
        </w:rPr>
        <w:t>100</w:t>
      </w:r>
      <w:r>
        <w:rPr>
          <w:sz w:val="24"/>
        </w:rPr>
        <w:t>元整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那堆神圣的、不可触及的“精灵”中，枫找到了一张小纸条，上面更简单地写着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儿子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好好干吧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父亲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这个朦胧的清早，大地还是沉睡的，太阳还是沉睡的，校园也还是沉睡的，但枫醒着。他看到了父亲的眉、母亲的眼，也听到了那句朴实得不能再朴实、简单得不能再简单的话——“儿子，好好干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亲情就是如此简单，亲情就真的只是如此简单吗？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选自《课外阅读》</w:t>
      </w:r>
      <w:r>
        <w:rPr>
          <w:sz w:val="24"/>
        </w:rPr>
        <w:t>2003</w:t>
      </w:r>
      <w:r>
        <w:rPr>
          <w:sz w:val="24"/>
        </w:rPr>
        <w:t>年第一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推荐理由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是一篇感人肺腑、催人泪下的佳作。作者以亲情为主线，并通过父母筹集学费这一载体表现出来。在作者笔下，亲情被浓缩成了简简单单的三个字——“好好干”，“亲情就真的只是如此简单吗？”是的，只要彼此心中充满相怜相爱的深情，又何必把它完全吐露出来呢？其实，亲情还是“沉甸甸”的，因为它是两颗滚滚的望子成龙之心；感情更是相通的，因为父母和儿子的目标是一致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文章心理、神态描写非常生动，特别是在提示亲情“内涵”时，“鼓鼓的邮包”中“那堆神圣的、不可触及的精灵”给我们强烈而深刻的印象。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市北环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一（</w:t>
      </w:r>
      <w:r>
        <w:rPr>
          <w:sz w:val="24"/>
        </w:rPr>
        <w:t>8</w:t>
      </w:r>
      <w:r>
        <w:rPr>
          <w:sz w:val="24"/>
        </w:rPr>
        <w:t>）王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推荐老师：汤亚琴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01:00Z</dcterms:created>
  <dc:creator>xb</dc:creator>
  <dc:description/>
  <dc:language>en-US</dc:language>
  <cp:lastModifiedBy>xb</cp:lastModifiedBy>
  <dcterms:modified xsi:type="dcterms:W3CDTF">2003-01-15T09:17:00Z</dcterms:modified>
  <cp:revision>11</cp:revision>
  <dc:subject/>
  <dc:title>    又逢一个难得的星期天，枫早早地起</dc:title>
</cp:coreProperties>
</file>