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</w:t>
      </w:r>
      <w:r>
        <w:rPr>
          <w:rFonts w:eastAsia="黑体;SimHei"/>
          <w:sz w:val="30"/>
        </w:rPr>
        <w:t>放　飞　梦　想</w:t>
      </w:r>
    </w:p>
    <w:p>
      <w:pPr>
        <w:pStyle w:val="Normal"/>
        <w:spacing w:lineRule="exact" w:line="380"/>
        <w:ind w:firstLine="1920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宋体;SimSun" w:hAnsi="宋体;SimSun" w:cs="宋体;SimSun" w:eastAsia="仿宋_GB2312"/>
          <w:sz w:val="24"/>
        </w:rPr>
        <w:t>河头中心小学</w:t>
      </w:r>
      <w:r>
        <w:rPr>
          <w:rFonts w:eastAsia="仿宋_GB2312"/>
          <w:sz w:val="24"/>
        </w:rPr>
        <w:t>“综合实践活动”三部曲</w:t>
      </w:r>
    </w:p>
    <w:p>
      <w:pPr>
        <w:pStyle w:val="Normal"/>
        <w:spacing w:lineRule="exact" w:line="380"/>
        <w:ind w:firstLine="1800"/>
        <w:rPr>
          <w:sz w:val="18"/>
        </w:rPr>
      </w:pPr>
      <w:r>
        <w:rPr>
          <w:sz w:val="18"/>
        </w:rPr>
        <w:t>江苏省金坛市河头中心小学　　徐锁平</w:t>
      </w:r>
    </w:p>
    <w:p>
      <w:pPr>
        <w:pStyle w:val="TextBodyIndent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题记：清代王国维曾经说过，古今成大事业者必须经过三种境界：“昨夜西风凋碧树，独上高楼，望尽天涯路”，此第一境也；“衣带渐宽终不悔，为伊消得人憔悴”，此第二境也；“众里寻她千百度，蓦然回首，那人却在灯火阑珊处”，此第三境也。</w:t>
      </w:r>
    </w:p>
    <w:p>
      <w:pPr>
        <w:pStyle w:val="TextBodyIndent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校开展的综合实践活动，也亲历了此三境也。</w:t>
      </w:r>
    </w:p>
    <w:p>
      <w:pPr>
        <w:pStyle w:val="Normal"/>
        <w:spacing w:lineRule="exact" w:line="38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望尽天涯路</w:t>
      </w:r>
    </w:p>
    <w:p>
      <w:pPr>
        <w:pStyle w:val="Normal"/>
        <w:spacing w:lineRule="exact" w:line="380"/>
        <w:ind w:firstLine="630"/>
        <w:rPr>
          <w:sz w:val="24"/>
        </w:rPr>
      </w:pPr>
      <w:r>
        <w:rPr>
          <w:sz w:val="24"/>
        </w:rPr>
        <w:t>我校是一所农村省级实验小学，于</w:t>
      </w:r>
      <w:r>
        <w:rPr>
          <w:sz w:val="24"/>
        </w:rPr>
        <w:t>2002</w:t>
      </w:r>
      <w:r>
        <w:rPr>
          <w:sz w:val="24"/>
        </w:rPr>
        <w:t>年春学期，参加了综合实践活动课改实验。</w:t>
      </w:r>
    </w:p>
    <w:p>
      <w:pPr>
        <w:pStyle w:val="Heading2"/>
        <w:spacing w:lineRule="exact" w:line="380"/>
        <w:ind w:left="0" w:firstLine="480"/>
        <w:rPr>
          <w:rFonts w:ascii="宋体;SimSun" w:hAnsi="宋体;SimSun" w:cs="宋体;SimSun"/>
          <w:shadow/>
          <w:color w:val="000000"/>
          <w:sz w:val="24"/>
          <w:szCs w:val="30"/>
        </w:rPr>
      </w:pPr>
      <w:r>
        <w:rPr>
          <w:color w:val="000000"/>
          <w:sz w:val="24"/>
        </w:rPr>
        <w:t>记得当时我们刚接触到综合实践活动这个话题，就以为是搞课题研究，光是计划就反反复复地修改了好几回。“斗大的馒头无处下口”。后来，在常州市教研室汪履平主任的指导下才得知，综合实践活动并不神秘，关键是要“动”起来再说，重在可操作性，尽可能地去开拓、去认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可是，活动的主题从哪里来？开始认为不是抓住“名特优”做文章，也应要抓“土特产”唱台戏，自以为完美无缺，闭门造车得来的计划，常常让我们无所适从，只能停留在纸上。通过学习，我们觉得综合实践活动的发言权在学生手中。如果你辛辛苦苦组织的活动学生不喜欢，那只是“剃头担子一头热。”活动主题应“从学生中来，到学生中去”，因为“兴趣是最好的老师。”我们向学生问卷调查自己感兴趣的研究课题，组织学生走出校门，走向社会。第一个活动，就是到敬老院送温暖</w:t>
      </w:r>
      <w:r>
        <w:rPr>
          <w:sz w:val="24"/>
        </w:rPr>
        <w:t>.</w:t>
      </w:r>
      <w:r>
        <w:rPr>
          <w:sz w:val="24"/>
        </w:rPr>
        <w:t>。送礼物、表演节目、亲密交谈，老人们比过年还开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孩子们没有想到，自己的关心会给老人们如此感动、眷念，他们体会到了一种关心别人所带来的幸福的力量。老人问题引起了他们的关注。这里住的十几位老人都有什么样的人生？这些老人平时都干些什么？全河头镇有多少老人？他们平时生活怎样……一个个小问号不断涌出，于是诞生了“农村老年人生存状态”这个主题。教师指导学生选择自己最感兴趣的方面一一写到黑板上，然后自愿报名。孩子们想到的问题真是多得让人吃惊。有想专门研究敬老院情况的；老年人住房问题的；老年人受教育情况的；老年人常见病类型及治疗情况的；老年人年轻时故事的；子女对老年人的态度……总共十几项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也真正地分了组，进行了统计调查。调查中也发生了一些有趣的小故事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有位同学在进行农村老年人常见病及治疗情况调查时，碰到村上一位老大爷，便迎面高喊：“爷爷！”这位老大爷乐哈哈地，正想夸他几句。这位同学接着又问上一句：“爷爷，您有什么病？”不料爷爷气坏了，大吼一声：“你才有病呢！”弄得他莫名其妙，不知哪儿得罪了爷爷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后来，与同学们谈起这事，其他同学也遇到过类似的情况。经过交流，一致认为，和老人们说话时要讲究策略，他们有这样那样的忌讳，需要得到尊重，说话时要委婉一些，有时不能直截了当，开门见山。“书上得来总觉浅，绝知此事要躬行。”生活教会了学生怎样生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综合实践活动就在懵懂中闪亮登场了。我们先后开展了“告别近视眼”、“小小种植园”、“猪娃娃的故事”等贴近学生生活的活动，并向全市举行了一次活动观摩，获得了一些好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但渐渐地，我们觉得综合实践活动越来越难搞，真有种“殚精竭虑”之感。因为这样的活动，时间拉得长，精力消耗多，学生易疲劳，老师难操作。“路漫漫兮其修远，吾将上下而求索。”我们没有放弃，在思索着、实践着、探究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80"/>
        <w:ind w:firstLine="3489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</w:r>
    </w:p>
    <w:p>
      <w:pPr>
        <w:pStyle w:val="Normal"/>
        <w:spacing w:lineRule="exact" w:line="380"/>
        <w:ind w:firstLine="3012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消得人憔悴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综合实践活动是新课程的一个亮点，它像一个刚落地的娃娃，从头到脚都是新的。虽然娇嫩，但散发着生命的活力。我们也像刚做母亲的妈妈，想让孩子健康成长，却常常感到“手足无措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综合实践活动开展了一段时间以后，教师们常常感到一种“无米之饮”的无奈和“找米下锅”的尴尬。为了让综合实践活动顺利地开展下去，我们决定集中大家的智慧，形成本校的特色。“</w:t>
      </w:r>
      <w:r>
        <w:rPr>
          <w:sz w:val="24"/>
        </w:rPr>
        <w:t>2003</w:t>
      </w:r>
      <w:r>
        <w:rPr>
          <w:sz w:val="24"/>
        </w:rPr>
        <w:t>年春学期我校组织几位老师编撰了《综合实践活动活动指南》这一套校本课程。“地上本没有路，走的人多了，也便成了路。”为的是让老师能够有个参照的目标，趟出一条前行的小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广大教师经过一年的实践，都积累了一定的活动经验和材料。我们向全校教师征集了</w:t>
      </w:r>
      <w:r>
        <w:rPr>
          <w:sz w:val="24"/>
        </w:rPr>
        <w:t>50</w:t>
      </w:r>
      <w:r>
        <w:rPr>
          <w:sz w:val="24"/>
        </w:rPr>
        <w:t>多个活动主题，最后分成四大块，从中精选出</w:t>
      </w:r>
      <w:r>
        <w:rPr>
          <w:sz w:val="24"/>
        </w:rPr>
        <w:t>20</w:t>
      </w:r>
      <w:r>
        <w:rPr>
          <w:sz w:val="24"/>
        </w:rPr>
        <w:t>个贴近学生生活的主题，编写成三到六年级的活动方案，供教师指导学生活动时参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立俊副校长负责编写“校园生活”；教科室庄素芳主任负责编写“人与自然”；办公室徐锁平主任负责编写“人与社会”；殷惠惠老师负责编写“人与艺术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《综合实践活动指南》发放到老师手中，只需选择相应年级的活动方案，活动后写下自己的指导体会和改进意见即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下面就采撷一则四（</w:t>
      </w:r>
      <w:r>
        <w:rPr>
          <w:sz w:val="24"/>
        </w:rPr>
        <w:t>2</w:t>
      </w:r>
      <w:r>
        <w:rPr>
          <w:sz w:val="24"/>
        </w:rPr>
        <w:t>）班徐老师指导学生进行《与货币对话》活动时的手记，回味一下活动的艰辛。</w:t>
      </w:r>
    </w:p>
    <w:p>
      <w:pPr>
        <w:pStyle w:val="Normal"/>
        <w:spacing w:lineRule="exact" w:line="380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　　星期五    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今天中午，我班又进行了第二次货币展览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昨天，由于准备不够充分，有的同学们未能把所搜集的货币都展出。展览场面较乱，前来参观的学生也不太多。同时，由于天热，同学们暴晒在阳光下有点儿吃不消。后经班长于露提议，全班同学分了一下工，有介绍人、联络人、纠察员、后勤工等。</w:t>
      </w:r>
    </w:p>
    <w:p>
      <w:pPr>
        <w:pStyle w:val="TextBodyIndent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次，我们搬来了六张长桌子，分别排在过道的两则。同时，由联络员联系各班同学依次前来参观。前来参观的同学，把宽阔的过道挤得水泄不通。人儿挨挨挤挤的，摩肩接踵。我班的同学介绍得口干舌燥，满头大汗。朱华琴等人一个班一个班地去邀请，跑得是气喘吁吁，两腿发软。黄超在日记中写道：“一次次的介绍，把喉咙都说疼了。感觉真的很累！但是想到这次活动成功了，脸上露出了甜蜜的微笑。”李梦佳在日记中说：“王珍带了一个仿制的金元宝，最引人注目。每个人都要去看一看、摸一摸、拿一拿。”王文韬对于露说：“看展览的人可真多，我是好不容易才挤出来喝茶的。”于露笑着说：“人多才好呀！这说明我们的展览搞得好啊。”鲍雅倩在日记中说：“我们班的货币展览有这么多人来参观，我们应该感谢大家的支持。虽然我们说得口干舌燥，但是我们的功夫没有白费。”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教师指导时没有死搬硬套《指南》上的活动设计，而是注重生成性。内容从最初的探究人民币，延伸到外币、古币、其它票证。形式有上网查找、实地探访、请教专家、专题展览等。 《指南》确实起到了引路的作用。同时，学生的实践活动，也极大地丰富了《指南》的内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样的活动，学生的口头表达能力、交际能力、习作水平、组织能力等方面，都得到了不同程度的提高。思维活跃，敢说敢想，并能提出自己独特见解，不人云亦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中，老师真正成了一名参与者和帮助者，和学生进行着随机平等的对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，受益最大的是学生。“走出教室一步，就意味着对学科的超越。”“选择了一种教育，就选择了一种生活。”</w:t>
      </w:r>
    </w:p>
    <w:p>
      <w:pPr>
        <w:pStyle w:val="TextBodyIndent"/>
        <w:spacing w:lineRule="exact" w:line="380"/>
        <w:rPr/>
      </w:pPr>
      <w:r>
        <w:rPr>
          <w:sz w:val="24"/>
        </w:rPr>
        <w:t>同学们的劳动情感提升了。你看，面对吞噬劳动果实的害虫，五（</w:t>
      </w:r>
      <w:r>
        <w:rPr>
          <w:sz w:val="24"/>
        </w:rPr>
        <w:t>1</w:t>
      </w:r>
      <w:r>
        <w:rPr>
          <w:sz w:val="24"/>
        </w:rPr>
        <w:t>）班王娇娇同学在日记中写道：</w:t>
      </w:r>
      <w:r>
        <w:rPr>
          <w:rFonts w:ascii="仿宋_GB2312" w:hAnsi="仿宋_GB2312" w:eastAsia="仿宋_GB2312"/>
          <w:sz w:val="24"/>
        </w:rPr>
        <w:t>“那胖乎乎、圆滚滚、不停蠕动着的青虫，还在恣意地啃着菜叶，好像在嘲笑我的胆小。我还迟疑着不敢下手。我盯着被这只作恶多端的青虫咬得乱七八糟的菜叶，终于鼓起勇气，伸出小手把虫子捉下，狠狠地把它踩死，解了心头之恨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指出：“孩子周围的世界，首先就是蕴含丰富多彩现象无限美的大自然的世界。这个自然世界是儿童智慧的无尽源泉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正在默默地改变着我们的学生、老师、学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不要企望，通过几次活动，学生的素质就会突飞猛进。关健是只要学生真正参与了，体验了，那一定会在他（她）的成长轨迹中留下印痕，终身受益匪浅。谁先抢占综合实践活动这个新课程的制高点，谁就将赢得主动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试行一个学期之后，弊病日趋明现。老师们图省事，往往对身边发生的新鲜资源熟视无睹，只是照《指南》按部就班。忽视了综合实践活动的生成性，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综合实践活动像一壶温吞水，失去了它应有的地位和活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ascii="华文新魏" w:hAnsi="华文新魏" w:cs="宋体;SimSun" w:eastAsia="华文新魏"/>
          <w:b/>
          <w:sz w:val="30"/>
        </w:rPr>
        <w:t>蓦然回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活动的深入开展，长线活动暴露出了诸多弊端，如活动时间过长，牵涉精力太多，内容范围较广等。把综合实践活动片面理解成要搞大活动，抓住“名、特、优”作文章，窄化了综合实践活动的内涵。它虽具有系统性，但耗时费力、“劳民伤财”，“怨声载道”，以至达了举步维艰的地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短线活动就应运而生。它像一支任意驰骋在辽阔草原的轻骑兵，洒脱自如，左右逢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线活动具有“短平快” 的特点。短：活动内容短小精悍，利于及时活动。平：融合在学生的日常学习生活中，随时随地能开展。快：速度快，更新快，信息交流快，符合现代人们生活的节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应“下嫁平民”，应“反璞归真”。这样做，给综合实践活动注入了新鲜的血液，又勃发出耀眼的火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三月的读书节，班级文化的建设等。与学校的各项工作打通，从学科生成中产生的课题，逐步将综合实践活动融入学科的各类活动中去，避免了“孤军作战”，形成“集团军”，成为“有源之水”。　　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综合实践活动的目的，就是要让学生通过一次次活动成长起来，习得生存的本领。我们注重多搞一些即兴生成的活动，加强对偶发性活动素材的深度开发，充分利用好已有的资源，解决一些实际问题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从规范自身的行为习惯入手，从小养成符合社会主义道德要求的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，明白做人做事的基本道理。“从小学做人”，学会处理人与人、人与社会、人与自然、人与自我的关系，从爱同学、爱家长、爱学校、爱家乡做起，弘扬和培育民族精神，自觉把个人的成长与祖国的繁荣紧密联系在一起。同时，结合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届希腊雅典奥运会和残奥会“走近奥运英雄”，通过出专题手抄报、上网查找奥运资料、演讲奥运故事等活动感受运动员为国争光的精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领巾超市”这一被认为老掉牙的活动，也让我们发掘出它的新活力。现实生活处在一个商品极度丰富的社会中，学生天天都要和各类商品打交道。全面认识商品，了解商品的流通环节，学会正确地选购商品、体验获得金钱的不易，懂得“一丝一缕当思来之不易”。培养学生真诚待人、诚信为本、公平交易的精神和品质，为学生的终生发展奠定基础。“事非经过不知难”、“绝知此事要躬行”。学生在“商潮”中的种种体验，让人侧目。“货比三家不吃亏，一挑二看三走人。”“卖比买还难啊！”“学会讨价还价，用自己最满意的价格，买到价廉物美的商品。”“赚钱不容易！”“商场比战场！它让我知道了做生意的艰难，体会到社会上竞争的激烈。”“买一送一，东西比较好销。”“要抓住机会，不能错失良机。”这些都是孩子们从这次“经商”中获得的最真切的体会。</w:t>
      </w:r>
    </w:p>
    <w:p>
      <w:pPr>
        <w:pStyle w:val="2"/>
        <w:spacing w:lineRule="exact" w:line="380"/>
        <w:rPr/>
      </w:pPr>
      <w:r>
        <w:rPr/>
        <w:t>综合实践活动给予学生的，决不仅仅是笔所能表述的；综合实践活动对学生的影响，将是长久的。综合实践活动的深入开展，也常常留给我们一些无助的困惑和无尽的思索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索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活动中学生情感的走向</w:t>
      </w:r>
    </w:p>
    <w:p>
      <w:pPr>
        <w:pStyle w:val="TextBody"/>
        <w:tabs>
          <w:tab w:val="clear" w:pos="420"/>
          <w:tab w:val="left" w:pos="18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活动中，常有一些老师忘记：</w:t>
      </w:r>
      <w:r>
        <w:rPr>
          <w:rFonts w:ascii="宋体;SimSun" w:hAnsi="宋体;SimSun" w:cs="宋体;SimSun"/>
          <w:shadow/>
          <w:sz w:val="24"/>
          <w:szCs w:val="30"/>
        </w:rPr>
        <w:t>学生是自己综合实践活动的</w:t>
      </w:r>
      <w:r>
        <w:rPr>
          <w:rFonts w:ascii="宋体;SimSun" w:hAnsi="宋体;SimSun" w:cs="宋体;SimSun"/>
          <w:shadow/>
          <w:sz w:val="24"/>
          <w:szCs w:val="30"/>
        </w:rPr>
        <w:t>“</w:t>
      </w:r>
      <w:r>
        <w:rPr>
          <w:rFonts w:ascii="宋体;SimSun" w:hAnsi="宋体;SimSun" w:cs="宋体;SimSun"/>
          <w:shadow/>
          <w:sz w:val="24"/>
          <w:szCs w:val="30"/>
        </w:rPr>
        <w:t>意义建构者</w:t>
      </w:r>
      <w:r>
        <w:rPr>
          <w:rFonts w:ascii="宋体;SimSun" w:hAnsi="宋体;SimSun" w:cs="宋体;SimSun"/>
          <w:shadow/>
          <w:sz w:val="24"/>
          <w:szCs w:val="30"/>
        </w:rPr>
        <w:t>”</w:t>
      </w:r>
      <w:r>
        <w:rPr>
          <w:rFonts w:ascii="宋体;SimSun" w:hAnsi="宋体;SimSun" w:cs="宋体;SimSun"/>
          <w:shadow/>
          <w:sz w:val="24"/>
          <w:szCs w:val="30"/>
        </w:rPr>
        <w:t>，这种</w:t>
      </w:r>
      <w:r>
        <w:rPr>
          <w:rFonts w:ascii="宋体;SimSun" w:hAnsi="宋体;SimSun" w:cs="宋体;SimSun"/>
          <w:shadow/>
          <w:sz w:val="24"/>
          <w:szCs w:val="30"/>
        </w:rPr>
        <w:t>“</w:t>
      </w:r>
      <w:r>
        <w:rPr>
          <w:rFonts w:ascii="宋体;SimSun" w:hAnsi="宋体;SimSun" w:cs="宋体;SimSun"/>
          <w:shadow/>
          <w:sz w:val="24"/>
          <w:szCs w:val="30"/>
        </w:rPr>
        <w:t>建构</w:t>
      </w:r>
      <w:r>
        <w:rPr>
          <w:rFonts w:ascii="宋体;SimSun" w:hAnsi="宋体;SimSun" w:cs="宋体;SimSun"/>
          <w:shadow/>
          <w:sz w:val="24"/>
          <w:szCs w:val="30"/>
        </w:rPr>
        <w:t>”</w:t>
      </w:r>
      <w:r>
        <w:rPr>
          <w:rFonts w:ascii="宋体;SimSun" w:hAnsi="宋体;SimSun" w:cs="宋体;SimSun"/>
          <w:shadow/>
          <w:sz w:val="24"/>
          <w:szCs w:val="30"/>
        </w:rPr>
        <w:t>任何人也不能也不可能代替。或是注重了活动的结果，而忽视了</w:t>
      </w:r>
      <w:r>
        <w:rPr>
          <w:rFonts w:ascii="宋体;SimSun" w:hAnsi="宋体;SimSun" w:cs="宋体;SimSun"/>
          <w:sz w:val="24"/>
        </w:rPr>
        <w:t>学生正确的情感、态度、价值观的引导和熏陶。如在《挣钱容易吗》这一活动中学生竟然将帮父母干家务也作为挣钱的手段。老师要对出现的偏差，及时引导学生进行自我反思，寻求解决的办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索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防止活动的变形走样</w:t>
      </w:r>
    </w:p>
    <w:p>
      <w:pPr>
        <w:pStyle w:val="TextBody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老师为了让活动展示“出彩”，乐当“导演”。让学生成了看“婆婆”脸色行事的“小媳妇”，为了活动而活动。应让学生成为活动的主人，而不是在说违心话，演“木偶剧”。指导老师应从前台步入幕后，成为一名活动的后台服务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索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拒绝活动的完美无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应允许出错，同时，将错误作为一种生成的资源来开发和利用。我们积极鼓励学生以自己独有的触角去搜寻生活的知识，获得生存的本领，追求个性的健全发展，珍视人生的价值体现。完美无缺决不是综合实践活动追求的目标。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经历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、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感受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、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探究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、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了解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、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理解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、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掌握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、</w:t>
      </w:r>
      <w:r>
        <w:rPr>
          <w:rFonts w:ascii="宋体;SimSun" w:hAnsi="宋体;SimSun" w:cs="宋体;SimSun"/>
          <w:shadow/>
          <w:sz w:val="24"/>
          <w:szCs w:val="26"/>
        </w:rPr>
        <w:t>“</w:t>
      </w:r>
      <w:r>
        <w:rPr>
          <w:rFonts w:ascii="宋体;SimSun" w:hAnsi="宋体;SimSun" w:cs="宋体;SimSun"/>
          <w:shadow/>
          <w:sz w:val="24"/>
          <w:szCs w:val="26"/>
        </w:rPr>
        <w:t>运用</w:t>
      </w:r>
      <w:r>
        <w:rPr>
          <w:rFonts w:ascii="宋体;SimSun" w:hAnsi="宋体;SimSun" w:cs="宋体;SimSun"/>
          <w:shadow/>
          <w:sz w:val="24"/>
          <w:szCs w:val="26"/>
        </w:rPr>
        <w:t>”</w:t>
      </w:r>
      <w:r>
        <w:rPr>
          <w:rFonts w:ascii="宋体;SimSun" w:hAnsi="宋体;SimSun" w:cs="宋体;SimSun"/>
          <w:shadow/>
          <w:sz w:val="24"/>
          <w:szCs w:val="26"/>
        </w:rPr>
        <w:t>是活动的主旋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索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活动不是精英强将的专利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花独放不是春，万紫千红春满园”。</w:t>
      </w:r>
      <w:r>
        <w:rPr>
          <w:rFonts w:ascii="宋体;SimSun" w:hAnsi="宋体;SimSun" w:cs="宋体;SimSun"/>
          <w:shadow/>
          <w:sz w:val="24"/>
          <w:szCs w:val="30"/>
        </w:rPr>
        <w:t>学生是有着一定的日常生活经验和知识储备、有着独立思维能力、探索精神和人格的活生生的人。</w:t>
      </w:r>
      <w:r>
        <w:rPr>
          <w:rFonts w:ascii="宋体;SimSun" w:hAnsi="宋体;SimSun" w:cs="宋体;SimSun"/>
          <w:sz w:val="24"/>
        </w:rPr>
        <w:t>综合实践活动应积极鼓励全体学生参与所有的活动，做到“全民皆兵”， 而不能几人当 “主角” ，其余做“配角”或“替身”。只有这样，才有利于学生的全面发展，真实再现学生的发展状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《把整个心灵献给孩子》）“孩子只有生活在游戏、童话、音乐、幻想、创作世界中时，他的精神生活才有充分价值。没有了这些，他就是一朵枯萎花朵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路漫漫兮其修远，吾将上下而求索”。毋庸置疑，综合实践活动的开展对原有的教育模式、教育观念、评价方式都带来了很大的冲击。它必将带来“分娩”前的阵痛，虽步履维艰，但前景广阔，它浑身散发着勃勃生机，有着旺盛的生命力。</w:t>
      </w:r>
    </w:p>
    <w:p>
      <w:pPr>
        <w:pStyle w:val="Normal"/>
        <w:spacing w:lineRule="exact" w:line="380"/>
        <w:ind w:firstLine="289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289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289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128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EAEAEA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0:00Z</dcterms:created>
  <dc:creator>IBM</dc:creator>
  <dc:description/>
  <dc:language>en-US</dc:language>
  <cp:lastModifiedBy>jyszxy</cp:lastModifiedBy>
  <cp:lastPrinted>2004-09-08T11:03:00Z</cp:lastPrinted>
  <dcterms:modified xsi:type="dcterms:W3CDTF">2005-10-28T08:15:00Z</dcterms:modified>
  <cp:revision>5</cp:revision>
  <dc:subject/>
  <dc:title>“我与课改”征文</dc:title>
</cp:coreProperties>
</file>