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6—2007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一学期第十四周教研活动安排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600"/>
        <w:gridCol w:w="1440"/>
        <w:gridCol w:w="432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研究课《苏州园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  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高二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时欢迎其他年级老师去听他们各年级的公开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老师请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前到老北郊门口统一乘车前往，也可自己去。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高三英语教学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英语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请务必于上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前到达会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实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七年级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7A Unit 4   Main tas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7A Unit 5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教材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初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可乘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交车到新区体育中心站下。（学校在新市政府旁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八年级数学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平面直角坐标系（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）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教师及初中数学中心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高一半学期教学总结交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下半学期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高一数学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准备好书面总结材料（教学反思、期中小结等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选修</w:t>
            </w:r>
            <w:r>
              <w:rPr/>
              <w:t>3-2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交变电流和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传感器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天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化学研究课《氢键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化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原定于</w:t>
            </w:r>
            <w:r>
              <w:rPr>
                <w:spacing w:val="-10"/>
              </w:rPr>
              <w:t>11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日上的公开课因故推迟至</w:t>
            </w:r>
            <w:r>
              <w:rPr>
                <w:spacing w:val="-10"/>
              </w:rPr>
              <w:t>11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日，希高二化学教师安排好学校工作，参加市教研活动。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练习讲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群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  <w:p>
            <w:pPr>
              <w:pStyle w:val="Normal"/>
              <w:jc w:val="center"/>
              <w:rPr/>
            </w:pPr>
            <w:r>
              <w:rPr/>
              <w:t>初中分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民族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政治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政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藏民族中学位于技术师范学院对面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政治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红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政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研究课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 xml:space="preserve">1 </w:t>
            </w:r>
            <w:r>
              <w:rPr/>
              <w:t>第二单元第</w:t>
            </w:r>
            <w:r>
              <w:rPr/>
              <w:t>2</w:t>
            </w:r>
            <w:r>
              <w:rPr/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历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板凳的设计评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通用技术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产生活中的流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通用技术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少年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艺术大师作中国陶文化及中国美术发展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军（国家工艺美术大师）</w:t>
            </w:r>
          </w:p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属中、小学美术教师（天宁、钟楼、新区、戚区）、市幼儿有关陶艺教育的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李峰：初中篮球进行间上篮研究性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体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思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实验小学一校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、新北区联合教研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区教研员、中心组成员、思品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34:00Z</dcterms:created>
  <dc:creator>微软用户</dc:creator>
  <dc:description/>
  <cp:keywords/>
  <dc:language>en-US</dc:language>
  <cp:lastModifiedBy>微软用户</cp:lastModifiedBy>
  <cp:lastPrinted>2006-11-24T15:46:00Z</cp:lastPrinted>
  <dcterms:modified xsi:type="dcterms:W3CDTF">2006-11-27T06:31:00Z</dcterms:modified>
  <cp:revision>43</cp:revision>
  <dc:subject/>
  <dc:title>常州市教育教研室2006—2007学年度第一学期第三周教研活动安排</dc:title>
</cp:coreProperties>
</file>