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28"/>
          <w:szCs w:val="18"/>
        </w:rPr>
      </w:pPr>
      <w:r>
        <w:rPr>
          <w:rFonts w:cs="宋体;SimSun" w:ascii="ˎ̥;Times New Roman" w:hAnsi="ˎ̥;Times New Roman"/>
          <w:vanish/>
          <w:kern w:val="0"/>
          <w:sz w:val="2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</w:rPr>
        <w:t>组织常州市中小学综合实践活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</w:rPr>
        <w:t>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</w:rPr>
        <w:t>评比活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</w:rPr>
        <w:t>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各辖市（区）教研室，各局属学校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为推进常州各中小学综合实践活动课程的建设，促进各校之间的经验交流，经研究，决定举行常州市中小学综合实践活动优秀教学论文评比活动，现将有关事项通知如下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征集时间：自即日起至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</w:rPr>
        <w:t>日止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征集对象：市（含辖市区）中小学“综合实践活动课程”教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论文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字数：</w:t>
      </w:r>
      <w:r>
        <w:rPr>
          <w:rFonts w:cs="宋体;SimSun" w:ascii="宋体;SimSun" w:hAnsi="宋体;SimSun"/>
          <w:color w:val="000000"/>
          <w:kern w:val="0"/>
          <w:sz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</w:rPr>
        <w:t>字左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格式：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论文封面，内容包括：论文名称、工作单位、作者姓名、联系电话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论文标题：黑体、三号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正文：宋体、小四号、单倍行距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论文标题下及正文中不得出现作者的工作单位及个人姓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论文选题要有新意，能符合课程发展的需要；内容要联系教学实际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）综合实践活动的教学案例可参与评比，但需要有</w:t>
      </w:r>
      <w:r>
        <w:rPr>
          <w:rFonts w:cs="宋体;SimSun" w:ascii="宋体;SimSun" w:hAnsi="宋体;SimSun"/>
          <w:color w:val="000000"/>
          <w:kern w:val="0"/>
          <w:sz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</w:rPr>
        <w:t>字以上的评析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征集方式：各辖市（区）教研室组织评选，选送优秀论文到市教研室参评；局属学校直接送教研室。每篇论文收评审费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</w:rPr>
        <w:t>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联系人：张小亚、王俊。联系电话：</w:t>
      </w:r>
      <w:r>
        <w:rPr>
          <w:rFonts w:cs="宋体;SimSun" w:ascii="宋体;SimSun" w:hAnsi="宋体;SimSun"/>
          <w:color w:val="000000"/>
          <w:kern w:val="0"/>
          <w:sz w:val="28"/>
        </w:rPr>
        <w:t>86696829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请各辖市（区）、局属学校认真组织，确保论文质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常州市教育教研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2:00Z</dcterms:created>
  <dc:creator>jyswj</dc:creator>
  <dc:description/>
  <cp:keywords/>
  <dc:language>en-US</dc:language>
  <cp:lastModifiedBy>jyszxy</cp:lastModifiedBy>
  <dcterms:modified xsi:type="dcterms:W3CDTF">2009-02-12T01:12:00Z</dcterms:modified>
  <cp:revision>5</cp:revision>
  <dc:subject/>
  <dc:title>关于征集和评选《品德与生活（社会）》学科优秀教学论文的通知</dc:title>
</cp:coreProperties>
</file>