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附件：第二届</w:t>
      </w:r>
      <w:r>
        <w:rPr>
          <w:rFonts w:ascii="仿宋_GB2312" w:hAnsi="仿宋_GB2312" w:cs="Tahoma" w:eastAsia="仿宋_GB2312"/>
          <w:kern w:val="0"/>
          <w:sz w:val="24"/>
        </w:rPr>
        <w:t>“常州市</w:t>
      </w:r>
      <w:r>
        <w:rPr>
          <w:rFonts w:ascii="仿宋_GB2312" w:hAnsi="仿宋_GB2312" w:cs="Tahoma" w:eastAsia="仿宋_GB2312"/>
          <w:kern w:val="0"/>
          <w:sz w:val="24"/>
        </w:rPr>
        <w:t>优秀</w:t>
      </w:r>
      <w:r>
        <w:rPr>
          <w:rFonts w:ascii="仿宋_GB2312" w:hAnsi="仿宋_GB2312" w:cs="Tahoma" w:eastAsia="仿宋_GB2312"/>
          <w:kern w:val="0"/>
          <w:sz w:val="24"/>
        </w:rPr>
        <w:t>教师学术沙龙”</w:t>
      </w:r>
      <w:r>
        <w:rPr>
          <w:rFonts w:ascii="仿宋_GB2312" w:hAnsi="仿宋_GB2312" w:cs="Tahoma" w:eastAsia="仿宋_GB2312"/>
          <w:kern w:val="0"/>
          <w:sz w:val="24"/>
        </w:rPr>
        <w:t>活动时间、地点、人员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处理预设与生成的关系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20</w:t>
      </w:r>
      <w:r>
        <w:rPr>
          <w:rFonts w:ascii="黑体;SimHei" w:hAnsi="黑体;SimHei" w:cs="宋体;SimSun" w:eastAsia="黑体;SimHei"/>
          <w:sz w:val="32"/>
          <w:szCs w:val="32"/>
        </w:rPr>
        <w:t>人   活动地点：江苏省常州高级中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朱志平   赵  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四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widowControl/>
        <w:rPr/>
      </w:pPr>
      <w:r>
        <w:rPr/>
        <w:t>参加教师：</w:t>
      </w:r>
    </w:p>
    <w:tbl>
      <w:tblPr>
        <w:tblW w:w="8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015"/>
      </w:tblGrid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萍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菁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丕红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亚芹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蕾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  英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蓉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燕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恒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文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启顺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芳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栋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瑜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俊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苏兰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建生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媛媛</w:t>
            </w:r>
          </w:p>
        </w:tc>
      </w:tr>
      <w:tr>
        <w:trPr>
          <w:trHeight w:val="4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20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沈  斌   彭志荣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04"/>
      </w:tblGrid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娴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青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雪青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锋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为民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晓峰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辉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文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志荣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丽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银芳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向宏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文艳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  婷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轲</w:t>
            </w:r>
          </w:p>
        </w:tc>
      </w:tr>
      <w:tr>
        <w:trPr>
          <w:trHeight w:val="53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顾润生   陈必专</w:t>
      </w:r>
    </w:p>
    <w:tbl>
      <w:tblPr>
        <w:tblW w:w="7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925"/>
      </w:tblGrid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涵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飞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雯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燕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洁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展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丹萍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必专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飞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净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铭哲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慧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娟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庆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红果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骞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礼琴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静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健敏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杠</w:t>
            </w:r>
          </w:p>
        </w:tc>
      </w:tr>
      <w:tr>
        <w:trPr>
          <w:trHeight w:val="5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吕墅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彩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四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李  军   翁俐瑶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04"/>
      </w:tblGrid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俐瑶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宁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涛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玮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茜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榕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卫亚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送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  建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峰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贲秋萍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华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红武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吕墅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娟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静芬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琰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媛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长余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雯</w:t>
            </w:r>
          </w:p>
        </w:tc>
      </w:tr>
      <w:tr>
        <w:trPr>
          <w:trHeight w:val="5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五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张  林   顾  雄</w:t>
      </w:r>
    </w:p>
    <w:tbl>
      <w:tblPr>
        <w:tblW w:w="7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26"/>
      </w:tblGrid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雄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秋月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华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峰杰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琳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优芬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逸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蕴慧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烨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华英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洁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仙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路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颖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华琴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万里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三小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凤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震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英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中心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兰琴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赛红</w:t>
            </w:r>
          </w:p>
        </w:tc>
      </w:tr>
      <w:tr>
        <w:trPr>
          <w:trHeight w:val="5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群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六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李能国   李伟平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04"/>
      </w:tblGrid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芳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华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华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  敏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敏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小英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美琴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新村第二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迪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俊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丽琴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路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红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慧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蕾英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媛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燕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中心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晶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娜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华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月皎</w:t>
            </w:r>
          </w:p>
        </w:tc>
      </w:tr>
      <w:tr>
        <w:trPr>
          <w:trHeight w:val="4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1·</w:t>
      </w:r>
      <w:r>
        <w:rPr>
          <w:rFonts w:ascii="黑体;SimHei" w:hAnsi="黑体;SimHei" w:cs="宋体;SimSun" w:eastAsia="黑体;SimHei"/>
          <w:sz w:val="32"/>
          <w:szCs w:val="32"/>
        </w:rPr>
        <w:t>第七组</w:t>
      </w:r>
      <w:r>
        <w:rPr>
          <w:rFonts w:eastAsia="黑体;SimHei" w:cs="宋体;SimSun" w:ascii="黑体;SimHei" w:hAnsi="黑体;SimHei"/>
          <w:sz w:val="32"/>
          <w:szCs w:val="32"/>
        </w:rPr>
        <w:t>·23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瞿晓峰   耿群志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04"/>
      </w:tblGrid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英姿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群志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多丽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亚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彩毓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波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华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键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新村第二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 隽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卉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英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路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莉亚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林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三小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琴娣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月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芳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娟芳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中心小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琴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芬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娜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梅</w:t>
            </w:r>
          </w:p>
        </w:tc>
      </w:tr>
      <w:tr>
        <w:trPr>
          <w:trHeight w:val="4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皖英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实施分层教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2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19</w:t>
      </w:r>
      <w:r>
        <w:rPr>
          <w:rFonts w:ascii="黑体;SimHei" w:hAnsi="黑体;SimHei" w:cs="宋体;SimSun" w:eastAsia="黑体;SimHei"/>
          <w:sz w:val="32"/>
          <w:szCs w:val="32"/>
        </w:rPr>
        <w:t>人   活动地点：江苏省常州高级中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潘克勤   欧  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四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加教师：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291"/>
      </w:tblGrid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英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孝锋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兆华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红艳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宇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奋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伟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 颖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芳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东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政卫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晖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春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维华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爱娟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  群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富艳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4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2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19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宋德龙   房  宏</w:t>
      </w:r>
    </w:p>
    <w:tbl>
      <w:tblPr>
        <w:tblW w:w="7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109"/>
      </w:tblGrid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军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  宏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明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默然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亚东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燕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晟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贤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勤燕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晏雯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芬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静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莉娟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筱磊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仔俊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美</w:t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建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2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19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龚国胜   童  媛</w:t>
      </w:r>
    </w:p>
    <w:tbl>
      <w:tblPr>
        <w:tblW w:w="7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204"/>
      </w:tblGrid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洁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荷芬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萍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芬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勇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  媛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小虎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燕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芸丹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梅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丽华中学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峥艳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丹枫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龙中学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鸣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玉香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俊杰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维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颜萍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轲</w:t>
            </w:r>
          </w:p>
        </w:tc>
      </w:tr>
      <w:tr>
        <w:trPr>
          <w:trHeight w:val="54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2·</w:t>
      </w:r>
      <w:r>
        <w:rPr>
          <w:rFonts w:ascii="黑体;SimHei" w:hAnsi="黑体;SimHei" w:cs="宋体;SimSun" w:eastAsia="黑体;SimHei"/>
          <w:sz w:val="32"/>
          <w:szCs w:val="32"/>
        </w:rPr>
        <w:t>第四组</w:t>
      </w:r>
      <w:r>
        <w:rPr>
          <w:rFonts w:eastAsia="黑体;SimHei" w:cs="宋体;SimSun" w:ascii="黑体;SimHei" w:hAnsi="黑体;SimHei"/>
          <w:sz w:val="32"/>
          <w:szCs w:val="32"/>
        </w:rPr>
        <w:t>·23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车言宁   陆春燕</w:t>
      </w:r>
    </w:p>
    <w:tbl>
      <w:tblPr>
        <w:tblW w:w="7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109"/>
      </w:tblGrid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涛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娜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桥小学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霖晓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芸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竹君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英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珠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心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华叶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小福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婉玉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小惠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春燕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桥小学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蕾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爱萍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莉丹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芳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芬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雅静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云玲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43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茹霞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2·</w:t>
      </w:r>
      <w:r>
        <w:rPr>
          <w:rFonts w:ascii="黑体;SimHei" w:hAnsi="黑体;SimHei" w:cs="宋体;SimSun" w:eastAsia="黑体;SimHei"/>
          <w:sz w:val="32"/>
          <w:szCs w:val="32"/>
        </w:rPr>
        <w:t>第五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王  俊   李  娜</w:t>
      </w:r>
    </w:p>
    <w:tbl>
      <w:tblPr>
        <w:tblW w:w="7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204"/>
      </w:tblGrid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玲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海燕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桥小学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萍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玲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碧云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毓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玖仙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伟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心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娟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彦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静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平平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铭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丽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佳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佩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静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敏珠</w:t>
            </w:r>
          </w:p>
        </w:tc>
      </w:tr>
      <w:tr>
        <w:trPr>
          <w:trHeight w:val="4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群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 xml:space="preserve">3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优化课堂提问的策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20</w:t>
      </w:r>
      <w:r>
        <w:rPr>
          <w:rFonts w:ascii="黑体;SimHei" w:hAnsi="黑体;SimHei" w:cs="宋体;SimSun" w:eastAsia="黑体;SimHei"/>
          <w:sz w:val="32"/>
          <w:szCs w:val="32"/>
        </w:rPr>
        <w:t>人    活动地点：常州市第一中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</w:t>
      </w:r>
      <w:r>
        <w:rPr>
          <w:rFonts w:ascii="仿宋_GB2312" w:hAnsi="仿宋_GB2312" w:cs="宋体;SimSun" w:eastAsia="仿宋_GB2312"/>
          <w:b/>
          <w:sz w:val="30"/>
          <w:szCs w:val="30"/>
        </w:rPr>
        <w:t>徐淮源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蒋  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四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加教师：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15"/>
      </w:tblGrid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教研室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燕南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卫娟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宁宇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飞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兆刚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群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隽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分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淯清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霞秋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薇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军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萍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娟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黎敏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惠芬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良琴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小亚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华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潘  莉   马鋆雪</w:t>
      </w:r>
    </w:p>
    <w:tbl>
      <w:tblPr>
        <w:tblW w:w="7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33"/>
      </w:tblGrid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玲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飞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俊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俊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星荣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分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美红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婷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喆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凌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媛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  萍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鋆雪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爱梅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芸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茵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亦祥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红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英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20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孙福明   侯慧玲</w:t>
      </w:r>
    </w:p>
    <w:tbl>
      <w:tblPr>
        <w:tblW w:w="7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33"/>
      </w:tblGrid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平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波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旭娟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吉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旻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旭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慧玲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  华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静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丹枫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彬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岸慧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维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克春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敏娟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军华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燕</w:t>
            </w:r>
          </w:p>
        </w:tc>
      </w:tr>
      <w:tr>
        <w:trPr>
          <w:trHeight w:val="5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  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四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虞澄凡   于  纯</w:t>
      </w:r>
    </w:p>
    <w:tbl>
      <w:tblPr>
        <w:tblW w:w="8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015"/>
      </w:tblGrid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勇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珏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教研室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纯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燕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华英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俊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冬梅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震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茵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燕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富艳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松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海蓉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莉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向阳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广青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琴</w:t>
            </w:r>
          </w:p>
        </w:tc>
      </w:tr>
      <w:tr>
        <w:trPr>
          <w:trHeight w:val="53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五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张小亚   丁玉平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22"/>
      </w:tblGrid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平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静燕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江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伟平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菊敏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新村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旭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苏君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凉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婷飞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群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苏叶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锦敏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迎昀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斌磊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琪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英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培英小学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亚芬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凤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格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敏</w:t>
            </w:r>
          </w:p>
        </w:tc>
      </w:tr>
      <w:tr>
        <w:trPr>
          <w:trHeight w:val="5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六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胡澄宜   杨  怡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15"/>
      </w:tblGrid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丽媛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怡康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冰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洁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新村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玉艳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宇华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金花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三小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洁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莲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  青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览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芬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  陈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怡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子吉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芬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培英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亚芳</w:t>
            </w:r>
          </w:p>
        </w:tc>
      </w:tr>
      <w:tr>
        <w:trPr>
          <w:trHeight w:val="53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3·</w:t>
      </w:r>
      <w:r>
        <w:rPr>
          <w:rFonts w:ascii="黑体;SimHei" w:hAnsi="黑体;SimHei" w:cs="宋体;SimSun" w:eastAsia="黑体;SimHei"/>
          <w:sz w:val="32"/>
          <w:szCs w:val="32"/>
        </w:rPr>
        <w:t>第七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朱洁如   姜明红</w:t>
      </w:r>
    </w:p>
    <w:tbl>
      <w:tblPr>
        <w:tblW w:w="7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33"/>
      </w:tblGrid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红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怡康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旦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华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一玲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新村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凌燕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榕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  莉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婷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婷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凉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瑜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芬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全芳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芬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华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樱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亚青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培英小学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华萍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</w:tr>
      <w:tr>
        <w:trPr>
          <w:trHeight w:val="5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  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 xml:space="preserve">4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落实情感、态度与价值观目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4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      活动地点：常州市第一中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</w:t>
      </w:r>
      <w:r>
        <w:rPr>
          <w:rFonts w:ascii="仿宋_GB2312" w:hAnsi="仿宋_GB2312" w:cs="宋体;SimSun" w:eastAsia="仿宋_GB2312"/>
          <w:b/>
          <w:sz w:val="30"/>
          <w:szCs w:val="30"/>
        </w:rPr>
        <w:t>周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於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李国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四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加教师：</w:t>
      </w:r>
    </w:p>
    <w:tbl>
      <w:tblPr>
        <w:tblW w:w="7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925"/>
      </w:tblGrid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莉萍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伟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连营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静怡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二群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蕴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  辉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燕青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爱华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德庆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吉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群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华志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雯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群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越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吕墅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春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莲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燕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4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承锡生   陈  钢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104"/>
      </w:tblGrid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弥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芳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娟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霞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汤  青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济中学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钢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星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雨虹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庆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少兵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娜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华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吕墅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菊萍</w:t>
            </w:r>
          </w:p>
        </w:tc>
      </w:tr>
      <w:tr>
        <w:trPr>
          <w:trHeight w:val="49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北港中学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萍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萍</w:t>
            </w:r>
          </w:p>
        </w:tc>
      </w:tr>
      <w:tr>
        <w:trPr>
          <w:trHeight w:val="53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学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皓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4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25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汪履平   杨静娟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15"/>
      </w:tblGrid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一珉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燕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战亚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  蔚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冬旭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青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方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旭霞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星梅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红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娟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成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奕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蕴芳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新村第二小学 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小红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斐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笑君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东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颖先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春亚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英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红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益萍</w:t>
            </w:r>
          </w:p>
        </w:tc>
      </w:tr>
      <w:tr>
        <w:trPr>
          <w:trHeight w:val="4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洁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 xml:space="preserve">5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创设有效的教学情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     活动地点：常州市第三中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张  春   邓  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五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参加教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2060" cy="608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41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卞燕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钱小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邹荣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燕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第一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刘素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之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严  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尤维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第二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居文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田家炳中学分校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沙洲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第五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雷  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  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第八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月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  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常州市第二十四中学 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国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黎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实验初级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  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  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州市花园中学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慧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宁区教研室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  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79pt;mso-wrap-distance-left:9pt;mso-wrap-distance-right:9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41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  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卞燕翎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钱小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邹荣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燕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第一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刘素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之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  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尤维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第二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居文丽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田家炳中学分校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沙洲燕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第五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雷  欢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  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第八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月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  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常州市第二十四中学 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国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黎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实验初级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  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  云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州市花园中学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慧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宁区教研室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  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朱世周   阚玉英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285"/>
      </w:tblGrid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楹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阚玉英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月维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玉亭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苏纳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颖群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哲凝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丹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华一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年陶</w:t>
            </w:r>
          </w:p>
        </w:tc>
      </w:tr>
      <w:tr>
        <w:trPr>
          <w:trHeight w:val="50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分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翠梅</w:t>
            </w:r>
          </w:p>
        </w:tc>
      </w:tr>
      <w:tr>
        <w:trPr>
          <w:trHeight w:val="50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俊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继盛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二十四中学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安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琴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婷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芬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君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沁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莉莉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刘  芸   倪  莺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99"/>
      </w:tblGrid>
      <w:tr>
        <w:trPr>
          <w:trHeight w:val="48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冬生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守山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晨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寅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二十四中学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奕珺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玲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芸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琳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敏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丽琴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洪钧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晓娟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亚军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燕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  毓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琴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莺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希磊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云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蕾</w:t>
            </w:r>
          </w:p>
        </w:tc>
      </w:tr>
      <w:tr>
        <w:trPr>
          <w:trHeight w:val="487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四组</w:t>
      </w:r>
      <w:r>
        <w:rPr>
          <w:rFonts w:eastAsia="黑体;SimHei" w:cs="宋体;SimSun" w:ascii="黑体;SimHei" w:hAnsi="黑体;SimHei"/>
          <w:sz w:val="32"/>
          <w:szCs w:val="32"/>
        </w:rPr>
        <w:t>·24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周  於   王  勤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99"/>
      </w:tblGrid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勤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小琴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艳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璟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日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峰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余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德蓓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志娟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琪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邦锁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霞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小红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秋红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媛媛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丹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新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晨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寒东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汉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五组</w:t>
      </w:r>
      <w:r>
        <w:rPr>
          <w:rFonts w:eastAsia="黑体;SimHei" w:cs="宋体;SimSun" w:ascii="黑体;SimHei" w:hAnsi="黑体;SimHei"/>
          <w:sz w:val="32"/>
          <w:szCs w:val="32"/>
        </w:rPr>
        <w:t>·24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闵晓弘  钮美英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99"/>
      </w:tblGrid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凌云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蒙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秋红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玲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丹枫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二十四中学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玲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丽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秋萍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宁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昭君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莹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萍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雪梅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文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丽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奇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喜松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光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燕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美英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吕墅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军伟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磊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颜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六组</w:t>
      </w:r>
      <w:r>
        <w:rPr>
          <w:rFonts w:eastAsia="黑体;SimHei" w:cs="宋体;SimSun" w:ascii="黑体;SimHei" w:hAnsi="黑体;SimHei"/>
          <w:sz w:val="32"/>
          <w:szCs w:val="32"/>
        </w:rPr>
        <w:t>·23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吴永才   俞  瑛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99"/>
      </w:tblGrid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娅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英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平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中玉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平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茹燕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蓓蓓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二十四中学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瑛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翠霞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东华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萍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剑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澄一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锦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弘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艳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红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蕴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锋萍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颜萍</w:t>
            </w:r>
          </w:p>
        </w:tc>
      </w:tr>
      <w:tr>
        <w:trPr>
          <w:trHeight w:val="431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锋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七组</w:t>
      </w:r>
      <w:r>
        <w:rPr>
          <w:rFonts w:eastAsia="黑体;SimHei" w:cs="宋体;SimSun" w:ascii="黑体;SimHei" w:hAnsi="黑体;SimHei"/>
          <w:sz w:val="32"/>
          <w:szCs w:val="32"/>
        </w:rPr>
        <w:t>·20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瞿晓峰   陈达英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99"/>
      </w:tblGrid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洁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英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英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霞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怡康小学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瑞英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桦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翊颖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桥小学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惠华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新村第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  奕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寒阳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雷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燕茹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静芳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红芝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心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萍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雕庄中心小学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雯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益萍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三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蓓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明</w:t>
            </w:r>
          </w:p>
        </w:tc>
      </w:tr>
      <w:tr>
        <w:trPr>
          <w:trHeight w:val="5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八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朱洁如    高鸣鸿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99"/>
      </w:tblGrid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虹伊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农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怡康小学 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敏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新村第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云芬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悦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芸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佳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雪莲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鸣鸿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萍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雪梅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鋆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新村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正霞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新村第二小学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旭璐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姗姗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雨青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新村小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芸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东村小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九组</w:t>
      </w:r>
      <w:r>
        <w:rPr>
          <w:rFonts w:eastAsia="黑体;SimHei" w:cs="宋体;SimSun" w:ascii="黑体;SimHei" w:hAnsi="黑体;SimHei"/>
          <w:sz w:val="32"/>
          <w:szCs w:val="32"/>
        </w:rPr>
        <w:t>·19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庄春梅    刘妍慧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87"/>
      </w:tblGrid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赟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蕙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丽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燕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怡康小学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敏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桥小学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凯一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新村第二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心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琦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妍慧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洁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娜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东村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敏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蓉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清凉小学  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业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清凉小学  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平</w:t>
            </w:r>
          </w:p>
        </w:tc>
      </w:tr>
      <w:tr>
        <w:trPr>
          <w:trHeight w:val="6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5·</w:t>
      </w:r>
      <w:r>
        <w:rPr>
          <w:rFonts w:ascii="黑体;SimHei" w:hAnsi="黑体;SimHei" w:cs="宋体;SimSun" w:eastAsia="黑体;SimHei"/>
          <w:sz w:val="32"/>
          <w:szCs w:val="32"/>
        </w:rPr>
        <w:t>第十组</w:t>
      </w:r>
      <w:r>
        <w:rPr>
          <w:rFonts w:eastAsia="黑体;SimHei" w:cs="宋体;SimSun" w:ascii="黑体;SimHei" w:hAnsi="黑体;SimHei"/>
          <w:sz w:val="32"/>
          <w:szCs w:val="32"/>
        </w:rPr>
        <w:t>·19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张  林   陆亚明</w:t>
      </w:r>
    </w:p>
    <w:tbl>
      <w:tblPr>
        <w:tblW w:w="7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204"/>
      </w:tblGrid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明华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蓉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怡康小学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钰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桥小学 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秋莹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茹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剑峰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萍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龙英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心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明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进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娴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东村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赛红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三小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董欣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奕旦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芬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芬</w:t>
            </w:r>
          </w:p>
        </w:tc>
      </w:tr>
      <w:tr>
        <w:trPr>
          <w:trHeight w:val="55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雕庄中心小学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 xml:space="preserve">6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合理利用网络信息资源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6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     活动地点：常州市第五中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甘亦农    张红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五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加教师：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103"/>
      </w:tblGrid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丹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斌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星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东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叠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五中学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琳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飞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浚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燕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黎莉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松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珍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蕴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峰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根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政宇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炜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征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6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潘克勤   王  云</w:t>
      </w:r>
    </w:p>
    <w:tbl>
      <w:tblPr>
        <w:tblW w:w="8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015"/>
      </w:tblGrid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云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唯一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玥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第五中学 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芬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明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怡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赛娣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春蓉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振国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分校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燕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实验初级中学 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巧兰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开峰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冬华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吕墅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健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华伟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燕青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雪平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6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28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沈  斌    管雪沨</w:t>
      </w:r>
    </w:p>
    <w:tbl>
      <w:tblPr>
        <w:tblW w:w="7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26"/>
      </w:tblGrid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教研室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雪沨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健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滢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实验小学 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宁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红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侃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玉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朝阳新村第二小学 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伟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霞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霖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政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路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亚芬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仙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红霞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巍</w:t>
            </w:r>
          </w:p>
        </w:tc>
      </w:tr>
      <w:tr>
        <w:trPr>
          <w:trHeight w:val="41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芬</w:t>
            </w:r>
          </w:p>
        </w:tc>
      </w:tr>
      <w:tr>
        <w:trPr>
          <w:trHeight w:val="41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三小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茹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新村小学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岭</w:t>
            </w:r>
          </w:p>
        </w:tc>
      </w:tr>
      <w:tr>
        <w:trPr>
          <w:trHeight w:val="41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嫣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东惠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赛红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云玲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敏珠</w:t>
            </w:r>
          </w:p>
        </w:tc>
      </w:tr>
      <w:tr>
        <w:trPr>
          <w:trHeight w:val="39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 xml:space="preserve">7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——</w:t>
      </w:r>
      <w:r>
        <w:rPr>
          <w:rFonts w:ascii="黑体;SimHei" w:hAnsi="黑体;SimHei" w:cs="宋体;SimSun" w:eastAsia="黑体;SimHei"/>
          <w:b/>
          <w:sz w:val="48"/>
          <w:szCs w:val="48"/>
        </w:rPr>
        <w:t>如何开展课题研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7·</w:t>
      </w:r>
      <w:r>
        <w:rPr>
          <w:rFonts w:ascii="黑体;SimHei" w:hAnsi="黑体;SimHei" w:cs="宋体;SimSun" w:eastAsia="黑体;SimHei"/>
          <w:sz w:val="32"/>
          <w:szCs w:val="32"/>
        </w:rPr>
        <w:t>第一组</w:t>
      </w:r>
      <w:r>
        <w:rPr>
          <w:rFonts w:eastAsia="黑体;SimHei" w:cs="宋体;SimSun" w:ascii="黑体;SimHei" w:hAnsi="黑体;SimHei"/>
          <w:sz w:val="32"/>
          <w:szCs w:val="32"/>
        </w:rPr>
        <w:t>·22</w:t>
      </w:r>
      <w:r>
        <w:rPr>
          <w:rFonts w:ascii="黑体;SimHei" w:hAnsi="黑体;SimHei" w:cs="宋体;SimSun" w:eastAsia="黑体;SimHei"/>
          <w:sz w:val="32"/>
          <w:szCs w:val="32"/>
        </w:rPr>
        <w:t>人      活动地点：常州市第五中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</w:t>
      </w:r>
      <w:r>
        <w:rPr>
          <w:rFonts w:ascii="仿宋_GB2312" w:hAnsi="仿宋_GB2312" w:cs="宋体;SimSun" w:eastAsia="仿宋_GB2312"/>
          <w:b/>
          <w:sz w:val="30"/>
          <w:szCs w:val="30"/>
        </w:rPr>
        <w:t>龚国胜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许向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活动时间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五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00—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00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加教师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041"/>
      </w:tblGrid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  璐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亮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斐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育瑾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香萍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燕萍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珑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昕平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强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初级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春霞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治君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晨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松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燕琦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理想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峰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沈华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向宏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娟</w:t>
            </w:r>
          </w:p>
        </w:tc>
      </w:tr>
      <w:tr>
        <w:trPr>
          <w:trHeight w:val="41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7·</w:t>
      </w:r>
      <w:r>
        <w:rPr>
          <w:rFonts w:ascii="黑体;SimHei" w:hAnsi="黑体;SimHei" w:cs="宋体;SimSun" w:eastAsia="黑体;SimHei"/>
          <w:sz w:val="32"/>
          <w:szCs w:val="32"/>
        </w:rPr>
        <w:t>第二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汪履平   冯  斌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427"/>
      </w:tblGrid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斌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瑞涛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浩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凯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尊国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倪恒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正伟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初级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婷玉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保国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黎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卫东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奇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喜松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澄一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劼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琴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  赟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茵</w:t>
            </w:r>
          </w:p>
        </w:tc>
      </w:tr>
      <w:tr>
        <w:trPr>
          <w:trHeight w:val="5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7·</w:t>
      </w:r>
      <w:r>
        <w:rPr>
          <w:rFonts w:ascii="黑体;SimHei" w:hAnsi="黑体;SimHei" w:cs="宋体;SimSun" w:eastAsia="黑体;SimHei"/>
          <w:sz w:val="32"/>
          <w:szCs w:val="32"/>
        </w:rPr>
        <w:t>第三组</w:t>
      </w:r>
      <w:r>
        <w:rPr>
          <w:rFonts w:eastAsia="黑体;SimHei" w:cs="宋体;SimSun" w:ascii="黑体;SimHei" w:hAnsi="黑体;SimHei"/>
          <w:sz w:val="32"/>
          <w:szCs w:val="32"/>
        </w:rPr>
        <w:t>·21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李能国    谢  鹏</w:t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353"/>
      </w:tblGrid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杰毅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玲玲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林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珩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波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红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京通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志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初级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艳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华山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春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鹏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鹏飞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花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炜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震军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雪林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勤业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</w:tr>
      <w:tr>
        <w:trPr>
          <w:trHeight w:val="5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7·</w:t>
      </w:r>
      <w:r>
        <w:rPr>
          <w:rFonts w:ascii="黑体;SimHei" w:hAnsi="黑体;SimHei" w:cs="宋体;SimSun" w:eastAsia="黑体;SimHei"/>
          <w:sz w:val="32"/>
          <w:szCs w:val="32"/>
        </w:rPr>
        <w:t>第四组</w:t>
      </w:r>
      <w:r>
        <w:rPr>
          <w:rFonts w:eastAsia="黑体;SimHei" w:cs="宋体;SimSun" w:ascii="黑体;SimHei" w:hAnsi="黑体;SimHei"/>
          <w:sz w:val="32"/>
          <w:szCs w:val="32"/>
        </w:rPr>
        <w:t>·20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李  军    陈建娣</w:t>
      </w:r>
    </w:p>
    <w:tbl>
      <w:tblPr>
        <w:tblW w:w="8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352"/>
      </w:tblGrid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  俊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斌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明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建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幸放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昌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  毓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春华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卫娟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吕墅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  剑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芸雅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杠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锋萍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伟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英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慕华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汉勇</w:t>
            </w:r>
          </w:p>
        </w:tc>
      </w:tr>
      <w:tr>
        <w:trPr>
          <w:trHeight w:val="5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7·</w:t>
      </w:r>
      <w:r>
        <w:rPr>
          <w:rFonts w:ascii="黑体;SimHei" w:hAnsi="黑体;SimHei" w:cs="宋体;SimSun" w:eastAsia="黑体;SimHei"/>
          <w:sz w:val="32"/>
          <w:szCs w:val="32"/>
        </w:rPr>
        <w:t>第五组</w:t>
      </w:r>
      <w:r>
        <w:rPr>
          <w:rFonts w:eastAsia="黑体;SimHei" w:cs="宋体;SimSun" w:ascii="黑体;SimHei" w:hAnsi="黑体;SimHei"/>
          <w:sz w:val="32"/>
          <w:szCs w:val="32"/>
        </w:rPr>
        <w:t>·17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孙福明  陶建平</w:t>
      </w:r>
    </w:p>
    <w:tbl>
      <w:tblPr>
        <w:tblW w:w="7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278"/>
      </w:tblGrid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教研室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平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桥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瑜琳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文娟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楠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安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黎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飞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延陵小学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霞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娟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玉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娟芳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瑛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新村第二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笑阳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黎明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静</w:t>
            </w:r>
          </w:p>
        </w:tc>
      </w:tr>
      <w:tr>
        <w:trPr>
          <w:trHeight w:val="64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佩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</w:t>
      </w:r>
      <w:r>
        <w:rPr>
          <w:rFonts w:eastAsia="黑体;SimHei" w:cs="宋体;SimSun" w:ascii="黑体;SimHei" w:hAnsi="黑体;SimHei"/>
          <w:sz w:val="32"/>
          <w:szCs w:val="32"/>
        </w:rPr>
        <w:t>7·</w:t>
      </w:r>
      <w:r>
        <w:rPr>
          <w:rFonts w:ascii="黑体;SimHei" w:hAnsi="黑体;SimHei" w:cs="宋体;SimSun" w:eastAsia="黑体;SimHei"/>
          <w:sz w:val="32"/>
          <w:szCs w:val="32"/>
        </w:rPr>
        <w:t>第六组</w:t>
      </w:r>
      <w:r>
        <w:rPr>
          <w:rFonts w:eastAsia="黑体;SimHei" w:cs="宋体;SimSun" w:ascii="黑体;SimHei" w:hAnsi="黑体;SimHei"/>
          <w:sz w:val="32"/>
          <w:szCs w:val="32"/>
        </w:rPr>
        <w:t>·18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持人：王  俊   许晓曙</w:t>
      </w:r>
    </w:p>
    <w:tbl>
      <w:tblPr>
        <w:tblW w:w="7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278"/>
      </w:tblGrid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实验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曙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爽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丽萍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抒艳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延陵小学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振烨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萍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敏惠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桃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岳庆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雕庄中心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洁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媛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路小学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淑文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青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幼儿园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芝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  燕</w:t>
            </w:r>
          </w:p>
        </w:tc>
      </w:tr>
      <w:tr>
        <w:trPr>
          <w:trHeight w:val="6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24"/>
          <w:szCs w:val="21"/>
        </w:rPr>
      </w:pPr>
      <w:r>
        <w:rPr>
          <w:rFonts w:eastAsia="仿宋_GB2312" w:cs="Tahoma" w:ascii="仿宋_GB2312" w:hAnsi="仿宋_GB2312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2:00Z</dcterms:created>
  <dc:creator>jysgrs</dc:creator>
  <dc:description/>
  <dc:language>en-US</dc:language>
  <cp:lastModifiedBy>lp</cp:lastModifiedBy>
  <cp:lastPrinted>2007-10-08T16:41:00Z</cp:lastPrinted>
  <dcterms:modified xsi:type="dcterms:W3CDTF">2008-05-12T07:08:00Z</dcterms:modified>
  <cp:revision>18</cp:revision>
  <dc:subject/>
  <dc:title>关于“常州市优秀教师学术沙龙”具体安排的通知</dc:title>
</cp:coreProperties>
</file>