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585"/>
        <w:gridCol w:w="2015"/>
        <w:gridCol w:w="900"/>
        <w:gridCol w:w="1800"/>
      </w:tblGrid>
      <w:tr>
        <w:trPr>
          <w:trHeight w:val="300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第十届华罗庚金杯少年数学邀请赛常州赛区获奖名单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中学组一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陈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缪沛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中学组二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天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仇茜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望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邹恺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中学组三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邱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新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黎艳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二十四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婧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佳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涵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第二十四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春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刘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14095</wp:posOffset>
                </wp:positionV>
                <wp:extent cx="4581525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585"/>
                              <w:gridCol w:w="2015"/>
                              <w:gridCol w:w="900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  <w:t>第十届“华罗庚金杯”少年数学邀请赛常州市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正衡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正衡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宇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北郊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吉我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姚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许敏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朱明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张时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勤业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青龙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刘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吴青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北郊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孙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翠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朝阳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邵晓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花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沈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实验初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杨鸿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清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蒋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铁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姜晓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新北区实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夏丽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实验初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吴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施晓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44.25pt;mso-wrap-distance-left:0pt;mso-wrap-distance-right:9pt;mso-wrap-distance-top:0pt;mso-wrap-distance-bottom:0pt;margin-top:79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1585"/>
                        <w:gridCol w:w="2015"/>
                        <w:gridCol w:w="900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  <w:t>第十届“华罗庚金杯”少年数学邀请赛常州市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正衡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正衡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宇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北郊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吉我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姚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许敏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朱明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张时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勤业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青龙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刘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吴青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北郊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孙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翠竹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朝阳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邵晓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花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沈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实验初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杨鸿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清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蒋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铁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姜晓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新北区实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夏丽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实验初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吴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施晓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00:00Z</dcterms:created>
  <dc:creator> 承锡生</dc:creator>
  <dc:description/>
  <dc:language>en-US</dc:language>
  <cp:lastModifiedBy>jyscxs</cp:lastModifiedBy>
  <cp:lastPrinted>2005-06-24T09:00:00Z</cp:lastPrinted>
  <dcterms:modified xsi:type="dcterms:W3CDTF">2005-06-24T01:00:00Z</dcterms:modified>
  <cp:revision>2</cp:revision>
  <dc:subject/>
  <dc:title>1</dc:title>
</cp:coreProperties>
</file>