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首届小学生英语朗诵比赛侧记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00"/>
        <w:rPr/>
      </w:pPr>
      <w:r>
        <w:rPr>
          <w:sz w:val="30"/>
        </w:rPr>
        <w:t>随着新课程的推进，常州市小学英语教学呈现勃勃生机。继小学生英语歌咏大赛之后，常州市首届小学生英语口语大赛于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在钟楼区信息中心隆重举行。本次比赛旨在</w:t>
      </w:r>
      <w:r>
        <w:rPr>
          <w:rFonts w:ascii="宋体;SimSun" w:hAnsi="宋体;SimSun"/>
          <w:sz w:val="30"/>
        </w:rPr>
        <w:t>提高小学生学习英语的兴趣和英语口语表达能力，为小学生展示和交流英语学习成果搭建了新的平台。</w:t>
      </w:r>
    </w:p>
    <w:p>
      <w:pPr>
        <w:pStyle w:val="Normal"/>
        <w:ind w:firstLine="600"/>
        <w:rPr>
          <w:rFonts w:ascii="宋体;SimSun" w:hAnsi="宋体;SimSun"/>
          <w:sz w:val="32"/>
        </w:rPr>
      </w:pPr>
      <w:r>
        <w:rPr>
          <w:rFonts w:ascii="宋体;SimSun" w:hAnsi="宋体;SimSun"/>
          <w:sz w:val="30"/>
        </w:rPr>
        <w:t>本次比赛受到常州市各辖市区教研室及学校领导和师生的充分重视。许多学校在开学初就着手准备，先在校内进行预赛，从各年级选出选手，于四月份参加区教研室组织的复赛，各区再经过认真选拔和精心准备，从一到六年级学生中各选出两名代表组成参赛队参加市级决赛。本次比赛共有常州市直属小学和天宁区、钟楼区、戚区、新北区、武进、金坛、溧阳十一支参赛队，共有</w:t>
      </w:r>
      <w:r>
        <w:rPr>
          <w:rFonts w:ascii="宋体;SimSun" w:hAnsi="宋体;SimSun"/>
          <w:sz w:val="30"/>
        </w:rPr>
        <w:t>128</w:t>
      </w:r>
      <w:r>
        <w:rPr>
          <w:rFonts w:ascii="宋体;SimSun" w:hAnsi="宋体;SimSun"/>
          <w:sz w:val="30"/>
        </w:rPr>
        <w:t>名学生参加。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小选手们充满自信地用流利的英语进行表演，有的深情并茂地朗诵诗歌；有的惟妙惟肖地讲述着故事，活泼可爱、端庄大方，令大家赞叹不已。本次英语朗诵比赛有效地促进了常州市各校师生的校际交流，开拓了师生的英语教学视野，丰富了学生的学习生活，推动了英语课程的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75" w:firstLine="675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22:00Z</dcterms:created>
  <dc:creator>fxz</dc:creator>
  <dc:description/>
  <dc:language>en-US</dc:language>
  <cp:lastModifiedBy>legend</cp:lastModifiedBy>
  <dcterms:modified xsi:type="dcterms:W3CDTF">2004-05-25T02:39:00Z</dcterms:modified>
  <cp:revision>3</cp:revision>
  <dc:subject/>
  <dc:title>常州市第一届小学生英语口语大赛隆重举行</dc:title>
</cp:coreProperties>
</file>