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学会个人会员登记表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930" w:leader="none"/>
          <w:tab w:val="left" w:pos="7170" w:leader="none"/>
        </w:tabs>
        <w:rPr/>
      </w:pPr>
      <w:r>
        <w:rPr>
          <w:sz w:val="24"/>
        </w:rPr>
        <w:t>所属专业委员会名称：</w:t>
      </w:r>
      <w:r>
        <w:rPr>
          <w:sz w:val="24"/>
        </w:rPr>
        <w:tab/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0"/>
        <w:gridCol w:w="1167"/>
        <w:gridCol w:w="1178"/>
        <w:gridCol w:w="750"/>
        <w:gridCol w:w="878"/>
        <w:gridCol w:w="1525"/>
        <w:gridCol w:w="1574"/>
      </w:tblGrid>
      <w:tr>
        <w:trPr>
          <w:trHeight w:val="45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洪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导副主任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rFonts w:eastAsia="金山简黑体;宋体"/>
                <w:sz w:val="24"/>
              </w:rPr>
              <w:t>常州市新北区吕墅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8104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rFonts w:eastAsia="金山简黑体;宋体"/>
                <w:sz w:val="24"/>
              </w:rPr>
              <w:t>常州市新北区吕墅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313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rFonts w:eastAsia="金山简黑体;宋体"/>
                <w:sz w:val="28"/>
              </w:rPr>
              <w:t>薛家镇丁家村谭家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89080</w:t>
            </w:r>
          </w:p>
        </w:tc>
      </w:tr>
      <w:tr>
        <w:trPr>
          <w:trHeight w:val="60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sxthw@czedu.gov.c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15840390</w:t>
            </w:r>
          </w:p>
        </w:tc>
      </w:tr>
      <w:tr>
        <w:trPr>
          <w:trHeight w:val="29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荣誉和学术成果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多次被评为校镇先进教育工作者，校级骨干教师。《不怕有问题，就怕没问题》获武进市年会论文二等奖。《改变旧教学模式，实施新课程标准》在武进市《教师进修》杂志上发表。《科学教学从问题开始，以问题结束》获新北区二等奖。</w:t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本人主要教学理念或学术目标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主要探究问题教学法，并积极在教学中实施，能与其他教师共同探讨，在学校中努力倡导这种教学法。我的目标是希望自己能成为一个科研型的教师，能让我的学生在我的教育与教学下取得更大的进步。</w:t>
            </w:r>
          </w:p>
        </w:tc>
      </w:tr>
      <w:tr>
        <w:trPr>
          <w:trHeight w:val="2629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常州教育学会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38:00Z</dcterms:created>
  <dc:creator>xzq</dc:creator>
  <dc:description/>
  <dc:language>en-US</dc:language>
  <cp:lastModifiedBy>xzq</cp:lastModifiedBy>
  <dcterms:modified xsi:type="dcterms:W3CDTF">2004-02-27T01:52:00Z</dcterms:modified>
  <cp:revision>6</cp:revision>
  <dc:subject/>
  <dc:title/>
</cp:coreProperties>
</file>