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常州市高中语文新课程教学创新设计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    科：语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标题：让语文课堂与生命对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材版本：苏教版必修二（模块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级：高一年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内容：专题一“珍爱生命”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板块“强者之歌”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假如给我三天光明》（节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时段：两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 计 者：常州市第一中学    刘 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［课堂形式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体验及写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［教学内容分析］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海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凯勒是一位盲人作家。节选文章并没有向我们展示多舛的命运，而是让我们更多地感受到作者的热切、坦诚和真挚。作品表现了作者坚强不屈和积极乐观的精神，表露出作者对世人强烈的爱和热切的希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［教学目标分析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目标主要是要通过阅读文本，体验作者情感，激发学生热爱生活的感情，培养珍爱生命的意识；能够学会多角度地观察生活，丰富情感体验，对自然、社会和人生有自己的感受和思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［设计思想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篇浅显易懂的课文，教材选编时安排在必修二“珍爱生命”板块的第一篇，足见文章体现专题内涵的重要性。按照一般的思路，设计问题、思考讨论，找出作者早假设有光明的三天中的安排，学生也比较容易把握。新课标强调要引导学生“形成健康美好的情感和奋发向上的人生态度”，本课设计成活动体验课，就是要让学生在体验中真切感受一个残疾人的内心世界，理解他们的酸甜苦辣、喜怒哀乐，达到震撼心灵的效果，从而学习强者战胜困难的不屈精神。在触动心灵的基础上再进行写作活动，引导学生进一步与生命对话，珍爱生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［教学准备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准备：课前熟读课文，准备一块可以蒙住眼睛的手帕或毛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准备：一个盒子，里面放四样东西：口琴、玫瑰花、魔方、</w:t>
      </w:r>
      <w:r>
        <w:rPr>
          <w:rFonts w:cs="宋体;SimSun" w:ascii="宋体;SimSun" w:hAnsi="宋体;SimSun"/>
          <w:szCs w:val="21"/>
        </w:rPr>
        <w:t>Mp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［素材推荐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假如给我三天光明》原著；《海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凯勒自传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［教学过程设计］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课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步，阅读文本，理清文章脉络。学生在预习的基础上，用了十分钟时间理清文章脉络，了解海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凯勒在三天假设的光明中所想要做的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步，活动体验。我让学生拿出事先要求准备好的手帕，每个人蒙住眼睛，轮流从自己的座位上，沿着后排绕一圈，绕到黑板前时找粉笔在黑板上写下自己的名字。也许是做这个游戏比较新鲜，学生很兴奋。有的蒙了眼睛急着就往前走，结果磕磕碰碰，引起其他同学哄堂大笑；有的犹犹豫豫，不敢前进；有的女生手拉着手，就像平时在街上见到的盲人夫妻一样，胆子大点的在前面小心探路，另一个在后亦步亦趋；有的学生在黑板上写完字后就赶紧扯下手帕，跑回座位；有几个同学干脆请求放弃参加游戏。回到座位后，同学们看着自己写的名字后都大笑不止：有的两个名字重叠到了一块，有的人一个名字的偏旁离开了很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步，交流感受。游戏结束后，让学生重新来审视海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凯勒的世界，然后写下自己短暂“失明”的感受，并当场交流。结果学生感触特别深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自从手帕蒙上了眼睛，我便开始感到不知所措，手总是试探性地向前摸索，但是又不敢大步前进。在行走的过程中，我不断碰壁，置身在黑暗中没有了方向。同学们的叫喊似乎也在渐渐离我远去。在写名字时，我脑中一片空白，眼睛看不见，根本就无法写准笔画与字型，如果要我当时做一道数理化题目的话，我会立刻放弃。写好名字后我就拉下了手帕，我不敢再在黑暗中回座位。总之，我觉得在‘失明’的过程中，我变得胆小了，犹豫了。可想而知，那些真正的盲人是何等的痛苦，但他们却能坚持生活下去，并自食其力，真的十分让人佩服。”</w:t>
      </w:r>
    </w:p>
    <w:p>
      <w:pPr>
        <w:pStyle w:val="Normal"/>
        <w:ind w:firstLine="6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张律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这是一个完全陌生的世界：没有色彩，没有斑斓，一片黑暗。内心的忐忑，慌乱的脚步，触碰的惊慌，这一切，挤压着我。这短段几分钟，我已经不由自主地有一种掀掉手帕的强烈冲动，我的忍受度已接近了极限。步伐踉跄地，我回到了座位。这是依次不平常的体验。蒙上双眼的那一刹那，就如同打开了潘多拉的魔盒，没有依靠，只有孤独和无奈，痛苦和悲哀。于是，我明白了，我很幸运。”</w:t>
      </w:r>
    </w:p>
    <w:p>
      <w:pPr>
        <w:pStyle w:val="Normal"/>
        <w:ind w:firstLine="6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林梦洁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简简单单的游戏给了我很多收获。在黑暗中，我第一次深刻地体会到了黑暗带给盲人的痛苦，它让我感到心中很不踏实，每一步都不知会把你领向何方。它也让我体会到，有视觉是多么美好的事情啊。这周围的事物，这一花一草，一树一木，每一种事物和生命都是那么有趣。这是一种重生的喜悦。这一次游戏给我上了一堂重要的人生之课。”——吴斌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行进中只感到两耳充斥着喧闹的声音，仿佛世界只剩下这份喧闹、茫然与偶尔触碰到的冰凉。‘左边’‘右边’的声音在我耳边吵闹着。向左还是向右，前进还是滞留？也许，对于某些真正的盲人，这便是生存或死亡的选择。在此刻，在黑暗面前，人的生命是如此渺小。但正是这种看似渺小的坚强，成为了盲人生命的伟大。”</w:t>
      </w:r>
    </w:p>
    <w:p>
      <w:pPr>
        <w:pStyle w:val="Normal"/>
        <w:ind w:firstLine="6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徐韵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三分钟的失明过程，回忆起来不寒而栗。真的要在这样的世界中过一辈子？此刻，我对海伦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凯勒产生了莫大的敬畏，因为她在这样的黑暗中生活了一辈子，而且是成就超出常人的一辈子。不光没有视觉，还没有听觉，我甚至为她所恐惧，那种巨大的生命力、忍耐力，以及她的勇气，她的成就。换作是我，一辈子的黑暗真正来临时，我或许会在一天内小时于人世间。现在，我感恩，向世界上的一切感恩，因为我可以看到，听到……”</w:t>
      </w:r>
    </w:p>
    <w:p>
      <w:pPr>
        <w:pStyle w:val="Normal"/>
        <w:ind w:firstLine="6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吴宇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有更多的同学说，他们对海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凯勒产生了另外一种钦佩，一个使命的人对生活是如此热爱，对生命感悟的细腻程度足以令我们明眼人惭愧；还有的说从游戏的体验中感受到了盲人作为弱势群体的困难，第一次真正明白了他们的痛苦，以后要对他们付出更多的关爱……我没想到，短短几分钟的游戏给他们带来了如此的震撼，在活动体验中，学生很主动地建构了自己的知识经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课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题写作《假如我只有一天生命》，巩固活动成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捧了一个盒子来，里面放了四样东西，让刚才不敢参加游戏的同学来摸，然后让这几个同学告诉大家，摸到的是什么东西，这些东西有什么用途。通过手的触摸，学生很容易猜到是什么东西，然后一一说出它的用途。我放的四样东西是口琴、玫瑰花、魔方、</w:t>
      </w:r>
      <w:r>
        <w:rPr>
          <w:rFonts w:cs="宋体;SimSun" w:ascii="宋体;SimSun" w:hAnsi="宋体;SimSun"/>
          <w:szCs w:val="21"/>
        </w:rPr>
        <w:t>Mp3</w:t>
      </w:r>
      <w:r>
        <w:rPr>
          <w:rFonts w:ascii="宋体;SimSun" w:hAnsi="宋体;SimSun" w:cs="宋体;SimSun"/>
          <w:szCs w:val="21"/>
        </w:rPr>
        <w:t>。最后我总结说：“这支口琴能吹奏出美妙动听的乐曲，为我们生活带来欢乐；这朵娇艳的玫瑰花丰富了我们的视觉感受，小伙子用它可以收获自己的爱情，小姑娘得到它可以为自己带来幸福；魔方变换着形状，它使儿童的世界丰富多彩；而</w:t>
      </w:r>
      <w:r>
        <w:rPr>
          <w:rFonts w:cs="宋体;SimSun" w:ascii="宋体;SimSun" w:hAnsi="宋体;SimSun"/>
          <w:szCs w:val="21"/>
        </w:rPr>
        <w:t>Mp3</w:t>
      </w:r>
      <w:r>
        <w:rPr>
          <w:rFonts w:ascii="宋体;SimSun" w:hAnsi="宋体;SimSun" w:cs="宋体;SimSun"/>
          <w:szCs w:val="21"/>
        </w:rPr>
        <w:t>是现代科技产品，我们很幸运地享用了高科技的成果，海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凯勒却享受不到。但是今天我要说，这种美妙的视觉听觉感受，这样美好的日子，你只有一天的时间来享用了。如果你真的还有一天的生命，你将在这短暂的日子做些什么呢？接下来让我们与生命对话。请在本节课写一篇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字以上的作文《假如我还有一天生命》。”时间正好还剩下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有了前一课的活动体验和写作前的铺垫，许多同学神色比较凝重，但稍加思索便下笔成文。张予心同学一口气在随笔本上写下了六页文字，连平时写作犯难的人也变得下笔如有神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［教学反思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环节的安排上，如果没有第二课时的写作活动，则显得意犹未尽，趁热打铁，在学生心灵受到触动时继而思考生命的意义，可能就会达到事半功倍的效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，我们经常把“以学生为本”挂在嘴上，但如何真正以学生为本，如何真正让学生与经典对话，与大师对话，从而产生心灵的共鸣？这些问题却常常在教学的组织中被教师忽略了。新课标要求要“与文本展开对话，通过阅读和思考，领悟其丰富内涵，探讨人生价值和时代精神，以利于形成自己的思想、行为准则，树立积极向上的人生理想”。最好的教育是自我教育，最好的教学是对话教学，最好的学习是个性化的学习，而语文学习最美的姿态就是与生命对话。在本课的活动体验中，学生触摸到了生命的可贵，完成了一次与生命的思想交锋。教师则从一个知识的传递者变成一个教学活动的组织者和策划者，学生思考的引导者和极激励者，一个交换意见的参与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1:10:00Z</dcterms:created>
  <dc:creator>MC SYSTEM</dc:creator>
  <dc:description/>
  <cp:keywords/>
  <dc:language>en-US</dc:language>
  <cp:lastModifiedBy>jyszy</cp:lastModifiedBy>
  <cp:lastPrinted>2006-04-18T14:55:00Z</cp:lastPrinted>
  <dcterms:modified xsi:type="dcterms:W3CDTF">2006-05-24T08:26:00Z</dcterms:modified>
  <cp:revision>3</cp:revision>
  <dc:subject/>
  <dc:title>常州市普通高中</dc:title>
</cp:coreProperties>
</file>