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eastAsia="黑体;SimHei"/>
          <w:sz w:val="44"/>
          <w:szCs w:val="44"/>
        </w:rPr>
        <w:t>你还会进贾府吗</w:t>
      </w:r>
    </w:p>
    <w:p>
      <w:pPr>
        <w:pStyle w:val="Normal"/>
        <w:ind w:firstLine="420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ind w:firstLine="420"/>
        <w:rPr/>
      </w:pPr>
      <w:r>
        <w:rPr/>
        <w:t>紫鹃在床头哭得厉害，而此刻的你，已然奄奄一息。墙的那边，锣鼓喧天，张灯结彩，好不热闹！贾宝玉，面对的是戴着红盖头的宝钗妹妹。黛玉啊，你若知道自己今日是这样的下场，当初，你还会进贾府吗？</w:t>
      </w:r>
    </w:p>
    <w:p>
      <w:pPr>
        <w:pStyle w:val="Normal"/>
        <w:ind w:firstLine="420"/>
        <w:rPr/>
      </w:pPr>
      <w:r>
        <w:rPr/>
        <w:t>那年你才十六岁，母亲突然因病去世了，体弱多病的你，怎能经受如此的打击，你也重重地病了一场。于是你父亲林如海把你送进了贾府。你的命运便由此发生了改变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脸若银盆，眼似水杏，唇不点而红，眉不画而翠。”连王熙凤都直夸没见过如此标致的人。贾宝玉见了你，忙说：“这位妹妹好象在哪见过。”而你，对贾宝玉也是一见如故，顿生爱慕之心。贾宝玉问你有没有玉，你说：“玉是稀罕的东西，哪能人人都有？”于是贾宝玉抓起项上的玉，就往地上砸去，说：“妹妹没有的东西，可见不是什么好的东西。我也不要有。”病塌上的你，可还依稀记得，当晚你为了自己引起宝玉掷玉的事，还掉了很多眼泪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侬今葬花人笑痴，他年葬侬知是谁？”多愁善感的你，总觉得落花躺在地上不干净，须是埋进土里才行。于是，每当落花之期，你都会小心翼翼地将花瓣收集起来，再埋进土里，还不免伤感地哭一场。如今，花锄犹在，但它的主人却再也不能用它来葬花了……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花落水流红，闲愁万种。”寄居贾府，虽说衣食无忧，但总免不了悲伤。贾府里的很多人都各怀鬼胎，尔虞我诈，勾心斗角。身处这样的环境，你该有多大的勇气去消除那些忧愁啊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花谢花飞花满天，红消香断有谁怜？”你不停咳着，还吐了很多血。在贾宝玉掀开盖头的那一刻，你疲惫地闭上了眼……</w:t>
      </w:r>
    </w:p>
    <w:p>
      <w:pPr>
        <w:pStyle w:val="Normal"/>
        <w:ind w:firstLine="420"/>
        <w:rPr/>
      </w:pPr>
      <w:r>
        <w:rPr/>
        <w:t>黛玉啊，我无法接受你离开的事实，我只是愣愣地拿着你的香帕——那上面，该有多少你在贾府流的眼泪啊？来生，你还会进贾府吗？</w:t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点评：</w:t>
      </w:r>
    </w:p>
    <w:p>
      <w:pPr>
        <w:pStyle w:val="Normal"/>
        <w:ind w:firstLine="420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本文是一篇立意新、选材巧、语言好的文章。说它立意新，是因为从没有人想过问林妹妹“来生，你还会进贾府吗”这个问题；说它选材巧，是作者截取黛玉生活中的几个能反映人物性格特点的典型片断，采用第二人称，娓娓道来，充分表达了作者对黛玉不幸命运的同情；说它语言好，是作者由诗入手写人写事，既显示作者阅读的广度，又表明作者文学功底的深度。最后，作者以一句问话作为结语，点题的同时留给人无限思考的空间。</w:t>
      </w:r>
    </w:p>
    <w:p>
      <w:pPr>
        <w:pStyle w:val="Normal"/>
        <w:ind w:right="840"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840" w:firstLine="420"/>
        <w:jc w:val="right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p>
      <w:pPr>
        <w:pStyle w:val="Normal"/>
        <w:ind w:right="840" w:firstLine="562"/>
        <w:jc w:val="right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eastAsia="楷体_GB2312"/>
          <w:b/>
          <w:sz w:val="28"/>
          <w:szCs w:val="28"/>
        </w:rPr>
        <w:t>常州市正衡中学  吴海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4T03:56:00Z</dcterms:created>
  <dc:creator>jyszc</dc:creator>
  <dc:description/>
  <cp:keywords/>
  <dc:language>en-US</dc:language>
  <cp:lastModifiedBy>jyszc</cp:lastModifiedBy>
  <dcterms:modified xsi:type="dcterms:W3CDTF">2007-09-04T07:06:00Z</dcterms:modified>
  <cp:revision>25</cp:revision>
  <dc:subject/>
  <dc:title/>
</cp:coreProperties>
</file>