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幼时记趣》教学设计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常州同济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戴菊红</w:t>
      </w:r>
    </w:p>
    <w:p>
      <w:pPr>
        <w:pStyle w:val="Normal"/>
        <w:rPr>
          <w:sz w:val="24"/>
        </w:rPr>
      </w:pPr>
      <w:r>
        <w:rPr>
          <w:sz w:val="24"/>
        </w:rPr>
        <w:t>一、教学目标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品味充溢于字里行间的童真童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培养学生的创造性思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挥想象和联想写自己童年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重点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能说出作者产生的“物外之趣”和产生“物外之趣”的原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教学难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选择不同的角度，创造性地复述课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教学过程：</w:t>
      </w:r>
    </w:p>
    <w:p>
      <w:pPr>
        <w:pStyle w:val="Normal"/>
        <w:rPr>
          <w:sz w:val="24"/>
        </w:rPr>
      </w:pPr>
      <w:r>
        <w:rPr>
          <w:sz w:val="24"/>
        </w:rPr>
        <w:t>（一）、导入新课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冰心奶奶曾说过：“童年是梦中的真，真中的梦，是回忆时含泪的微笑。”是的，童年生活是美好的，令人向往的。</w:t>
      </w:r>
    </w:p>
    <w:p>
      <w:pPr>
        <w:pStyle w:val="TextBody"/>
        <w:rPr>
          <w:sz w:val="24"/>
        </w:rPr>
      </w:pPr>
      <w:r>
        <w:rPr>
          <w:sz w:val="24"/>
        </w:rPr>
        <w:t>清代文学家沈复的《闲情记趣》以生动的笔触，细腻的刻画，紧紧围绕一个“趣”字，为我们展现了一幅幅童真童趣图。今天，我们继续学习这篇课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（二）、讲授新课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再现“童趣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一）、创造性复述课文：</w:t>
      </w:r>
    </w:p>
    <w:p>
      <w:pPr>
        <w:pStyle w:val="Normal"/>
        <w:ind w:left="507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假如你是童年沈复的朋友，请你以“童年的伙伴”为题，创造性地复述课文。</w:t>
      </w:r>
    </w:p>
    <w:p>
      <w:pPr>
        <w:pStyle w:val="Normal"/>
        <w:ind w:left="507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假如你是沈复的师长（老师、父母），请你以“学生（儿子）的傻事”为题，创造性地复述课文。</w:t>
      </w:r>
    </w:p>
    <w:p>
      <w:pPr>
        <w:pStyle w:val="Normal"/>
        <w:rPr>
          <w:sz w:val="24"/>
        </w:rPr>
      </w:pPr>
      <w:r>
        <w:rPr>
          <w:sz w:val="24"/>
        </w:rPr>
        <w:t>（复述要求：复述既要忠实于原文，又要对其中的内容进行概括、评价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、交流复述情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其他同学认真听，并要求对同学的复述进行评价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探究“童趣”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感情地朗读课文，并探究一下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作者产生了哪些“物外之趣”？请用四字词语概括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产生“物外之趣”的原因是什么？请用课文中的语句加以说明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总结：产生“物外之趣”的原因是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观察仔细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想象丰富</w:t>
      </w:r>
    </w:p>
    <w:p>
      <w:pPr>
        <w:pStyle w:val="TextBody"/>
        <w:rPr/>
      </w:pPr>
      <w:r>
        <w:rPr>
          <w:sz w:val="24"/>
        </w:rPr>
        <w:t>2</w:t>
      </w:r>
      <w:r>
        <w:rPr>
          <w:sz w:val="24"/>
        </w:rPr>
        <w:t>、调动自己的语言积累，以“童年”为话题，写一句很美的话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274310" cy="1899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叙我“童趣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写作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叙述自己童年的一件趣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挥自己的想象和联想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字数</w:t>
                            </w:r>
                            <w:r>
                              <w:rPr>
                                <w:sz w:val="24"/>
                              </w:rPr>
                              <w:t>200</w:t>
                            </w:r>
                            <w:r>
                              <w:rPr>
                                <w:sz w:val="24"/>
                              </w:rPr>
                              <w:t>字左右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、交流习作，进行评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、布置作业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写作要求和师生的评价，修改作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49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叙我“童趣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写作要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叙述自己童年的一件趣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挥自己的想象和联想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字数</w:t>
                      </w:r>
                      <w:r>
                        <w:rPr>
                          <w:sz w:val="24"/>
                        </w:rPr>
                        <w:t>200</w:t>
                      </w:r>
                      <w:r>
                        <w:rPr>
                          <w:sz w:val="24"/>
                        </w:rPr>
                        <w:t>字左右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五、交流习作，进行评价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六、布置作业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写作要求和师生的评价，修改作文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26:00Z</dcterms:created>
  <dc:creator>2lou</dc:creator>
  <dc:description/>
  <cp:keywords/>
  <dc:language>en-US</dc:language>
  <cp:lastModifiedBy>张芳向 Netboy</cp:lastModifiedBy>
  <dcterms:modified xsi:type="dcterms:W3CDTF">2005-10-23T14:47:00Z</dcterms:modified>
  <cp:revision>6</cp:revision>
  <dc:subject/>
  <dc:title>《幼时记趣》教学设计</dc:title>
</cp:coreProperties>
</file>