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《画山绣水》教案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</w:p>
    <w:p>
      <w:pPr>
        <w:pStyle w:val="Normal"/>
        <w:ind w:firstLine="2730"/>
        <w:rPr/>
      </w:pPr>
      <w:r>
        <w:rPr>
          <w:rFonts w:eastAsia="Times New Roman"/>
        </w:rPr>
        <w:t xml:space="preserve"> </w:t>
      </w:r>
      <w:r>
        <w:rPr/>
        <w:t>常州市西林实验学校</w:t>
      </w:r>
      <w:r>
        <w:rPr>
          <w:rFonts w:eastAsia="Times New Roman"/>
        </w:rPr>
        <w:t xml:space="preserve">     </w:t>
      </w:r>
      <w:r>
        <w:rPr/>
        <w:t>卞丽娟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目标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能通过辨析了解互文这种修辞手法，并能说出对题目的理解。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能用“吟哦讽诵”的读书方法赏析课文优美的语段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能结合背景资料辨证地分析作者的行文构思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能在熟悉课文、赏析图片的基础上口头用优美而抒情的语言描绘自己的所见或所感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时间：</w:t>
      </w:r>
      <w:r>
        <w:rPr>
          <w:sz w:val="24"/>
        </w:rPr>
        <w:t>1</w:t>
      </w:r>
      <w:r>
        <w:rPr>
          <w:sz w:val="24"/>
        </w:rPr>
        <w:t>课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过程：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激情导入</w:t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  <w:t>同学们，学习了前面几篇课文，我们已经深深地陶醉于那神奇美妙的自然风光之中。陶醉在那交响乐一般的鼎湖山泉水声，那冲破重重障碍奋然前行的林中小溪，那飞红滴翠的黄山美景。如果这些还不够，那么还有一处风景更美，它有“甲天下”之称。同学们知道那个地方是哪儿吗？（学生回答）对，今天，我们就随着现代著名散文家杨朔先生一起去游一番桂林的山水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题目解读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课文的标题“画山绣水”该怎样理解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生回答（有不同答案的时候示例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师示例：</w:t>
      </w:r>
    </w:p>
    <w:p>
      <w:pPr>
        <w:pStyle w:val="Normal"/>
        <w:spacing w:lineRule="auto" w:line="360"/>
        <w:ind w:firstLine="410"/>
        <w:rPr>
          <w:sz w:val="24"/>
        </w:rPr>
      </w:pPr>
      <w:r>
        <w:rPr>
          <w:sz w:val="24"/>
        </w:rPr>
        <w:t>将军百战死，壮士十年归——将军和壮士征战十年身经百战后归来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互文——在古文中，把属于一个句子（或短语）的意思，分写到两个句子里，解释的时候要把上下句的意思互相补充，联系在一起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出示答案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用了互文的修辞手法，意思是：画出来和绣出来的山和水。“画”和“绣”都是用来形容山水的美丽的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吟哦讽诵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作者将桂林山水称之为“画山绣水”，想必这如诗如画的美丽山水，必定让人流连忘返。那么，作者是如何用这画笔和绣针来摹画钩绣山水的呢？请同学们用自己喜欢的方式读课文，然后结合文中具体语句来赏析一番。（读、找、赏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请同学们回忆一下刚才的赏析实践和以前的经验，说一说我们在赏析时是从哪些方面入手的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温馨指津：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从修辞手法入手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从联想、想象入手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3</w:t>
      </w:r>
      <w:r>
        <w:rPr>
          <w:bCs/>
          <w:sz w:val="24"/>
        </w:rPr>
        <w:t>、从优美的词语入手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、从文章的主题入手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文本探究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从同学们的赏析来看，这桂林山水确如醇酒佳酿，值得我们细细品味，且越品越香。作者不仅引领我们欣赏了桂林山水的美丽神奇，而且还介绍了许多桂林山水的故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请同学们快速浏览课文，说说文章讲述了哪些传说？试用自己的话讲一讲其中的某一个故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父子岩——悲壮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寡妇桥——神奇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望夫石——凄美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媳妇娘岩——坚贞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不知同学们有没有发现，这美丽的桂林山水似乎与这些传说存在某种不和谐。你能说出来吗？（学生回答）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观赏漓江风景是一件赏心悦目的事，却听了一些凄惨的故事，是不是有些不调和？作者为什么要这样写呢？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1</w:t>
      </w:r>
      <w:r>
        <w:rPr>
          <w:bCs/>
          <w:sz w:val="24"/>
        </w:rPr>
        <w:t>、让这极美的江山，永久刻下千百年来我们人民艰难苦恨的生活记录。告戒我们要“牢记历史、珍惜现在、展望未来”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2</w:t>
      </w:r>
      <w:r>
        <w:rPr>
          <w:bCs/>
          <w:sz w:val="24"/>
        </w:rPr>
        <w:t>、文章所介绍的四个传说，除了</w:t>
      </w:r>
      <w:r>
        <w:rPr>
          <w:bCs/>
          <w:sz w:val="24"/>
        </w:rPr>
        <w:t>“</w:t>
      </w:r>
      <w:r>
        <w:rPr>
          <w:bCs/>
          <w:sz w:val="24"/>
        </w:rPr>
        <w:t>寡妇桥</w:t>
      </w:r>
      <w:r>
        <w:rPr>
          <w:bCs/>
          <w:sz w:val="24"/>
        </w:rPr>
        <w:t>”</w:t>
      </w:r>
      <w:r>
        <w:rPr>
          <w:bCs/>
          <w:sz w:val="24"/>
        </w:rPr>
        <w:t>是写劳动人民牺牲自我、乐于助人的品质之外，其余的都是写阶级压迫和阶级斗争的。</w:t>
      </w:r>
      <w:r>
        <w:rPr>
          <w:bCs/>
          <w:sz w:val="24"/>
        </w:rPr>
        <w:t>20</w:t>
      </w:r>
      <w:r>
        <w:rPr>
          <w:bCs/>
          <w:sz w:val="24"/>
        </w:rPr>
        <w:t>世纪</w:t>
      </w:r>
      <w:r>
        <w:rPr>
          <w:bCs/>
          <w:sz w:val="24"/>
        </w:rPr>
        <w:t>60</w:t>
      </w:r>
      <w:r>
        <w:rPr>
          <w:bCs/>
          <w:sz w:val="24"/>
        </w:rPr>
        <w:t>年代，是一个强调以阶级斗争为纲的年代，杨朔是一位努力以自己的体验表现时代精神的作家，总是注意融入主流意识形态的话语，本文这种写法带着时代的印记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补充：杨朔的背景资料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看来，本文写这些传说除了更好地揭示主旨外，还与作者的写作风格有关，杨朔的许多作品都烙上了时代的印记，有雷同化的倾向，这也是他的散文不太完美的地方吧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风景欣赏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品过了醇酒佳酿一般隽美的文字，听说了那一个个神奇的故事，悟出了作者的写作意图，回过头来在欣赏桂林山水的话，一定会别有一番滋味在心头。江山如此多娇，引无数文学少年竞折腰。我想在座的各位文学少年不妨来指点江山、激扬文字一番，请同学们尽情欣赏，然后用</w:t>
      </w:r>
      <w:r>
        <w:rPr>
          <w:bCs/>
          <w:sz w:val="24"/>
        </w:rPr>
        <w:t>2</w:t>
      </w:r>
      <w:r>
        <w:rPr>
          <w:bCs/>
          <w:sz w:val="24"/>
        </w:rPr>
        <w:t>～</w:t>
      </w:r>
      <w:r>
        <w:rPr>
          <w:bCs/>
          <w:sz w:val="24"/>
        </w:rPr>
        <w:t>3</w:t>
      </w:r>
      <w:r>
        <w:rPr>
          <w:bCs/>
          <w:sz w:val="24"/>
        </w:rPr>
        <w:t>句抒情的语言来描绘你的所见或所感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法宝：</w:t>
      </w:r>
      <w:r>
        <w:rPr>
          <w:bCs/>
          <w:sz w:val="24"/>
        </w:rPr>
        <w:t>1</w:t>
      </w:r>
      <w:r>
        <w:rPr>
          <w:bCs/>
          <w:sz w:val="24"/>
        </w:rPr>
        <w:t>、运用联想和想象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2</w:t>
      </w:r>
      <w:r>
        <w:rPr>
          <w:bCs/>
          <w:sz w:val="24"/>
        </w:rPr>
        <w:t>、运用修辞手法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3</w:t>
      </w:r>
      <w:r>
        <w:rPr>
          <w:bCs/>
          <w:sz w:val="24"/>
        </w:rPr>
        <w:t>、运用优美的词语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   </w:t>
      </w:r>
      <w:r>
        <w:rPr>
          <w:bCs/>
          <w:sz w:val="24"/>
        </w:rPr>
        <w:t>4</w:t>
      </w:r>
      <w:r>
        <w:rPr>
          <w:bCs/>
          <w:sz w:val="24"/>
        </w:rPr>
        <w:t>、蕴含主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编写传说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根据你所欣赏过的风景画，仿照课文所叙传说，选择其中一幅编写一个神奇的传说故事。要求内容积极，能够折射我们现代的幸福生活。（</w:t>
      </w:r>
      <w:r>
        <w:rPr>
          <w:bCs/>
          <w:sz w:val="24"/>
        </w:rPr>
        <w:t>200</w:t>
      </w:r>
      <w:r>
        <w:rPr>
          <w:bCs/>
          <w:sz w:val="24"/>
        </w:rPr>
        <w:t>字左右）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12:27:00Z</dcterms:created>
  <dc:creator>Xtzj.User</dc:creator>
  <dc:description/>
  <cp:keywords/>
  <dc:language>en-US</dc:language>
  <cp:lastModifiedBy>jyszc</cp:lastModifiedBy>
  <dcterms:modified xsi:type="dcterms:W3CDTF">2008-11-02T13:40:00Z</dcterms:modified>
  <cp:revision>12</cp:revision>
  <dc:subject/>
  <dc:title>《画山绣水》教案</dc:title>
</cp:coreProperties>
</file>