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一双手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兰陵中学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储红仙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教学目标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能概括文章主要内容，学习抓住人物特征刻画人物形象的方法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体会和理解文章的思想感情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理解林业工人对造林事业无私奉献的精神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学习给课文做圈点批注，并对自己喜欢的句子发表看法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、品味课文的语言风格，反复揣摩句子的深刻含义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重点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学习圈点评注等读书动笔的基本方法，养成良好的读书习惯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学习抓住特征表达人物的写作方法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难点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品味课文的语言风格，反复揣摩句子的深刻含义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2</w:t>
      </w:r>
      <w:r>
        <w:rPr>
          <w:rFonts w:ascii="ˎ̥;Times New Roman" w:hAnsi="ˎ̥;Times New Roman" w:cs="ˎ̥;Times New Roman"/>
          <w:color w:val="000000"/>
          <w:sz w:val="24"/>
        </w:rPr>
        <w:t>、体会和理解文章的思想感情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活动时间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课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活动过程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一、激情</w:t>
      </w:r>
      <w:r>
        <w:rPr>
          <w:rFonts w:cs="ˎ̥;Times New Roman" w:ascii="ˎ̥;Times New Roman" w:hAnsi="ˎ̥;Times New Roman"/>
          <w:color w:val="000000"/>
          <w:sz w:val="24"/>
        </w:rPr>
        <w:t>·</w:t>
      </w:r>
      <w:r>
        <w:rPr>
          <w:rFonts w:ascii="ˎ̥;Times New Roman" w:hAnsi="ˎ̥;Times New Roman" w:cs="ˎ̥;Times New Roman"/>
          <w:color w:val="000000"/>
          <w:sz w:val="24"/>
        </w:rPr>
        <w:t>导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>1</w:t>
      </w:r>
      <w:r>
        <w:rPr>
          <w:rFonts w:ascii="ˎ̥;Times New Roman" w:hAnsi="ˎ̥;Times New Roman" w:cs="ˎ̥;Times New Roman"/>
          <w:color w:val="000000"/>
          <w:sz w:val="24"/>
        </w:rPr>
        <w:t>、同学们，</w:t>
      </w:r>
      <w:r>
        <w:rPr>
          <w:rFonts w:ascii="ˎ̥;Times New Roman" w:hAnsi="ˎ̥;Times New Roman" w:cs="ˎ̥;Times New Roman"/>
          <w:color w:val="000000"/>
          <w:sz w:val="24"/>
        </w:rPr>
        <w:t>请你们观看有关四幅画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、饮食店小妹的指甲都变形下陷了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足浴保健员的指关节长了黄豆大的老茧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长时间戴手套，医生的手掌和手背白白的，与腕部肤色形成鲜明对比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鱼肝油厂女工的手特别白皙细嫩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同学们仔细观察，能探究发现什么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同学们仔细观察思考后，发表自己独特的见解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今天，我们再来学习一篇写人的文章——一双手（板题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二、</w:t>
      </w:r>
      <w:r>
        <w:rPr>
          <w:rFonts w:ascii="ˎ̥;Times New Roman" w:hAnsi="ˎ̥;Times New Roman" w:cs="ˎ̥;Times New Roman"/>
          <w:color w:val="000000"/>
          <w:sz w:val="24"/>
        </w:rPr>
        <w:t>解读《一双手》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请同学们以自己喜欢的方式读课文，读完后，请同学们朗读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同时思考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用简明扼要的话概括文章的主要内容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课文是怎样去写主人公张迎善的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一双手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的？并思考描写一双手的用意是什么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让同学们自渎课文，并思考问题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请同学朗读课文，读完请同学点评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交流思考的两个问题，各抒己见，然后同学点评，老师也出示参考意见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课文先用六手衬一手，指出他的手是天下第一手。再从各个角度进行描写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 w:val="24"/>
        </w:rPr>
        <w:t>（一）有写视觉中观测到的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总体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把手比作半截老松木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手背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手心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）手指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二）有写触觉中感知到的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握手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写手之大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搓手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写手粗糙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三）有写自己动手量的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        </w:t>
      </w:r>
      <w:r>
        <w:rPr>
          <w:rFonts w:ascii="ˎ̥;Times New Roman" w:hAnsi="ˎ̥;Times New Roman" w:cs="ˎ̥;Times New Roman"/>
          <w:color w:val="000000"/>
          <w:sz w:val="24"/>
        </w:rPr>
        <w:t>用数字表现手之大</w:t>
      </w:r>
    </w:p>
    <w:p>
      <w:pPr>
        <w:pStyle w:val="Normal"/>
        <w:ind w:firstLine="9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用意是为了赞扬林业工人的无私奉献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三、赏析《一双手》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请同学们用圈点勾画下批注的形式完成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作者综合运用描写、记叙、说明等表达方式，请各举一例说明其作用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找出文中你喜欢的词语、句子或段落，并分析其含义，说说喜欢的理由。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作者是如何抓住人物的局部特征来刻画人物形象的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四、情感升华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本文主人公的事迹感人，全文抒发了一种什么样的感情？</w:t>
      </w:r>
    </w:p>
    <w:p>
      <w:pPr>
        <w:pStyle w:val="Normal"/>
        <w:ind w:left="360" w:hanging="0"/>
        <w:rPr/>
      </w:pPr>
      <w:r>
        <w:rPr>
          <w:rFonts w:ascii="ˎ̥;Times New Roman" w:hAnsi="ˎ̥;Times New Roman" w:cs="ˎ̥;Times New Roman"/>
          <w:color w:val="000000"/>
          <w:sz w:val="24"/>
        </w:rPr>
        <w:t>学了课文，我想同学们一定有许多话想说，那么请用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对联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来抒情吧！我出上联，请对下联：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上联是：人民教师用粉笔育后代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五、开展活动——现场模拟亮风采</w:t>
      </w:r>
    </w:p>
    <w:p>
      <w:pPr>
        <w:pStyle w:val="Normal"/>
        <w:ind w:left="466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男生扮演张迎善，女生学当记者，采访本文主人公，注意记者的风度及提问的艺术性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</w:rPr>
        <w:t>开展活动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六、巩固拓展</w:t>
      </w:r>
    </w:p>
    <w:p>
      <w:pPr>
        <w:pStyle w:val="Normal"/>
        <w:ind w:firstLine="6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学做有心人：</w:t>
      </w:r>
    </w:p>
    <w:p>
      <w:pPr>
        <w:pStyle w:val="Normal"/>
        <w:ind w:left="359" w:firstLine="823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手，它除了取物，工作，其实一个人的灵魂也是在上面的。</w:t>
      </w:r>
    </w:p>
    <w:p>
      <w:pPr>
        <w:pStyle w:val="Normal"/>
        <w:ind w:left="588" w:hanging="588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</w:t>
      </w:r>
      <w:r>
        <w:rPr>
          <w:rFonts w:ascii="ˎ̥;Times New Roman" w:hAnsi="ˎ̥;Times New Roman" w:cs="ˎ̥;Times New Roman"/>
          <w:color w:val="000000"/>
          <w:sz w:val="24"/>
        </w:rPr>
        <w:t>请同学们能做生活中的有心人，仔细观测你身边的一双双手，如父母的、朋友的、同学的、清洁工的、营业员的</w:t>
      </w:r>
      <w:r>
        <w:rPr>
          <w:rFonts w:ascii="ˎ̥;Times New Roman" w:hAnsi="ˎ̥;Times New Roman" w:cs="ˎ̥;Times New Roman"/>
          <w:color w:val="000000"/>
          <w:sz w:val="24"/>
        </w:rPr>
        <w:t>……</w:t>
      </w:r>
      <w:r>
        <w:rPr>
          <w:rFonts w:ascii="ˎ̥;Times New Roman" w:hAnsi="ˎ̥;Times New Roman" w:cs="ˎ̥;Times New Roman"/>
          <w:color w:val="000000"/>
          <w:sz w:val="24"/>
        </w:rPr>
        <w:t>用心去感悟手背后的故事，写一篇有真情实感的短文。</w:t>
      </w:r>
    </w:p>
    <w:p>
      <w:pPr>
        <w:pStyle w:val="Normal"/>
        <w:ind w:left="588" w:right="210"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要求抓住人物最有特征的部分，运用多种表达方式，来塑造人物形象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vanish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36:00Z</dcterms:created>
  <dc:creator>FtpDown</dc:creator>
  <dc:description/>
  <cp:keywords/>
  <dc:language>en-US</dc:language>
  <cp:lastModifiedBy>FtpDown</cp:lastModifiedBy>
  <dcterms:modified xsi:type="dcterms:W3CDTF">2005-11-25T07:20:00Z</dcterms:modified>
  <cp:revision>3</cp:revision>
  <dc:subject/>
  <dc:title/>
</cp:coreProperties>
</file>