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hanging="316"/>
        <w:rPr>
          <w:b/>
          <w:b/>
        </w:rPr>
      </w:pPr>
      <w:r>
        <w:rPr>
          <w:b/>
        </w:rPr>
        <w:t>评价内容</w:t>
      </w:r>
      <w:r>
        <w:rPr>
          <w:b/>
        </w:rPr>
        <w:t>2</w:t>
      </w:r>
      <w:r>
        <w:rPr>
          <w:b/>
        </w:rPr>
        <w:t>：过程与方法——探究活动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</w:t>
      </w:r>
      <w:r>
        <w:rPr>
          <w:b/>
        </w:rPr>
        <w:t>评价目标：</w:t>
      </w:r>
      <w:r>
        <w:rPr>
          <w:szCs w:val="21"/>
        </w:rPr>
        <w:t>科学探究能力的形成依赖于学生的学习和探究活动，通过动手动脑、亲手实践，在感知、体验的基础上，内化形成。在小学阶段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年级学生，教师通过设计不同的探究活动，通过由扶到放，逐步培养，使学生的探究能力呈螺旋上升。同时通过活动培养学生能坚持做好一件事，这一过程比得到知识更为重要以及持之以恒的学习品质，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评价方法：</w:t>
      </w:r>
      <w:r>
        <w:rPr/>
        <w:t>由于探究活动需要在课后完成，因此采用教师与家长共同参与评价，在家长评价中，教师在活动前发告家长书和评价表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尊敬的家长：</w:t>
      </w:r>
    </w:p>
    <w:p>
      <w:pPr>
        <w:pStyle w:val="Normal"/>
        <w:widowControl/>
        <w:spacing w:lineRule="atLeast" w:line="330"/>
        <w:ind w:left="840"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为了全面提高您孩子的科学素养，请课后督促孩子完成实验内容，坚持观察和记录，使孩子养成坚持长时间搞科研活动的良好科学习惯，全面提高孩子的综合素质。请您根据您孩子的具体表现，实事求是地填写下表。谢谢您的配合！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家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长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价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</w:p>
    <w:tbl>
      <w:tblPr>
        <w:tblW w:w="10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320"/>
        <w:gridCol w:w="720"/>
        <w:gridCol w:w="720"/>
        <w:gridCol w:w="75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活动要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完成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圆满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完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一周的天气变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对天气变化情况进行较为长期的观察，并能做好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养蚕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把蚕养好，看到它生命的周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过程中能写好观察日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观察月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用根茎叶来繁殖一株植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记录一个月的月相变化，并能写好观察日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用植物的根茎叶进行繁殖，看到一株新的植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坚持做下来，这一过程比得到知识更为重要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馒头发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铁定生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进一步掌握对比实验的方法与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很好地进行对比实验的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收集到的证据进行比较、归纳、概括等整理加工，在此基础上形成解释和结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体内容：探究活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484"/>
        <w:gridCol w:w="2196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识事物的表面现象，变化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识事物的周期变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识事物间的相互关系、事物变化的一般规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识事物的本质变化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让学生知道观察不仅是视觉的，更是需要运用多种感官，主要是为了避免学生出现将观察只等同于用眼睛看的偏误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让学生知道观察不仅是运用感官，还常常需要借助于工具观察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观察不仅可以单一地运用感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或工具，有时还必须综合运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多种感官和多种工具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养蚕活动能使学生观察到一个完整的生命周期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亲历养蚕和蚕变态等过程，发展学生的探究兴趣和能力以及情感态度方面的发展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进一步感受到生命的神奇和伟大，从而能更加了解生命，关注生命、珍爱生命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连续观察、记录一个月的月相变化，来概括月相变化的规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一步掌握植物的繁殖方式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活动中激发观察兴趣，保持观察热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通过活动培养持之以恒的学习品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从生活中熟悉的变化现象入手，在学习科学知识和科学概念的过程中，经历完整的科学探究过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提高科学探究的水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提升学生对物质变化的认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记录一周的天气变化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蚕活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观察月相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根茎叶来繁殖一株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馒头发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铁定生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对天气变化情况进行较为长期的观察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用正确、科学的方法进行记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把蚕养好，看到它生命的周期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过程中能写好观察日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积极参与养蚕交流活动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记录一个月的月相变化，并能写好观察日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能用植物的根茎叶进行繁殖，看到一株新的植株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坚持做下来，这一过程比得到知识更为重要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进一步掌握对比实验的方法与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很好地进行对比实验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收集到的证据进行比较、归纳、概括等整理加工，在此基础上形成解释和结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03:00Z</dcterms:created>
  <dc:creator>钱小英</dc:creator>
  <dc:description/>
  <cp:keywords/>
  <dc:language>en-US</dc:language>
  <cp:lastModifiedBy>微软用户</cp:lastModifiedBy>
  <dcterms:modified xsi:type="dcterms:W3CDTF">2010-02-19T13:56:00Z</dcterms:modified>
  <cp:revision>3</cp:revision>
  <dc:subject/>
  <dc:title>评价内容2：探究能力发展</dc:title>
</cp:coreProperties>
</file>