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常州市高中学生参加</w:t>
      </w:r>
      <w:r>
        <w:rPr>
          <w:sz w:val="28"/>
        </w:rPr>
        <w:t>2002</w:t>
      </w:r>
      <w:r>
        <w:rPr>
          <w:sz w:val="28"/>
        </w:rPr>
        <w:t>年全国高中化学竞赛（江苏赛区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市级奖情况公示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left"/>
        <w:rPr/>
      </w:pPr>
      <w:r>
        <w:rPr/>
        <w:t>2002</w:t>
      </w:r>
      <w:r>
        <w:rPr/>
        <w:t>年全国高中生化学竞赛（江苏赛区）已经结束，除江苏赛区的奖项外，常州市还设市级一、二、三等奖若干名。现把获奖情况公示如下：</w:t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40"/>
        <w:gridCol w:w="220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获奖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尚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力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沁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明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一中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春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一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方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思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五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康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郊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顺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建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奔牛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燕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溧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靳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溪高级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学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八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慧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进洛阳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铁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华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丹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进横林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郊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奔牛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亚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锁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文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立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秀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剑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奔牛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克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仁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丽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伟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田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四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三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志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渡高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灵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埠高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龙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三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埭头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裕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竹箦中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勇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职高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小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艺术实验学校</w:t>
            </w:r>
          </w:p>
        </w:tc>
      </w:tr>
    </w:tbl>
    <w:p>
      <w:pPr>
        <w:pStyle w:val="Normal"/>
        <w:ind w:firstLine="420"/>
        <w:rPr/>
      </w:pPr>
      <w:r>
        <w:rPr/>
        <w:t>该获奖情况将公示一周，有意见者（或公示内容有偏差）可向常州市教育局教研室领导（电话</w:t>
      </w:r>
      <w:r>
        <w:rPr/>
        <w:t>6669500</w:t>
      </w:r>
      <w:r>
        <w:rPr/>
        <w:t>）或化学教研员（电话</w:t>
      </w:r>
      <w:r>
        <w:rPr/>
        <w:t>6696792</w:t>
      </w:r>
      <w:r>
        <w:rPr/>
        <w:t>）反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30"/>
        <w:rPr/>
      </w:pPr>
      <w:r>
        <w:rPr/>
        <w:t>常州市教育局教研室</w:t>
      </w:r>
    </w:p>
    <w:p>
      <w:pPr>
        <w:pStyle w:val="Normal"/>
        <w:ind w:firstLine="4200"/>
        <w:rPr/>
      </w:pPr>
      <w:r>
        <w:rPr/>
        <w:t>常州市教育学会化学教学专业委员会</w:t>
      </w:r>
    </w:p>
    <w:p>
      <w:pPr>
        <w:pStyle w:val="Normal"/>
        <w:ind w:firstLine="5040"/>
        <w:rPr/>
      </w:pP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3:29:00Z</dcterms:created>
  <dc:creator>jysjhw</dc:creator>
  <dc:description/>
  <dc:language>en-US</dc:language>
  <cp:lastModifiedBy>jysjhw</cp:lastModifiedBy>
  <dcterms:modified xsi:type="dcterms:W3CDTF">2003-01-14T13:29:00Z</dcterms:modified>
  <cp:revision>2</cp:revision>
  <dc:subject/>
  <dc:title>常州市高中学生参加全国高中化学竞赛（江苏赛区）成绩通报</dc:title>
</cp:coreProperties>
</file>