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题目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开放性提问引发三次激烈的争论</w:t>
      </w:r>
    </w:p>
    <w:p>
      <w:pPr>
        <w:pStyle w:val="Normal"/>
        <w:autoSpaceDE w:val="false"/>
        <w:spacing w:lineRule="auto" w:line="360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——</w:t>
      </w:r>
      <w:r>
        <w:rPr>
          <w:sz w:val="36"/>
          <w:szCs w:val="36"/>
        </w:rPr>
        <w:t>《龟兔第二次赛跑》教学案例反思</w:t>
      </w:r>
    </w:p>
    <w:p>
      <w:pPr>
        <w:pStyle w:val="Normal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作者姓名：蒋莹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作者单位：天宁区实验幼儿园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职称：小学高级教师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38612915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开放性提问引发三次激烈的争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cs="宋体;SimSun" w:eastAsia="黑体;SimHei"/>
          <w:sz w:val="32"/>
          <w:szCs w:val="32"/>
        </w:rPr>
        <w:t>《龟兔第二次赛跑》教学案例反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摘要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语言可以开启想象的大门，它既是幼儿学习的对象又是幼儿认知活动和交往的工具。创编故事活动为幼儿提供了更多思考、想象和大胆表述的空间，为幼儿创造了更多交流的机会。教师的开放性提问能推动幼儿展开多角度，多方向的思维活动，并在产生大量答案的同时获得新奇独特的反应。本文记录了创编故事《龟兔第二次赛跑》活动中，教师以三个开放性的提问引发幼儿展开激烈争论过程。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关键词】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开放性提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三次争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创编故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教师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编故事是幼儿园语言网络活动结构中的一个层次活动</w:t>
      </w:r>
      <w:r>
        <w:rPr>
          <w:rFonts w:ascii="宋体;SimSun" w:hAnsi="宋体;SimSun" w:cs="宋体;SimSun"/>
          <w:sz w:val="24"/>
        </w:rPr>
        <w:t>。创编故事活动中，</w:t>
      </w:r>
      <w:r>
        <w:rPr>
          <w:rFonts w:ascii="宋体;SimSun" w:hAnsi="宋体;SimSun" w:cs="宋体;SimSun"/>
          <w:sz w:val="24"/>
        </w:rPr>
        <w:t>教师的提问是引发幼儿创造性的关键因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幼儿能不能编出一个完整的好故事，提问至关重要。</w:t>
      </w:r>
      <w:r>
        <w:rPr>
          <w:rFonts w:ascii="宋体;SimSun" w:hAnsi="宋体;SimSun" w:cs="宋体;SimSun"/>
          <w:sz w:val="24"/>
        </w:rPr>
        <w:t>开放性提问能激发幼儿</w:t>
      </w:r>
      <w:r>
        <w:rPr>
          <w:rFonts w:ascii="宋体;SimSun" w:hAnsi="宋体;SimSun" w:cs="宋体;SimSun"/>
          <w:sz w:val="24"/>
        </w:rPr>
        <w:t>积极思考问题、</w:t>
      </w:r>
      <w:r>
        <w:rPr>
          <w:rFonts w:ascii="宋体;SimSun" w:hAnsi="宋体;SimSun" w:cs="宋体;SimSun"/>
          <w:sz w:val="24"/>
        </w:rPr>
        <w:t>大胆创编故事的兴趣</w:t>
      </w:r>
      <w:r>
        <w:rPr>
          <w:rFonts w:ascii="宋体;SimSun" w:hAnsi="宋体;SimSun" w:cs="宋体;SimSun"/>
          <w:sz w:val="24"/>
        </w:rPr>
        <w:t>，也是开拓幼儿思路的重要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新</w:t>
      </w:r>
      <w:r>
        <w:rPr>
          <w:rFonts w:ascii="宋体;SimSun" w:hAnsi="宋体;SimSun" w:cs="宋体;SimSun"/>
          <w:sz w:val="24"/>
        </w:rPr>
        <w:t>纲要》要求我们要“以幼儿发展为本”，“培养幼儿的创新意识和能力”、“建构积极、有效的师幼互动”、“创造一个幼儿自由、宽松的语言交往环境，支持、鼓励、吸引幼儿与教师、同伴或其他人交谈，体验语言交流的乐趣”</w:t>
      </w:r>
      <w:r>
        <w:rPr>
          <w:rFonts w:ascii="宋体;SimSun" w:hAnsi="宋体;SimSun" w:cs="宋体;SimSun"/>
          <w:sz w:val="24"/>
        </w:rPr>
        <w:t>。在组织创编活动《龟兔第二次赛跑》时，教师设计了几个开放性的提问，鼓励他幼儿结合生活经验，展开丰富的想象，大胆地进行创编。在创编过程中，孩子们产生了各种不同的观点，引发了三次激烈的争论。在相互辩驳的过程中，孩子们“设身处地”，完全投入故事情景中，与主人公产生了情感共鸣，受到了启发和教育，同时化解了重点和难点，活跃了课堂气氛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争论一：龟兔第二次赛跑，谁得第一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播放课件开头——乌龟和兔子又见面了。教师提出了预测性问题：“乌龟和兔子又见面了？它们会说什么呢？猜测一下，龟兔第二次赛跑的结果会是怎样？为什么？”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邓子轩说：“兔子肯定会说：‘乌龟，上次比赛我输了，今天我们再来比赛吧。’这次兔子不会输了，因为兔子不会再骄傲了，它一定不会再偷懒睡觉了。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贾岚晴支持邓子轩的说法：“上次兔子骄傲，睡觉了，所以会输，今天它一定不会再睡觉了，肯定得第一。”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 xml:space="preserve">吴梦琦则认为乌龟赢：“这次跑步的起点在山上，终点在山下，下山的时候，乌龟会缩成一团，从山上滚下来，它的速度比兔子快，所以它赢了。”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尤昊抢道：“这次比赛还是乌龟赢，因为兔子在路上被一块大石头绊倒受伤了，跑不快了，所以乌龟又赢了。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俞文卓则不同意，她站起来说：“我认为它们会并列第一，因为比赛时要过一条小河，兔子不会游泳，乌龟就驮着它过河。它们又跑到一条小沟边，乌龟过不去，小兔子就背着它跳过去。它们互相帮助，一起到达终点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面对孩子们的争论，教师都给予肯定，并把孩子分成兔子、乌龟与中立的拉拉队，配合课件，为支持的选手加油助威。人机互动中，孩子们情绪高涨，好似进入了真实的比赛场景，呐喊声此起彼伏，把课堂气氛推向了第一次高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可见，孩子们不仅对《龟兔赛跑》的故事很熟悉，还听过《聪明的乌龟》、《猫医生过河》、《小鸡和小鸭》等故事。，他们会把比赛场地设置在山坡上；会在比赛中遇到困难，能互相帮助；会在比赛中出现意外。这些都与他们丰富的前期经验是分不开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期知识经验的丰富是创编活动必不可缺的。教师应把提问设计在幼儿已有知识经验基础上，充分考虑到幼儿的理解能力及接受水平。如果把问题设置在幼儿的“现实发展区”，孩子不费力气就能作答，有的幼儿甚至不屑一顾，对孩子的发展无帮助。如果把问题设计得高于幼儿的能力水平，他们冥思苦想也没找到答案，会挫伤孩子的学习积极性。因而，教师很好地把握了孩子的“最近发展区”，在设计问题时，充分考虑到</w:t>
      </w:r>
      <w:r>
        <w:rPr>
          <w:rFonts w:ascii="宋体;SimSun" w:hAnsi="宋体;SimSun" w:cs="宋体;SimSun"/>
          <w:sz w:val="24"/>
        </w:rPr>
        <w:t>孩子已有的经验有哪些？哪些问题对孩子有新的挑战？哪些问题又能贴近孩子的最近发展区？在这次活动中又能提升孩子的哪些新经验呢？</w:t>
      </w:r>
      <w:r>
        <w:rPr>
          <w:rFonts w:ascii="宋体;SimSun" w:hAnsi="宋体;SimSun" w:cs="宋体;SimSun"/>
          <w:sz w:val="24"/>
        </w:rPr>
        <w:t>让</w:t>
      </w:r>
      <w:r>
        <w:rPr>
          <w:rFonts w:ascii="宋体;SimSun" w:hAnsi="宋体;SimSun" w:cs="宋体;SimSun"/>
          <w:sz w:val="24"/>
        </w:rPr>
        <w:t>他们“跳一跳，</w:t>
      </w:r>
      <w:r>
        <w:rPr>
          <w:rFonts w:ascii="宋体;SimSun" w:hAnsi="宋体;SimSun" w:cs="宋体;SimSun"/>
          <w:sz w:val="24"/>
        </w:rPr>
        <w:t>就</w:t>
      </w:r>
      <w:r>
        <w:rPr>
          <w:rFonts w:ascii="宋体;SimSun" w:hAnsi="宋体;SimSun" w:cs="宋体;SimSun"/>
          <w:sz w:val="24"/>
        </w:rPr>
        <w:t>能摘下来果子”，保证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幼儿的思维经历发现的过程，将“最近发展区”</w:t>
      </w:r>
      <w:r>
        <w:rPr>
          <w:rFonts w:ascii="宋体;SimSun" w:hAnsi="宋体;SimSun" w:cs="宋体;SimSun"/>
          <w:sz w:val="24"/>
        </w:rPr>
        <w:t>巧妙地</w:t>
      </w:r>
      <w:r>
        <w:rPr>
          <w:rFonts w:ascii="宋体;SimSun" w:hAnsi="宋体;SimSun" w:cs="宋体;SimSun"/>
          <w:sz w:val="24"/>
        </w:rPr>
        <w:t>转化为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“现实发展区”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争论二：小兔会不会把花捡起来还给小猴？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当课件中出现小猴运花车从小兔面前经过时，一束鲜花从车上掉落下来，画面定格，教师先问：“小兔看到花掉了，会怎么办？”大部分幼儿认为小兔会捡起花还给小兔。这时，教师追问：“乌龟快到终点了，兔子赶快跑还能追上乌龟，可是小猴掉了花，小猴不知道，车子还在往前开，小兔见了会怎么办？小兔到底想不想得冠军呢？它会怎么做呢？”教师出示两张记录表，一张是小兔会捡花还给小猴的场景；一张是小兔继续追赶乌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当老师请小朋友用不同颜色的贴花来表明自己的观点时，汪垣辰想也没想，冲到记录表前，把蓝色贴花贴在了小兔捡花的记录表上：“小猴不知道自己的花掉了，等它发现的时候，它会很着急的，所以小兔会把花捡起来还给小猴。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鲍鑫宇也跟着说：“小猴的花要布置一个花展，少了一束就不好看了，小兔就会把花捡起来还给它。”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尤昊则说：“小猴要把花送给顾客，顾客发现花少了，会认为小猴不守信用，以后就不会做小猴的生意了，小猴会失业。所以小兔还是会帮助小猴的。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贾岚晴不服气了，她把黄色的贴花贴在了小兔追乌龟的记录表上，还振振有词：“这次比赛兔子不能再输了，所以它要拼命去追乌龟，要不然乌龟又要得第一了。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邓子轩、吴梦琦在一边嚷嚷：“小兔子不会去捡花，肯定去追乌龟。因为再不追乌龟，乌龟就要到终点了，兔子又要输了，小动物们肯定会看不起小兔子的。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小兔子会捡花送给小猴的。”“小兔子去追乌龟的。”孩子们你一言我一语，争得面红耳赤，课堂里吵成了一片。记录表上黄花只有五朵，大部分还是蓝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孩子的争论中、记录表上看到，孩子们对立很明显。有的孩子为了证明自己的观点，用音量来压倒同伴；有的幼儿不等对方把话说完就急于表述自己的看法；还有的幼儿则跑到教师面前，喋喋不休地表达自己的想法，课堂变成了战场，从他们的言语中，我们可以看到，这些想法其实就是他们生活的再现，他们争论的过程就是他们心理斗争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小兔到底是帮助小猴还是去追乌龟呢？”这是问题的关键所在，也预示着故事的结局。教师在设计提问时，认真分析了教材和幼儿，把握了重难点，“抽筋挖骨”，把关键时间和关键内容安排在几个小问题中，让幼儿猜测、假想、创造。孩子们展开了激烈的讨论，一步步挖深、挖透故事角</w:t>
      </w:r>
      <w:r>
        <w:rPr>
          <w:rFonts w:ascii="宋体;SimSun" w:hAnsi="宋体;SimSun" w:cs="宋体;SimSun"/>
          <w:sz w:val="24"/>
        </w:rPr>
        <w:t>色的</w:t>
      </w:r>
      <w:r>
        <w:rPr>
          <w:rFonts w:ascii="宋体;SimSun" w:hAnsi="宋体;SimSun" w:cs="宋体;SimSun"/>
          <w:sz w:val="24"/>
        </w:rPr>
        <w:t>心理斗争，得出结论。</w:t>
      </w:r>
      <w:r>
        <w:rPr>
          <w:rFonts w:ascii="宋体;SimSun" w:hAnsi="宋体;SimSun" w:cs="宋体;SimSun"/>
          <w:sz w:val="24"/>
        </w:rPr>
        <w:t>让幼儿在理解的层面上，融入自己已有的生活经验，</w:t>
      </w:r>
      <w:r>
        <w:rPr>
          <w:rFonts w:ascii="宋体;SimSun" w:hAnsi="宋体;SimSun" w:cs="宋体;SimSun"/>
          <w:sz w:val="24"/>
        </w:rPr>
        <w:t>不仅</w:t>
      </w:r>
      <w:r>
        <w:rPr>
          <w:rFonts w:ascii="宋体;SimSun" w:hAnsi="宋体;SimSun" w:cs="宋体;SimSun"/>
          <w:sz w:val="24"/>
        </w:rPr>
        <w:t>感受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作品的中心，并引伸到自己，</w:t>
      </w:r>
      <w:r>
        <w:rPr>
          <w:rFonts w:ascii="宋体;SimSun" w:hAnsi="宋体;SimSun" w:cs="宋体;SimSun"/>
          <w:sz w:val="24"/>
        </w:rPr>
        <w:t>还能</w:t>
      </w:r>
      <w:r>
        <w:rPr>
          <w:rFonts w:ascii="宋体;SimSun" w:hAnsi="宋体;SimSun" w:cs="宋体;SimSun"/>
          <w:sz w:val="24"/>
        </w:rPr>
        <w:t>促进自己良好个性的发展</w:t>
      </w:r>
      <w:r>
        <w:rPr>
          <w:rFonts w:ascii="宋体;SimSun" w:hAnsi="宋体;SimSun" w:cs="宋体;SimSun"/>
          <w:sz w:val="24"/>
        </w:rPr>
        <w:t>。同时孩子们在矛盾冲突中进行了深入细微的思索，从中明白了一个道理：在别人有困难时，不应该看重个人利益，而应该发扬助人为乐的精神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24"/>
        </w:rPr>
        <w:t>争论三：谁是冠军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比赛的结果怎样呢？到底谁是冠军呢？”这个问题一抛出，教室里顿时炸开了锅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尤昊、余倩倩认为：“要尊重比赛的规则，乌龟还是冠军，兔子只能得亚军。”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邓子轩、戴思思、宋景琦等没等他们把话说完，就站起来反驳：“兔子为了帮助小猴才没跑到第一的，所以真正的冠军应该是兔子。”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俞文卓还是坚持她的想法，认为：“兔子是为了帮助别人才比乌龟慢的，所以应该与乌龟并列第一。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这时，教师再次发问：“每项比赛都要遵守规则，冠军的奖杯应该颁发给第一个到达终点的运动员。那想想，我们到底应该给小兔颁发一个什么样的奖杯呢？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这时，争吵的双方暂休战，交头接耳议论开了，有的说：“我觉得给小兔一个银杯，这个银杯要比金杯大。”“不，我觉得还是给小兔一个胡萝卡奖杯，因为小兔最喜欢吃胡萝卜了。”“小兔帮助了小动物们，它很有爱心，我们给它一个爱心奖杯，这个奖杯和冠军的金杯一样重要。”庞周晴想出了一个两全其美的办法。这时，孩子们个个举手赞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确实是一个两全其美的办法。冠军奖杯颁发给了坚持不懈、顽强拼搏到底的乌龟，爱心奖杯颁发给了乐于助人的小兔。这两者的精神正是幼儿所要学习的。在创编故事教学中适当设计一些多思维指向、多角度、多途径、多种结果的问题时，采用有效的手段，让幼儿</w:t>
      </w:r>
      <w:r>
        <w:rPr>
          <w:rFonts w:ascii="宋体;SimSun" w:hAnsi="宋体;SimSun" w:cs="宋体;SimSun"/>
          <w:sz w:val="24"/>
        </w:rPr>
        <w:t>从人物动作、表情、心理</w:t>
      </w:r>
      <w:r>
        <w:rPr>
          <w:rFonts w:ascii="宋体;SimSun" w:hAnsi="宋体;SimSun" w:cs="宋体;SimSun"/>
          <w:sz w:val="24"/>
        </w:rPr>
        <w:t>动态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故事</w:t>
      </w:r>
      <w:r>
        <w:rPr>
          <w:rFonts w:ascii="宋体;SimSun" w:hAnsi="宋体;SimSun" w:cs="宋体;SimSun"/>
          <w:sz w:val="24"/>
        </w:rPr>
        <w:t>背景等角度进行观察、讲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幼儿不但</w:t>
      </w:r>
      <w:r>
        <w:rPr>
          <w:rFonts w:ascii="宋体;SimSun" w:hAnsi="宋体;SimSun" w:cs="宋体;SimSun"/>
          <w:sz w:val="24"/>
        </w:rPr>
        <w:t>能迅速</w:t>
      </w:r>
      <w:r>
        <w:rPr>
          <w:rFonts w:ascii="宋体;SimSun" w:hAnsi="宋体;SimSun" w:cs="宋体;SimSun"/>
          <w:sz w:val="24"/>
        </w:rPr>
        <w:t>理解故事，而且</w:t>
      </w:r>
      <w:r>
        <w:rPr>
          <w:rFonts w:ascii="宋体;SimSun" w:hAnsi="宋体;SimSun" w:cs="宋体;SimSun"/>
          <w:sz w:val="24"/>
        </w:rPr>
        <w:t>还能把</w:t>
      </w:r>
      <w:r>
        <w:rPr>
          <w:rFonts w:ascii="宋体;SimSun" w:hAnsi="宋体;SimSun" w:cs="宋体;SimSun"/>
          <w:sz w:val="24"/>
        </w:rPr>
        <w:t>理解的内容用语言表达出来，因此有利于幼儿积极思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以上三次争论可以看出，在本次创编活动中，教师设计了“以幼儿为主体”的开放性提问，引导幼儿通过猜测、判断、</w:t>
      </w:r>
      <w:r>
        <w:rPr>
          <w:rFonts w:ascii="宋体;SimSun" w:hAnsi="宋体;SimSun" w:cs="宋体;SimSun"/>
          <w:sz w:val="24"/>
        </w:rPr>
        <w:t>假设、创造</w:t>
      </w:r>
      <w:r>
        <w:rPr>
          <w:rFonts w:ascii="宋体;SimSun" w:hAnsi="宋体;SimSun" w:cs="宋体;SimSun"/>
          <w:sz w:val="24"/>
        </w:rPr>
        <w:t>去解决问题。由于</w:t>
      </w:r>
      <w:r>
        <w:rPr>
          <w:rFonts w:ascii="宋体;SimSun" w:hAnsi="宋体;SimSun" w:cs="宋体;SimSun"/>
          <w:sz w:val="24"/>
        </w:rPr>
        <w:t>没有现成的答案，不受故事、语言和情节的限制，为幼儿提供创造性的想象和创造性思维的空间</w:t>
      </w:r>
      <w:r>
        <w:rPr>
          <w:rFonts w:ascii="宋体;SimSun" w:hAnsi="宋体;SimSun" w:cs="宋体;SimSun"/>
          <w:sz w:val="24"/>
        </w:rPr>
        <w:t>，孩子们从问题中体验到探究和争辩的乐趣，感受到创编故事的魅力。因此，在设计开放性问题时，我们要做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把握最近发展区，提升幼儿知识经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</w:t>
      </w:r>
      <w:r>
        <w:rPr>
          <w:rFonts w:ascii="宋体;SimSun" w:hAnsi="宋体;SimSun" w:cs="宋体;SimSun"/>
          <w:sz w:val="24"/>
        </w:rPr>
        <w:t>已有的知识和经验是他们进行新的学习的基础，是理解新知识必备的前提条件。再者说，任何新东西都是在“同”的基础上的不断“变异”，没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就没有继承，没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变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也就没有了发展。</w:t>
      </w:r>
      <w:r>
        <w:rPr>
          <w:rFonts w:ascii="宋体;SimSun" w:hAnsi="宋体;SimSun" w:cs="宋体;SimSun"/>
          <w:sz w:val="24"/>
        </w:rPr>
        <w:t>在创编故事教学时，教师设计开放性的提问不仅要能充分挖掘故事的教育因素，更</w:t>
      </w:r>
      <w:r>
        <w:rPr>
          <w:rFonts w:ascii="宋体;SimSun" w:hAnsi="宋体;SimSun" w:cs="宋体;SimSun"/>
          <w:sz w:val="24"/>
        </w:rPr>
        <w:t>要考虑学</w:t>
      </w:r>
      <w:r>
        <w:rPr>
          <w:rFonts w:ascii="宋体;SimSun" w:hAnsi="宋体;SimSun" w:cs="宋体;SimSun"/>
          <w:sz w:val="24"/>
        </w:rPr>
        <w:t>幼儿</w:t>
      </w:r>
      <w:r>
        <w:rPr>
          <w:rFonts w:ascii="宋体;SimSun" w:hAnsi="宋体;SimSun" w:cs="宋体;SimSun"/>
          <w:sz w:val="24"/>
        </w:rPr>
        <w:t>已有的知识经验，知道</w:t>
      </w:r>
      <w:r>
        <w:rPr>
          <w:rFonts w:ascii="宋体;SimSun" w:hAnsi="宋体;SimSun" w:cs="宋体;SimSun"/>
          <w:sz w:val="24"/>
        </w:rPr>
        <w:t>幼儿</w:t>
      </w:r>
      <w:r>
        <w:rPr>
          <w:rFonts w:ascii="宋体;SimSun" w:hAnsi="宋体;SimSun" w:cs="宋体;SimSun"/>
          <w:sz w:val="24"/>
        </w:rPr>
        <w:t>会什么，能够达到什么程度，即注重“最近发展区”的研究，把</w:t>
      </w:r>
      <w:r>
        <w:rPr>
          <w:rFonts w:ascii="宋体;SimSun" w:hAnsi="宋体;SimSun" w:cs="宋体;SimSun"/>
          <w:sz w:val="24"/>
        </w:rPr>
        <w:t>幼儿</w:t>
      </w:r>
      <w:r>
        <w:rPr>
          <w:rFonts w:ascii="宋体;SimSun" w:hAnsi="宋体;SimSun" w:cs="宋体;SimSun"/>
          <w:sz w:val="24"/>
        </w:rPr>
        <w:t>的兴趣、潜力逐渐激发出来，是真正的提高和发展，而不是表面的虚假繁荣。</w:t>
      </w:r>
      <w:r>
        <w:rPr>
          <w:rFonts w:ascii="宋体;SimSun" w:hAnsi="宋体;SimSun" w:cs="宋体;SimSun"/>
          <w:sz w:val="24"/>
        </w:rPr>
        <w:t>第一次争论让我们看到了孩子们事先听过了许多有关乌龟、兔子的故事，更是对龟兔赛跑非常熟悉。他们把从其他故事中积累到的经验迁移到了本次创编中，给故事赋于丰富的想象空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凸显问题关键，拓展幼儿思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谓的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sz w:val="24"/>
        </w:rPr>
        <w:t>关键有两层意思：一是指</w:t>
      </w:r>
      <w:r>
        <w:rPr>
          <w:rFonts w:ascii="宋体;SimSun" w:hAnsi="宋体;SimSun" w:cs="宋体;SimSun"/>
          <w:sz w:val="24"/>
        </w:rPr>
        <w:t>这个问题是帮助幼儿</w:t>
      </w:r>
      <w:r>
        <w:rPr>
          <w:rFonts w:ascii="宋体;SimSun" w:hAnsi="宋体;SimSun" w:cs="宋体;SimSun"/>
          <w:sz w:val="24"/>
        </w:rPr>
        <w:t>理解</w:t>
      </w:r>
      <w:r>
        <w:rPr>
          <w:rFonts w:ascii="宋体;SimSun" w:hAnsi="宋体;SimSun" w:cs="宋体;SimSun"/>
          <w:sz w:val="24"/>
        </w:rPr>
        <w:t>故事</w:t>
      </w:r>
      <w:r>
        <w:rPr>
          <w:rFonts w:ascii="宋体;SimSun" w:hAnsi="宋体;SimSun" w:cs="宋体;SimSun"/>
          <w:sz w:val="24"/>
        </w:rPr>
        <w:t>内容的关节点，二是指</w:t>
      </w:r>
      <w:r>
        <w:rPr>
          <w:rFonts w:ascii="宋体;SimSun" w:hAnsi="宋体;SimSun" w:cs="宋体;SimSun"/>
          <w:sz w:val="24"/>
        </w:rPr>
        <w:t>这个问题答案是幼儿</w:t>
      </w:r>
      <w:r>
        <w:rPr>
          <w:rFonts w:ascii="宋体;SimSun" w:hAnsi="宋体;SimSun" w:cs="宋体;SimSun"/>
          <w:sz w:val="24"/>
        </w:rPr>
        <w:t>接受知识的难点。</w:t>
      </w:r>
      <w:r>
        <w:rPr>
          <w:rFonts w:ascii="宋体;SimSun" w:hAnsi="宋体;SimSun" w:cs="宋体;SimSun"/>
          <w:sz w:val="24"/>
        </w:rPr>
        <w:t>一个简单的画面，人物一个细微的动作，常常容易被幼儿所忽略，而这恰是重点，正是矛盾所在，</w:t>
      </w:r>
      <w:r>
        <w:rPr>
          <w:rFonts w:ascii="宋体;SimSun" w:hAnsi="宋体;SimSun" w:cs="宋体;SimSun"/>
          <w:sz w:val="24"/>
        </w:rPr>
        <w:t>通过提问直接引起矛盾的对立点，其激</w:t>
      </w:r>
      <w:r>
        <w:rPr>
          <w:rFonts w:ascii="宋体;SimSun" w:hAnsi="宋体;SimSun" w:cs="宋体;SimSun"/>
          <w:sz w:val="24"/>
        </w:rPr>
        <w:t>励</w:t>
      </w:r>
      <w:r>
        <w:rPr>
          <w:rFonts w:ascii="宋体;SimSun" w:hAnsi="宋体;SimSun" w:cs="宋体;SimSun"/>
          <w:sz w:val="24"/>
        </w:rPr>
        <w:t>效果非常好，有利于激发</w:t>
      </w:r>
      <w:r>
        <w:rPr>
          <w:rFonts w:ascii="宋体;SimSun" w:hAnsi="宋体;SimSun" w:cs="宋体;SimSun"/>
          <w:sz w:val="24"/>
        </w:rPr>
        <w:t>幼儿</w:t>
      </w:r>
      <w:r>
        <w:rPr>
          <w:rFonts w:ascii="宋体;SimSun" w:hAnsi="宋体;SimSun" w:cs="宋体;SimSun"/>
          <w:sz w:val="24"/>
        </w:rPr>
        <w:t>的思维</w:t>
      </w:r>
      <w:r>
        <w:rPr>
          <w:rFonts w:ascii="宋体;SimSun" w:hAnsi="宋体;SimSun" w:cs="宋体;SimSun"/>
          <w:sz w:val="24"/>
        </w:rPr>
        <w:t>，加深对故事的理解。争论二正是本次创编活动的关键，小兔表现会带来截然不同的结果。教师精心巧构，在这个与故事结局</w:t>
      </w:r>
      <w:r>
        <w:rPr>
          <w:rFonts w:ascii="宋体;SimSun" w:hAnsi="宋体;SimSun" w:cs="宋体;SimSun"/>
          <w:sz w:val="24"/>
        </w:rPr>
        <w:t>有密切关系的细枝末节处设问质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启发</w:t>
      </w:r>
      <w:r>
        <w:rPr>
          <w:rFonts w:ascii="宋体;SimSun" w:hAnsi="宋体;SimSun" w:cs="宋体;SimSun"/>
          <w:sz w:val="24"/>
        </w:rPr>
        <w:t>幼儿</w:t>
      </w:r>
      <w:r>
        <w:rPr>
          <w:rFonts w:ascii="宋体;SimSun" w:hAnsi="宋体;SimSun" w:cs="宋体;SimSun"/>
          <w:sz w:val="24"/>
        </w:rPr>
        <w:t>探幽析微，</w:t>
      </w:r>
      <w:r>
        <w:rPr>
          <w:rFonts w:ascii="宋体;SimSun" w:hAnsi="宋体;SimSun" w:cs="宋体;SimSun"/>
          <w:sz w:val="24"/>
        </w:rPr>
        <w:t>拓展了创编思路。同样，教师又在结局处设下悬疑，鼓励幼儿创编出最完美的结局，</w:t>
      </w:r>
      <w:r>
        <w:rPr>
          <w:rFonts w:ascii="宋体;SimSun" w:hAnsi="宋体;SimSun" w:cs="宋体;SimSun"/>
          <w:sz w:val="24"/>
        </w:rPr>
        <w:t>体现出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 xml:space="preserve">的匠心，蕴涵着深刻的含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关注个体，打开幼儿想象之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应注意从孩子的实际出发，了解每个孩子不同的经验、不同的水平、不同的个性，让每个孩子都能从活动中受益，是老师最大的责任。《</w:t>
      </w:r>
      <w:r>
        <w:rPr>
          <w:rFonts w:ascii="宋体;SimSun" w:hAnsi="宋体;SimSun" w:cs="宋体;SimSun"/>
          <w:sz w:val="24"/>
        </w:rPr>
        <w:t>新纲要</w:t>
      </w:r>
      <w:r>
        <w:rPr>
          <w:rFonts w:ascii="宋体;SimSun" w:hAnsi="宋体;SimSun" w:cs="宋体;SimSun"/>
          <w:sz w:val="24"/>
        </w:rPr>
        <w:t>》明确指出：“发展幼儿语言的关键就是要为每个幼儿提供相互交往、交谈的机会和条件，并加以指导”。</w:t>
      </w:r>
      <w:r>
        <w:rPr>
          <w:rFonts w:ascii="宋体;SimSun" w:hAnsi="宋体;SimSun" w:cs="宋体;SimSun"/>
          <w:sz w:val="24"/>
        </w:rPr>
        <w:t>在争论二中，我们可以看出，教师这几个问题</w:t>
      </w:r>
      <w:r>
        <w:rPr>
          <w:rFonts w:ascii="宋体;SimSun" w:hAnsi="宋体;SimSun" w:cs="宋体;SimSun"/>
          <w:sz w:val="24"/>
        </w:rPr>
        <w:t>由易到难，由浅入深，层层递进，步步拓展，从启发、激励幼儿的思维出发，运用开放的形式，引导幼儿逐层深入分析，促进对教学内容的理解与体验，把幼儿的思维一步一个台阶地引向求知的新高度，引导幼儿在定势范围内连续思维</w:t>
      </w:r>
      <w:r>
        <w:rPr>
          <w:rFonts w:ascii="宋体;SimSun" w:hAnsi="宋体;SimSun" w:cs="宋体;SimSun"/>
          <w:sz w:val="24"/>
        </w:rPr>
        <w:t>，达到了创编的高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14:00Z</dcterms:created>
  <dc:creator>User</dc:creator>
  <dc:description/>
  <cp:keywords/>
  <dc:language>en-US</dc:language>
  <cp:lastModifiedBy>syyou</cp:lastModifiedBy>
  <cp:lastPrinted>2009-12-03T13:45:00Z</cp:lastPrinted>
  <dcterms:modified xsi:type="dcterms:W3CDTF">2009-12-03T05:45:00Z</dcterms:modified>
  <cp:revision>4</cp:revision>
  <dc:subject/>
  <dc:title>论文题目：</dc:title>
</cp:coreProperties>
</file>