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0"/>
        <w:gridCol w:w="1365"/>
        <w:gridCol w:w="3675"/>
        <w:gridCol w:w="1260"/>
        <w:gridCol w:w="4092"/>
        <w:gridCol w:w="1365"/>
      </w:tblGrid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如何写作科研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蛟</w:t>
            </w:r>
          </w:p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青数会全体会员；工作三年以下年轻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州市普通中学数学教学设计有效性研究》结题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五楼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设计书稿统稿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参编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五楼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设计书稿统稿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参编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钱柳云、邓小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化学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西林实验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元复习研讨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片区所有化学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书稿统稿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晓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芝兰、杨晓春、卢凌、唐红梅、张晓琴、许旻、许志刚、蒋云龙、张海燕、邱燕、吕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笔记本电脑，</w:t>
            </w:r>
            <w:r>
              <w:rPr/>
              <w:t>U</w:t>
            </w:r>
            <w:r>
              <w:rPr/>
              <w:t>盘</w:t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生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小高考复习研究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丽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高二生物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（周三）上午</w:t>
            </w:r>
            <w:r>
              <w:rPr/>
              <w:t>8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  <w:r>
              <w:rPr/>
              <w:t>5</w:t>
            </w:r>
            <w:r>
              <w:rPr/>
              <w:t>楼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教师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：郭敏昱、蒋礼金、高建文、周军、蔡军、俞瑛、</w:t>
            </w:r>
          </w:p>
          <w:p>
            <w:pPr>
              <w:pStyle w:val="Normal"/>
              <w:rPr/>
            </w:pPr>
            <w:r>
              <w:rPr/>
              <w:t>高中：向永知、倪莺、袁锋、戴慧、李文伟、盛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地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实验初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地理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雅菊</w:t>
            </w:r>
          </w:p>
          <w:p>
            <w:pPr>
              <w:pStyle w:val="Normal"/>
              <w:jc w:val="center"/>
              <w:rPr/>
            </w:pPr>
            <w:r>
              <w:rPr/>
              <w:t>王志芬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地理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见</w:t>
            </w:r>
            <w:r>
              <w:rPr/>
              <w:t>QQ</w:t>
            </w:r>
            <w:r>
              <w:rPr/>
              <w:t>群论坛</w:t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音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备课 宗教复调音乐的顶峰——巴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汉东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中音乐教师（含新北、戚区、天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带好教材和备课笔记</w:t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综合实践活动课型及教学结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静娟、储亚琴、缪蔚锦、居莉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田家炳高中信息中心二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学期体育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渺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体育中心教研组成员、局属、天宁区、钟楼区、戚区、新北区中学、局属小学体育教研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三楼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科中心组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书稿统稿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晓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剑、沈亚萍、陈国强、林峰、耿群志、周春花、左文飞、蒋娜、许静、刘云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笔记本电脑、</w:t>
            </w:r>
            <w:r>
              <w:rPr/>
              <w:t>U</w:t>
            </w:r>
            <w:r>
              <w:rPr/>
              <w:t>盘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3:00Z</dcterms:created>
  <dc:creator>jysly</dc:creator>
  <dc:description/>
  <cp:keywords/>
  <dc:language>en-US</dc:language>
  <cp:lastModifiedBy>User</cp:lastModifiedBy>
  <dcterms:modified xsi:type="dcterms:W3CDTF">2011-02-18T17:18:00Z</dcterms:modified>
  <cp:revision>3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