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二学期初三化学教材分析与研究课计划</w:t>
      </w:r>
      <w:r>
        <w:rPr>
          <w:rStyle w:val="FootnoteCharacters"/>
          <w:rStyle w:val="FootnoteAnchor"/>
          <w:rFonts w:ascii="黑体;SimHei" w:hAnsi="黑体;SimHei" w:eastAsia="黑体;SimHei"/>
          <w:sz w:val="32"/>
        </w:rPr>
        <w:footnoteReference w:id="2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48"/>
        <w:gridCol w:w="1149"/>
        <w:gridCol w:w="892"/>
        <w:gridCol w:w="2383"/>
        <w:gridCol w:w="1504"/>
        <w:gridCol w:w="1102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上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食品中的有机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留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中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化学与社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春文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盐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酸碱盐应用的专题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宫雯芳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汉俊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物应用的专题研究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飞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慧娟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与社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晓安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雪青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下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初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军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2003</w:t>
      </w:r>
      <w:r>
        <w:rPr/>
        <w:t>学年市区初三化学中心组成员：宫雯芳（组长）、董晓安、刘国春、李军、陆飞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二学期高一化学教材分析与研究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268"/>
        <w:gridCol w:w="892"/>
        <w:gridCol w:w="2383"/>
        <w:gridCol w:w="1504"/>
        <w:gridCol w:w="1102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中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上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第六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下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二必修第一章氮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学军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金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克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/>
        </w:rPr>
      </w:pPr>
      <w:r>
        <w:rPr/>
        <w:t>2003</w:t>
      </w:r>
      <w:r>
        <w:rPr/>
        <w:t>学年市区高一化学中心组成员：诸公达（组长）、刘振伟、朱征、黄健</w:t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二学期高二化学教材分析与研究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268"/>
        <w:gridCol w:w="892"/>
        <w:gridCol w:w="2383"/>
        <w:gridCol w:w="1504"/>
        <w:gridCol w:w="1102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5</w:t>
            </w:r>
            <w:r>
              <w:rPr/>
              <w:t>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6</w:t>
            </w:r>
            <w:r>
              <w:rPr/>
              <w:t>烃的衍生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7</w:t>
            </w:r>
            <w:r>
              <w:rPr/>
              <w:t>糖类油脂蛋白质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8</w:t>
            </w:r>
            <w:r>
              <w:rPr/>
              <w:t>合成材料（必加选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飞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中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烃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教师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国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烃的衍生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茂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成材料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2003</w:t>
      </w:r>
      <w:r>
        <w:rPr/>
        <w:t>学年市区高一化学中心组成员：钱承之（组长）、高慧娟、候茂谦、王凯、俞群祥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二学期高三化学教材分析与研究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268"/>
        <w:gridCol w:w="892"/>
        <w:gridCol w:w="2383"/>
        <w:gridCol w:w="1504"/>
        <w:gridCol w:w="1102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复习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师代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奔牛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复习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教师代表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轮复习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永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郊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前复习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三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2003</w:t>
      </w:r>
      <w:r>
        <w:rPr/>
        <w:t>学年常州市区高三化学中心组成员：陈雪泥（组长）、房宏、高俭、管凌云、陆琴英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二学期中学化学教材分析和研究课要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教材分析格式与要求——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格式与内容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本章结构】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本章结构一般分成两部分，分述如下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一）本章在全书中的地位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主要说明该章内容在该册课本中的地位与作用。希望还能对该章内容在整个学段（初中或高中）教学中的地位与作用进行分析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二）本章结构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分单元（或节）对教材的知识内容进行分析，同时要说明该节在该章中的地位与作用。希望还能从培养学习能力与科学素养方面说明教材的作用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重点难点】</w:t>
      </w:r>
    </w:p>
    <w:p>
      <w:pPr>
        <w:pStyle w:val="Normal"/>
        <w:ind w:firstLine="426"/>
        <w:rPr>
          <w:bCs/>
          <w:spacing w:val="12"/>
        </w:rPr>
      </w:pPr>
      <w:r>
        <w:rPr>
          <w:bCs/>
          <w:spacing w:val="12"/>
        </w:rPr>
        <w:t>用条目的形式罗列该章各节的教学重点与难点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教学建议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用条目的形式说明，第</w:t>
      </w:r>
      <w:r>
        <w:rPr>
          <w:spacing w:val="12"/>
        </w:rPr>
        <w:t>1</w:t>
      </w:r>
      <w:r>
        <w:rPr>
          <w:spacing w:val="12"/>
        </w:rPr>
        <w:t>点先给出各节（包括节、本章小结和学生实验）的建议课时数，课时数可根据实际教学需要列出，但要符合大纲（或课程标准）要求且比较合理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问题讨论】</w:t>
      </w:r>
    </w:p>
    <w:p>
      <w:pPr>
        <w:pStyle w:val="TextBodyIndent"/>
        <w:rPr/>
      </w:pPr>
      <w:r>
        <w:rPr/>
        <w:t>就实际教学过程出现且需要解决的问题（包括正文内容、实验或练习题等）进行讨论，要有自己的见解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参考资料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可以是具体的参考资料，也可是资料的索引，或提供合适的变式练习问题。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编写要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编写者要在该章教学前</w:t>
      </w:r>
      <w:r>
        <w:rPr>
          <w:spacing w:val="12"/>
        </w:rPr>
        <w:t>1</w:t>
      </w:r>
      <w:r>
        <w:rPr>
          <w:spacing w:val="12"/>
        </w:rPr>
        <w:t>个月（第一章除外）做好教材分析的电子文本，寄（交）给该年级的教研中心组相关负责同志，经中心组审阅后寄（交）给金惠文同志，在常州教研网上发布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教材分析要有作者的实践和见解。文字要求没有具体限定，但要对教学有较好的参考作用，不宜过简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3</w:t>
      </w:r>
      <w:r>
        <w:rPr>
          <w:spacing w:val="12"/>
        </w:rPr>
        <w:t>．若无特殊情况，教材分析的格式完全按照上述要求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研究课要求——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领取本学期研究课任务的的教师应明了开课的目的，学校教研组进行集体备课。在课前半个月备好草案，送（寄）至教研室和中心组的相关同志处，研讨后确定教案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试上课前一周，通知教研室和中心组相关同志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3</w:t>
      </w:r>
      <w:r>
        <w:rPr>
          <w:spacing w:val="12"/>
        </w:rPr>
        <w:t>．研究课后，要提供该课教案（及课件）的电子文本，经中心组审阅后寄（交）给金惠文同志，在常州教研网上发布。</w:t>
      </w:r>
    </w:p>
    <w:p>
      <w:pPr>
        <w:pStyle w:val="Normal"/>
        <w:ind w:firstLine="420"/>
        <w:rPr>
          <w:spacing w:val="12"/>
        </w:rPr>
      </w:pPr>
      <w:r>
        <w:rPr>
          <w:spacing w:val="12"/>
        </w:rPr>
      </w:r>
    </w:p>
    <w:sectPr>
      <w:footnotePr>
        <w:numFmt w:val="decimalEnclosedCircle"/>
      </w:footnote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各年级的研究课与教材分析计划可能会作临时改动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正衡、二中、晋陵、廿六中、花园、新闸。集体备课（</w:t>
      </w:r>
      <w:r>
        <w:rPr/>
        <w:t>12</w:t>
      </w:r>
      <w:r>
        <w:rPr/>
        <w:t>日下午，三中，</w:t>
      </w:r>
      <w:r>
        <w:rPr/>
        <w:t>1:30</w:t>
      </w:r>
      <w:r>
        <w:rPr/>
        <w:t>）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正衡、廿四中、北环、翠竹、国际、青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廿四中、五中、同济、兰陵、丽华、雕庄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实初、田中、外国语、朝阳、八中、西林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实初、北郊、三中、清潭、勤业、北港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  <w:textAlignment w:val="baseline"/>
    </w:pPr>
    <w:rPr>
      <w:bCs/>
      <w:spacing w:val="12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7T09:11:00Z</dcterms:created>
  <dc:creator>jhw</dc:creator>
  <dc:description/>
  <dc:language>en-US</dc:language>
  <cp:lastModifiedBy>jhw</cp:lastModifiedBy>
  <cp:lastPrinted>2002-08-31T22:28:00Z</cp:lastPrinted>
  <dcterms:modified xsi:type="dcterms:W3CDTF">2004-02-07T09:11:00Z</dcterms:modified>
  <cp:revision>2</cp:revision>
  <dc:subject/>
  <dc:title>2002～2003学年第一学期初三化学教材分析与研究课计划</dc:title>
</cp:coreProperties>
</file>