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我与我的“陌生”爸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田家炳中学初一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陆思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头儿子，小头爸爸……快乐父子俩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画片《大头儿子小头爸爸》中的插曲，曾伴我度过了愉快的童年。说来也巧，动画片中的大头儿子与我倒有几分神似，所以我常把动画片中的大头当成自己，但对身边的“小头爸爸”却感到出奇的陌生……</w:t>
      </w:r>
    </w:p>
    <w:p>
      <w:pPr>
        <w:pStyle w:val="TextBody"/>
        <w:spacing w:lineRule="auto" w:line="360"/>
        <w:ind w:firstLine="439"/>
        <w:rPr>
          <w:sz w:val="24"/>
        </w:rPr>
      </w:pPr>
      <w:r>
        <w:rPr>
          <w:sz w:val="24"/>
        </w:rPr>
        <w:t>从我上幼儿园的时候起，爸爸就为了这个家，到遥远的广东一个独资企业去打工了。当时，由于自己年龄小，又因爸爸长期在外工作，我都有点记不住爸爸的容貌了</w:t>
      </w:r>
      <w:r>
        <w:rPr>
          <w:sz w:val="24"/>
        </w:rPr>
        <w:t>,</w:t>
      </w:r>
      <w:r>
        <w:rPr>
          <w:sz w:val="24"/>
        </w:rPr>
        <w:t>惟独记得的就是爸爸给我带来的许多有趣的玩具。也许有着玩具的诱惑，所以我对爸爸长期在外，并不感到有什么欠缺，有时还能玩得不亦乐乎。</w:t>
      </w:r>
    </w:p>
    <w:p>
      <w:pPr>
        <w:pStyle w:val="TextBody"/>
        <w:spacing w:lineRule="auto" w:line="360"/>
        <w:ind w:firstLine="439"/>
        <w:rPr/>
      </w:pPr>
      <w:r>
        <w:rPr>
          <w:sz w:val="24"/>
        </w:rPr>
        <w:t>爸爸一去就是六年。在这六年</w:t>
      </w:r>
      <w:r>
        <w:rPr>
          <w:rFonts w:ascii="宋体;SimSun" w:hAnsi="宋体;SimSun" w:cs="宋体;SimSun"/>
          <w:sz w:val="24"/>
        </w:rPr>
        <w:t>里，我已经从幼儿园步入了小学，由无知渐渐走向成熟，但我觉得自己最大的变化，是对爸爸的思念越来越深切了。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看见别人一家三口在一起玩耍嬉戏，我总是问妈妈：“爸爸在哪儿呢？”妈妈回答说：“你爸爸呀，为了这个家，在外努力工作呢。”我当时听了虽然有一点失望，但又对爸爸能在举目无亲的外地为事业而奔忙感到无比敬佩。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虽与我分隔两地，工作也很辛苦，但他一直关注着我的学习和生活，常常在电话中给我鼓励和鞭策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得最清楚的是小升初考试的一段日子，一向以为能独立的我才发觉自己是多么需要父亲在我的身边，为我的学习之船送来一股强风啊。爸爸也知道小升初意义比较重大，决定在繁忙中抽出时间，在我择校考试的时候回来帮我复习。当时的我，心中的喜悦真是无法诉说。但是，没想到，那一年的择校考试是紧接在升学考试后同一天进行的。这下，爸爸是来不及赶回来了，我很是失望，但又想靠自己的力量拼一拼，可惜我失败了……留给我的是无限的悔恨，无限的失落，以及对爸爸的一点点责怪和埋怨……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我年龄的增长，爸爸给我的礼物也逐渐少了。但是现在的我已经完全不在乎那些花哨的玩意儿，只希望爸爸能早点回家，能让我多享受一点父爱的温暖。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年，我有幸到广东与爸爸一起度过了快乐的暑假。在爸爸身边我学到了很多很多：比如在爸爸的宿舍里，我学到了要能在艰苦的环境里自己照顾自己。在爸爸处理事情的过程中，我了解了要在社会上立足，必须拥有一技之长……之后的几天里，爸爸还带我去欣赏了珠海美丽的风光。那是我终生难忘的：蓝蓝的天，蓝蓝的海，还有洁白的海鸥在蓝天翱翔；海风中夹杂着海藻的气息让人心旷神怡。在爸爸身边是多么愉快和幸福啊！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春节，爸爸终于有空回来过年了。记得那天爸爸一进门，我就把一杯热茶递给了风尘仆仆的爸爸。爸爸端起来惬意的喝了一口，看着平时一向不做家务活的我说：“哎！我儿子真的懂事拉。”第一次得到爸爸的夸奖，我听了心里美滋滋的。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的除夕之夜，我们全家欢聚一堂。等到九点多钟的时候，爸爸对我说：“走，我们放烟花去！”“好，走！”我兴高采烈的跟在爸爸身后，就像一个忠实的士兵跟着一位风度翩翩的将军。“嘭！”“啪！”五彩的烟花在夜空中绽放，借着烟花映射出来的光亮，我看到了！我看到爸爸笑了！我从来没有见他笑得如此开心，如此灿烂！就像一个快乐调皮的孩子。他的笑容带走了工作的烦恼，生活的压力。此时此刻，站在一旁的我觉得自己是最幸福的人。六年来的甜酸苦辣，六年的思念、埋怨全都融化在那一刻的笑容里……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惜这种甜蜜的时光是短暂的。过了两个星期，爸爸又要回广东工作了。临走的那一天，爸爸对我说了一句话：“进了初中要更加努力的学习，要比别人更胜一筹啊！”当时我真想说：“爸爸，您别走了，就留在家里陪着妈妈和我吧！”但又一想爸爸是为了这个家，为了我的将来才出去打工挣钱的，现在爸爸已经当了厂长，有了自己的事业，要让他放弃自己的理想和追求，凭他的性格，那是不可能的，所以话到了嘴边，还是没有说出来。但爸爸说的这句话却深深的镌刻在我的心里。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爸爸乘上飞机后，我抬起头，仰望着碧蓝碧蓝的天空，直到飞机消失在蓝天尽头。不知道此时在飞机上的爸爸，是否也看着窗外的云层，是否知晓那厚厚的云层下，他的儿子在深情的遥望着他，为他默默的送行和祝福呢？</w:t>
      </w:r>
    </w:p>
    <w:p>
      <w:pPr>
        <w:pStyle w:val="TextBody"/>
        <w:spacing w:lineRule="auto" w:line="36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</w:p>
    <w:p>
      <w:pPr>
        <w:pStyle w:val="TextBody"/>
        <w:spacing w:lineRule="auto" w:line="360"/>
        <w:ind w:firstLine="59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  曹介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3:00Z</dcterms:created>
  <dc:creator>karon</dc:creator>
  <dc:description/>
  <dc:language>en-US</dc:language>
  <cp:lastModifiedBy>tjb</cp:lastModifiedBy>
  <dcterms:modified xsi:type="dcterms:W3CDTF">2005-04-24T01:41:00Z</dcterms:modified>
  <cp:revision>27</cp:revision>
  <dc:subject/>
  <dc:title>我与我的“短暂”</dc:title>
</cp:coreProperties>
</file>