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常州市中小学音乐、美术教育案例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及教学设计评选申报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教育案例（教学设计），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申报者姓名（含合著者）、性别、出生年月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申报者（第一作者）职务（职称）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所在市、县（区）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申报者（第一作者）单位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通讯地址及邮编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申报者联系电话及信箱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3:00Z</dcterms:created>
  <dc:creator>jyslp</dc:creator>
  <dc:description/>
  <cp:keywords/>
  <dc:language>en-US</dc:language>
  <cp:lastModifiedBy>jyslp</cp:lastModifiedBy>
  <dcterms:modified xsi:type="dcterms:W3CDTF">2006-04-24T05:38:00Z</dcterms:modified>
  <cp:revision>2</cp:revision>
  <dc:subject/>
  <dc:title>常州市中小学音乐、美术教育案例</dc:title>
</cp:coreProperties>
</file>