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水北小学</w:t>
      </w:r>
      <w:r>
        <w:rPr>
          <w:rFonts w:eastAsia="黑体;SimHei" w:ascii="黑体;SimHei" w:hAnsi="黑体;SimHei"/>
          <w:sz w:val="36"/>
        </w:rPr>
        <w:t>2003</w:t>
      </w:r>
      <w:r>
        <w:rPr>
          <w:rFonts w:ascii="黑体;SimHei" w:hAnsi="黑体;SimHei" w:eastAsia="黑体;SimHei"/>
          <w:sz w:val="36"/>
        </w:rPr>
        <w:t>年秋学期综合实践活动计划</w:t>
      </w:r>
    </w:p>
    <w:p>
      <w:pPr>
        <w:pStyle w:val="2"/>
        <w:spacing w:lineRule="auto" w:line="288"/>
        <w:rPr/>
      </w:pPr>
      <w:r>
        <w:rPr/>
        <w:t>新学期摆在我们面前的更多的是挑战。本学期，我校将在市级综合实践活动调研的基础上，结合本校实际情况，抓好抓实特色和品牌综合实践活动。加强以环保为主要突破口，打造“绿色贝贝行动小组”和“青少年环保监督岗”的品牌活动的力度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rFonts w:eastAsia="黑体;SimHei"/>
          <w:sz w:val="24"/>
        </w:rPr>
        <w:t xml:space="preserve">[ </w:t>
      </w:r>
      <w:r>
        <w:rPr>
          <w:rFonts w:eastAsia="黑体;SimHei"/>
          <w:sz w:val="24"/>
        </w:rPr>
        <w:t>指导思想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] 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继续加强新课程理论的学习，落实综合实践活动指导纲要，进一步提高学校领导、教师（尤其是教研组长）的课程意识，形成人人形成共识，全员参与课改的局面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本学期，我校要继续把综合实践活动与少先队活动紧密的结合起来，开展调查研究、环保宣传、环境清扫等丰富多彩的实践活动。要突出综合实践活动课型的研究、短线与长线活动的互动的研究、以及主题引领活动原则，体现“小”、“实”、“活”、“趣”的研究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要借市级校际互学活动之东风，认真建立建全课程实施及落实计划、制定整理资料制度、学习检查制度、活动汇报制度，完善各项管理制度，使我校的综合实践活动管理再上一个新台阶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[ </w:t>
      </w:r>
      <w:r>
        <w:rPr>
          <w:rFonts w:eastAsia="黑体;SimHei"/>
          <w:sz w:val="24"/>
        </w:rPr>
        <w:t>主要活动策划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]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低年级：以校园、家庭为主要的活动场所，开展清扫、宣传、种植等活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中年级：以校园的周边环境为主要活动场所，开展清扫、种植、调查研究活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高年级：走出校园，融入到大自然中，开展调查研究、撰写研究报告等活动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（具体的活动策划由各年级班制定）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/>
      </w:pPr>
      <w:r>
        <w:rPr>
          <w:rFonts w:eastAsia="黑体;SimHei"/>
          <w:sz w:val="24"/>
        </w:rPr>
        <w:t xml:space="preserve">[ </w:t>
      </w:r>
      <w:r>
        <w:rPr>
          <w:rFonts w:eastAsia="黑体;SimHei"/>
          <w:sz w:val="24"/>
        </w:rPr>
        <w:t>操作流程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]</w:t>
      </w:r>
      <w:r>
        <w:rPr>
          <w:sz w:val="24"/>
        </w:rPr>
        <w:t>（以每月为例）：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第一周：确立活动的主题或项目，制定活动方案，布置收集有关资料或进行社会调查实践活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第二周：教师组织学生开展社会活动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第三周：学生制作活动的作品、成果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第四周：组织学生交流作品和活动情况，开展生生互评、教师评价、家长评价，收集整理活动资料入成长档案袋。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rFonts w:eastAsia="黑体;SimHei"/>
          <w:sz w:val="24"/>
        </w:rPr>
        <w:t xml:space="preserve">[ </w:t>
      </w:r>
      <w:r>
        <w:rPr>
          <w:rFonts w:eastAsia="黑体;SimHei"/>
          <w:sz w:val="24"/>
        </w:rPr>
        <w:t>课程管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]</w:t>
      </w:r>
    </w:p>
    <w:p>
      <w:pPr>
        <w:pStyle w:val="TextBodyIndent"/>
        <w:spacing w:lineRule="auto" w:line="288"/>
        <w:ind w:firstLine="480"/>
        <w:rPr>
          <w:sz w:val="24"/>
        </w:rPr>
      </w:pPr>
      <w:r>
        <w:rPr>
          <w:sz w:val="24"/>
        </w:rPr>
        <w:t>本学期，我校继续针对综合实践活动内容、形式及时间安排的不稳定性，优化以信息技术、劳动课、自然、社会等学科综合的方法，使综合实践活动在内容、形式、时间上更具灵活性。在实施过程中，我们继续完善“形成方案——领导审核——组织实施”的管理体系，加强对综合实践活动的管理。</w:t>
      </w:r>
    </w:p>
    <w:p>
      <w:pPr>
        <w:pStyle w:val="TextBodyIndent"/>
        <w:spacing w:lineRule="auto" w:line="288"/>
        <w:ind w:firstLine="480"/>
        <w:rPr>
          <w:sz w:val="24"/>
        </w:rPr>
      </w:pPr>
      <w:r>
        <w:rPr>
          <w:sz w:val="24"/>
        </w:rPr>
        <w:t>我们还要不断加强师资培训工作，主要采取上示范活动、讲座、座谈等培训形式以及综合实践活动汇报和优秀活动方案、案例评比活动，激发教师和学生的参与热情。对于在综合实践活动中需要外出的班级，我们还将给各班配备了认真负责，有较强业务能力的老师同行，真正发挥教师在活动中的促进者、组织者和指导者的作用。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学期，我们将加强对综合实践活动市级课题的方案制定，课题研究的力度，并认真加以落实。具体分工如下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三年级：《综合实践活动的学习活动方式研究》（由陈国琴主持课题）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四年级：《主题生成及生成性目标研究》（由蒋海芳主持课题）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五年级：《学生在活动中的主体地位研究》（由王霞主持课题）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六年级：《综合实践活动对转变学生学习方式和生活方式的研究》（由彭美芳主持课题）；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rFonts w:eastAsia="黑体;SimHei"/>
          <w:sz w:val="24"/>
        </w:rPr>
        <w:t xml:space="preserve">[ </w:t>
      </w:r>
      <w:r>
        <w:rPr>
          <w:rFonts w:eastAsia="黑体;SimHei"/>
          <w:sz w:val="24"/>
        </w:rPr>
        <w:t>考核办法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]</w:t>
      </w:r>
    </w:p>
    <w:p>
      <w:pPr>
        <w:pStyle w:val="Normal"/>
        <w:tabs>
          <w:tab w:val="clear" w:pos="420"/>
          <w:tab w:val="left" w:pos="540" w:leader="none"/>
        </w:tabs>
        <w:spacing w:lineRule="auto" w:line="288"/>
        <w:ind w:firstLine="480"/>
        <w:rPr>
          <w:sz w:val="24"/>
        </w:rPr>
      </w:pPr>
      <w:r>
        <w:rPr>
          <w:sz w:val="24"/>
        </w:rPr>
        <w:t>今年我校将统一试行“绩点”学分和“学时”学分结合的考核办法。（见上学期的考核办法）。</w:t>
      </w:r>
    </w:p>
    <w:p>
      <w:pPr>
        <w:pStyle w:val="Normal"/>
        <w:spacing w:lineRule="auto" w:line="288" w:before="156" w:after="156"/>
        <w:ind w:firstLine="4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[</w:t>
      </w:r>
      <w:r>
        <w:rPr>
          <w:rFonts w:ascii="黑体;SimHei" w:hAnsi="黑体;SimHei" w:eastAsia="黑体;SimHei"/>
          <w:sz w:val="24"/>
        </w:rPr>
        <w:t>主要工作安排</w:t>
      </w:r>
      <w:r>
        <w:rPr>
          <w:rFonts w:eastAsia="黑体;SimHei" w:ascii="黑体;SimHei" w:hAnsi="黑体;SimHei"/>
          <w:sz w:val="24"/>
        </w:rPr>
        <w:t>]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九月份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举办课程培训活动，传达市教研室工作精神，布置本学期校教研工作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征集综合实践活动优秀论文、活动案例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进一步落实三</w:t>
      </w:r>
      <w:r>
        <w:rPr>
          <w:sz w:val="24"/>
        </w:rPr>
        <w:t>~</w:t>
      </w:r>
      <w:r>
        <w:rPr>
          <w:sz w:val="24"/>
        </w:rPr>
        <w:t>六年级综合实践活动课题研究（金坛市级）方案的制定与实施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迎接市校级互学互查小组来我校检查工作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十月份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开辟水北小学综合实践活动基地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举行校综合实践活动周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参加现场观摩活动及评析（直溪小学）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十一月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校内综合实践活动观摩活动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生成长档案袋使用情况调查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综合实践活动调查问卷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十二月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优秀活动设计及组织实施评比（个人审报，制成音像），参加市级评比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综合实践活动课题研究交流；（各年级课题负责人）；</w:t>
      </w:r>
    </w:p>
    <w:p>
      <w:pPr>
        <w:pStyle w:val="Normal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一月份：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生活动成果展示（形式不定）；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题阶段性成果总结汇报（报教研室）。</w:t>
      </w:r>
    </w:p>
    <w:sectPr>
      <w:footerReference w:type="default" r:id="rId2"/>
      <w:type w:val="nextPage"/>
      <w:pgSz w:w="11055" w:h="15307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kern w:val="0"/>
        <w:sz w:val="21"/>
        <w:szCs w:val="21"/>
      </w:rPr>
      <w:t xml:space="preserve">- </w:t>
    </w:r>
    <w:r>
      <w:rPr>
        <w:b/>
        <w:bCs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bCs/>
      </w:rPr>
      <w:instrText xml:space="preserve"> PAGE </w:instrText>
    </w:r>
    <w:r>
      <w:rPr>
        <w:sz w:val="21"/>
        <w:b/>
        <w:kern w:val="0"/>
        <w:szCs w:val="21"/>
        <w:bCs/>
      </w:rPr>
      <w:fldChar w:fldCharType="separate"/>
    </w:r>
    <w:r>
      <w:rPr>
        <w:sz w:val="21"/>
        <w:b/>
        <w:kern w:val="0"/>
        <w:szCs w:val="21"/>
        <w:bCs/>
      </w:rPr>
      <w:t>3</w:t>
    </w:r>
    <w:r>
      <w:rPr>
        <w:sz w:val="21"/>
        <w:b/>
        <w:kern w:val="0"/>
        <w:szCs w:val="21"/>
        <w:bCs/>
      </w:rPr>
      <w:fldChar w:fldCharType="end"/>
    </w:r>
    <w:r>
      <w:rPr>
        <w:b/>
        <w:bCs/>
        <w:kern w:val="0"/>
        <w:sz w:val="21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40" w:leader="none"/>
      </w:tabs>
      <w:ind w:firstLine="5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540" w:leader="none"/>
      </w:tabs>
      <w:spacing w:lineRule="auto" w:line="312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6:19:00Z</dcterms:created>
  <dc:creator>a</dc:creator>
  <dc:description/>
  <dc:language>en-US</dc:language>
  <cp:lastModifiedBy>a</cp:lastModifiedBy>
  <dcterms:modified xsi:type="dcterms:W3CDTF">2003-09-11T08:25:00Z</dcterms:modified>
  <cp:revision>16</cp:revision>
  <dc:subject/>
  <dc:title>水北小学2003年春学期综合实践活动计划</dc:title>
</cp:coreProperties>
</file>