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南京市梅园中学高三政治月考试题</w:t>
      </w:r>
    </w:p>
    <w:p>
      <w:pPr>
        <w:pStyle w:val="Normal"/>
        <w:ind w:firstLine="356"/>
        <w:rPr/>
      </w:pPr>
      <w:r>
        <w:rPr>
          <w:rFonts w:eastAsia="隶书" w:cs="隶书" w:ascii="隶书" w:hAnsi="隶书"/>
          <w:sz w:val="18"/>
          <w:szCs w:val="18"/>
        </w:rPr>
        <w:t xml:space="preserve">                                                                           </w:t>
      </w:r>
      <w:r>
        <w:rPr>
          <w:rFonts w:eastAsia="隶书" w:ascii="隶书" w:hAnsi="隶书"/>
          <w:sz w:val="18"/>
          <w:szCs w:val="18"/>
        </w:rPr>
        <w:t>2004-3-</w:t>
      </w:r>
      <w:r>
        <w:rPr>
          <w:rFonts w:eastAsia="隶书" w:ascii="隶书" w:hAnsi="隶书"/>
          <w:sz w:val="18"/>
          <w:szCs w:val="18"/>
        </w:rPr>
        <w:t>22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﹙选择题﹚和第Ⅱ卷﹙非选择题﹚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钟。                        </w:t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﹙选择题，共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下列各题的四个选项中，只有一项是最符合题意的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我国经济社会继续保持良好的发展态势，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突破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亿元，按可比价格计算，比上年增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是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以来增长最快的年份。</w:t>
      </w:r>
    </w:p>
    <w:p>
      <w:pPr>
        <w:pStyle w:val="Normal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.3   7.3</w:t>
      </w:r>
      <w:r>
        <w:rPr>
          <w:rFonts w:ascii="宋体;SimSun" w:hAnsi="宋体;SimSun" w:cs="宋体;SimSun"/>
          <w:szCs w:val="21"/>
        </w:rPr>
        <w:t xml:space="preserve">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.8   8.3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.7   9.1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12.9   10.5</w:t>
      </w:r>
      <w:r>
        <w:rPr>
          <w:rFonts w:ascii="宋体;SimSun" w:hAnsi="宋体;SimSun" w:cs="宋体;SimSun"/>
          <w:szCs w:val="21"/>
        </w:rPr>
        <w:t xml:space="preserve">％ </w:t>
      </w:r>
    </w:p>
    <w:p>
      <w:pPr>
        <w:pStyle w:val="Normal"/>
        <w:ind w:firstLine="4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一届中央领导集体在抗非、抗洪抢险、抗击禽流感等过程中，时刻关心群众疾苦，永远把百姓冷暖挂在心头，真正做到“权为民所用、情为民所系、利为民所谋”。这体现了新一届中央领导集体</w:t>
      </w:r>
    </w:p>
    <w:p>
      <w:pPr>
        <w:pStyle w:val="Normal"/>
        <w:ind w:firstLine="4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民权、重民生  ②努力践行“三个代表”重要思想 ③顺民意、合民心  ④积极完善社会保障制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①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①①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②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去年以来，中国积极介入、在强硬对抗的朝美之间发挥了沟通桥梁的作用，先后通过“三方会谈”和“六方会谈”，使朝鲜半岛核危机向着和平解决的正确方向迈进。外电评价说：“这是中国第一次主动大胆地采取步骤解决世界上的严重冲突”。中国外交从以住的“反应式外交”向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转变，展示了大国风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应付式外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积极式外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对话式外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主动式外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联合国大会通过了《联合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公约》，这标志着国际社会打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的坚定决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恐怖   恐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反腐败   腐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反毒品   吸毒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反走私   走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温家宝总理与东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国领导人共同出席了中国加入《东南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约》的签字仪式，使中国成为了第一个加入这一条约的东南亚区外大国，也是中国第一次同一个地区组织结成战略伙伴关系。温总理还与日朝领导人签署了《中日朝推进三方合作联合宣言》，这是三国领导人发表的第一份三方合作文件。我国致力于“睦邻、安邻、富邻”的周边外交政策深得人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略伙伴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经济贸易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和平与繁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友好合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我国各级政府面对行政诉讼经历了从怕当被告、怕出庭和怕败诉，到今天的理性面对诉讼、主动出庭积极配合人民法院行政审判工作的过程。这表明我国的政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现了严格依法行政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自觉维护宪法和法律的权威的意识增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和法院之间是相互监督关系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是国家的权力机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党的十六届三中会提出修宪的建议，由全国人大常委会审议，征求全国各方面的意见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十届全国人大二次会议审议并通过。这是我国政治生活中的一件大事。这表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国坚持民主集中制原则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中国共产党具有立法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国人大是由人民代表组成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宪法是国家根本大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振兴东北等老工业基地关系到全面建设小康社会目标的实现，关系到新世纪新阶段我国改革开放和现代化建设的长远发展，关系到国家综合国力的提高。这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事物的发展是前进中有曲折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部分与整体是不可分割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量变引起质变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内因是事物发展的第一位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伟大的事业孕育伟大的精神。新一代航天人在攀登科技高峰的伟大征程中，以特有的崇高境界、顽强的意志和杰出的智慧，铸就了“特别能吃苦，特别能战斗，特别能攻关，特别能奉献”的载人航天精神。这体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践是认识的目的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理性认识比感性认识更深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意识对物质具有能动作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社会存在的性质决定社会意识的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面对突如其来的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、禽流感等疫情，党和国家沉着应对、因势利导、扎实工作，由抗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、抗禽流感的“势”而“导”出移风易俗、培养健康文明的生活方式和行为习惯来，“导”出加强公共卫生事业和应急机制建设来，取得了防治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和禽流感的重大胜利。这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任何事物都有其自身的两点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矛盾越复杂，事物发展的动力就越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双方在一定条件下相互转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任何事物之间都存在着必然的联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曰，我国食品药品监督管理局宣布，我国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疫苗研究获得重大突破，己基本完成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灭活疫苗的临床研究。这表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认识在实践基础上不断深化发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世界是客观存在的物质世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集中力量搞好主要矛盾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抓住有利时机促进事物飞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创造的财富中，有一部分是利用生态资源换来的，这就是生态赤字。如果不偿还生态赤字，将引发自然界的“总报复”，造成整个生态系统的崩溃。在历史上美索不达米亚平原变成沙漠、我国楼兰古国的消失就是过度利用生态赤字索取发展的例证。这启示我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透过现象把握本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要坚持尊重客观规律与发挥主观能动性相结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用发展的观点看问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要分清主流和支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漫画，从哲学上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所以“难以嫁接”，是因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调查研究，对事物缺乏了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180" w:firstLine="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狭隘的经验出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于求成，不注重量变是质变的前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脱离实际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漫画告诉我们，各国在发展过程中要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树立科学的生态价值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国外先进的经验同本国具体特点相结合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视政治文明建设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思想，与时俱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目前，某市私营、民营企业已达到</w:t>
      </w:r>
      <w:r>
        <w:rPr>
          <w:rFonts w:cs="宋体;SimSun" w:ascii="宋体;SimSun" w:hAnsi="宋体;SimSun"/>
          <w:szCs w:val="21"/>
        </w:rPr>
        <w:t>15.8</w:t>
      </w:r>
      <w:r>
        <w:rPr>
          <w:rFonts w:ascii="宋体;SimSun" w:hAnsi="宋体;SimSun" w:cs="宋体;SimSun"/>
          <w:szCs w:val="21"/>
        </w:rPr>
        <w:t>万户，比两年前增长了</w:t>
      </w:r>
      <w:r>
        <w:rPr>
          <w:rFonts w:cs="宋体;SimSun" w:ascii="宋体;SimSun" w:hAnsi="宋体;SimSun"/>
          <w:szCs w:val="21"/>
        </w:rPr>
        <w:t>46.7</w:t>
      </w:r>
      <w:r>
        <w:rPr>
          <w:rFonts w:ascii="宋体;SimSun" w:hAnsi="宋体;SimSun" w:cs="宋体;SimSun"/>
          <w:szCs w:val="21"/>
        </w:rPr>
        <w:t>％ ，对该市工业增长贡献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这表明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有制经济与非公有制经济在国民经济中的地位是相同的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混合所有制经济成为我国国民经济的主导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公有制经济是社会主义市场经济的重要组成部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股份制是公有制经济的主要实现形式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为打造一流企业，提高综合经济效益，某县电业局以科技进步为先导，不断加大科技投入，重视和引进先进设备，提高了电网运行管理的自动化程度，使变电运行管理水平进一步提高。该局以科技为先导，不断加大科技投入，体现了企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有独立承担民事责任的能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是市场经济活动的主要参加者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社会生产和流通的直接承担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是推动社会经济和技术进步的主要力量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针对当前一些生产者和经营者不讲诚信、缺乏道德的现象，国家诀定在全社会开展诚信教育，建立健全社会信用体系。之所以加强诚信教育，建立健全社会信用体系，是因为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诚实信用原则是现代市场交易的基本精神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只要讲诚信，重道德，就能提高经济效益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诚实信用是增强竞争力的决定要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诚实信用是顺利实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价值的关键，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保持人民币汇率基本稳定，不仅有利于中国经济和金融持续稳定发展，而且有利于周边国家和地区的经济和金融的稳定发展。汇率确定的基础是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币的价值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本币的供求关系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价值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国内外物价对比的购买力水平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在下列各题的四个选项中，至少有一项是符合题意的。多选、错选不给分，少选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党的十六届三中全会提出：“统筹城乡发展、统筹区域发展、统筹经济和社会发展、统筹人与自然和谐发展、统筹国内发展和对外开放”的科学发展观。这体现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共产党是中国特色社会主义事业的领导核心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共产党能够审时度势，制定符合我国实际的路线、方针和政策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共产党履行组织社会主义经济建设的职能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共产党对国家和社会生活实行组织领导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正当的、合法的个人利益是建立在国家利益基础上的。因此，国家应该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转变政府职能， 运用行政手段实施宏观调控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依法保护公民正当的、合法的利益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公民正当的、合法的利益作为工作的根本出发点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处理国家、集体和个人三者利益关系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台湾地区“</w:t>
      </w: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szCs w:val="21"/>
        </w:rPr>
        <w:t>公投”以一场闹剧而最终收场，充分说明任何人试图把台湾从中国分裂出去，是包括台湾人民在内的全体华夏子孙绝对不能容忍的。这是因为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是一个统一的主权国家，在国际上代表中国的只能是中华人民共和国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的主权和领土完整只能依靠和平方式来解决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何形式的分裂活动都违背了中华民族的根本利益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坚决捍卫国家的主权和领土完整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1902</w:t>
      </w:r>
      <w:r>
        <w:rPr>
          <w:rFonts w:ascii="宋体;SimSun" w:hAnsi="宋体;SimSun" w:cs="宋体;SimSun"/>
          <w:szCs w:val="21"/>
        </w:rPr>
        <w:t>年，鲁迅先生赴日留学。一次，课堂上放映日俄战争的幻灯片，当看到中国人被当做俄国间谍杀头示众时，周围观看的中国人鼓掌欢呼“万岁”。这刺痛了鲁迅的心，他的“学医救国”的愿望破灭了，认识到再高明的医生也只能医治同胞的肉体，而无法医治同胞的灵魂。他终于弃医从文，用笔与封建主义、帝国主义进行坚韧、不妥协的战斗，而成为我国“五四”以来无产阶级文化战线上的一面光辉旗帜。鲁迅先生“学医救国”的愿望破灭表明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观愿望随着客观实际的变化而变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意识对物质具有积极作用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的主要方面决定事物的性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人无完人，金无足赤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后来鲁迅先生认识到再高明的医生也只能医治同胞的肉体，而无法医治同胞的灵魂。这说明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认识是实践的目的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事物是变化发展的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理性认识才能把握事物的本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人的认识是有限和无限的统一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鲁迅先生从“学医救国”到弃医从文的转变说明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理想来源于现实，并高于现实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社会理想是根本，是个人理想的归宿和基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个人兴趣、爱好是实现理想的客观因素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客观的统一是具体的历史的统一</w:t>
      </w:r>
    </w:p>
    <w:p>
      <w:pPr>
        <w:pStyle w:val="Normal"/>
        <w:ind w:firstLine="2811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szCs w:val="21"/>
        </w:rPr>
        <w:t>﹙非选择题，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﹙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新一届中央领导集体和新一届政府最突出的施政特色，那就是“以人为本”。从党和国家领导人所做的一桩桩亲民、爱民、为民的实事中，从党中央、国务院推出的一系列体恤民生的重大举措里，从广大干部党员面对重大突发事件挺身而出维护百姓利益的行动中，无不闪耀着“以人为本”的鲜明色彩，无不流淌着“人文关怀”的浓浓深情。请回答以下问题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．为什么党中央、国务院要高扬“以本为本”的施政理念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．如何坚持和落实“以人为本”的施政理念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近些年来，我国家庭对精神文化的投入不断增长。据统计，部分城市家庭对教育的投入居家庭全部生活消费的第一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正确认识这一经济现象？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论述题﹙要求紧扣题意，综合运用所学知识，结合材料展开分析。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。建立与我国国情相适应、与社会主义市场经济相适应的社会保障体系，是一项重大而艰巨的任务。对此某父子﹙父下岗，子上高二﹚有不同的看法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认为，我每月领取两百多块钱的社会保障，加上你妈妈工资才一千块钱，扣除水电等费用所剩无几。社会保障水平应该越高越好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认为，下岗不应失志，靠政府是不行的。你过去不是个技术工吗？可以通过岗位培训，自谋职业，或许几年后你成为大老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哲学知识对父子两种看法进行分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应该如何解决、完善社会保障体系？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我国粮食主产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地居民与全国居民收入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</w:t>
            </w:r>
            <w:r>
              <w:rPr>
                <w:rFonts w:ascii="华文楷体" w:hAnsi="华文楷体" w:cs="华文楷体" w:eastAsia="华文楷体"/>
                <w:szCs w:val="21"/>
              </w:rPr>
              <w:t>地区居民人均纯收入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增长率﹙％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农民居人均纯收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增长率﹙％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城镇居民可支配收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增长率﹙％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ind w:firstLine="1585"/>
        <w:rPr/>
      </w:pPr>
      <w:r>
        <w:rPr/>
        <w:t>表</w:t>
      </w:r>
      <w:r>
        <w:rPr/>
        <w:t>2   A</w:t>
      </w:r>
      <w:r>
        <w:rPr/>
        <w:t>地区居民收入来源和全国部分地区恩格尔系数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</w:t>
            </w:r>
            <w:r>
              <w:rPr>
                <w:rFonts w:ascii="华文楷体" w:hAnsi="华文楷体" w:cs="华文楷体" w:eastAsia="华文楷体"/>
                <w:szCs w:val="21"/>
              </w:rPr>
              <w:t>地区居民收入来源﹙</w:t>
            </w:r>
            <w:r>
              <w:rPr>
                <w:rFonts w:eastAsia="华文楷体" w:cs="华文楷体" w:ascii="华文楷体" w:hAnsi="华文楷体"/>
                <w:szCs w:val="21"/>
              </w:rPr>
              <w:t>2003</w:t>
            </w:r>
            <w:r>
              <w:rPr>
                <w:rFonts w:ascii="华文楷体" w:hAnsi="华文楷体" w:cs="华文楷体" w:eastAsia="华文楷体"/>
                <w:szCs w:val="21"/>
              </w:rPr>
              <w:t>年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部分地区恩格尔系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收入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平均金额﹙元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年    份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恩格尔系数﹙％﹚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种植业纯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8.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家庭经营性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6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7.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非生产性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7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4.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</w:tr>
    </w:tbl>
    <w:p>
      <w:pPr>
        <w:pStyle w:val="Normal"/>
        <w:ind w:firstLine="5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①</w:t>
      </w:r>
      <w:r>
        <w:rPr>
          <w:rFonts w:ascii="华文楷体" w:hAnsi="华文楷体" w:cs="华文楷体" w:eastAsia="华文楷体"/>
          <w:szCs w:val="21"/>
        </w:rPr>
        <w:t> </w:t>
      </w:r>
      <w:r>
        <w:rPr>
          <w:rFonts w:ascii="华文楷体" w:hAnsi="华文楷体" w:cs="华文楷体" w:eastAsia="华文楷体"/>
          <w:szCs w:val="21"/>
        </w:rPr>
        <w:t xml:space="preserve">家庭经营性收入指畜牧业、养殖业、运输业等带来的收入；非生产性收入指储蓄、购买国债等转移性和财产带来的收入 。②恩格尔系数是食品支出总额与总支出额的比例关系。                                                  </w:t>
      </w:r>
      <w:r>
        <w:rPr>
          <w:rFonts w:ascii="华文楷体" w:hAnsi="华文楷体" w:cs="华文楷体" w:eastAsia="华文楷体"/>
          <w:szCs w:val="21"/>
        </w:rPr>
        <w:t>　　</w:t>
      </w:r>
      <w:r>
        <w:rPr>
          <w:rFonts w:ascii="华文楷体" w:hAnsi="华文楷体" w:cs="华文楷体" w:eastAsia="华文楷体"/>
          <w:szCs w:val="21"/>
        </w:rPr>
        <w:t xml:space="preserve">                                         </w:t>
      </w:r>
      <w:r>
        <w:rPr>
          <w:rFonts w:eastAsia="华文楷体" w:cs="华文楷体" w:ascii="华文楷体" w:hAnsi="华文楷体"/>
          <w:szCs w:val="21"/>
        </w:rPr>
        <w:br/>
        <w:t>  </w:t>
      </w:r>
      <w:r>
        <w:rPr>
          <w:rFonts w:ascii="华文楷体" w:hAnsi="华文楷体" w:cs="华文楷体" w:eastAsia="华文楷体"/>
          <w:szCs w:val="21"/>
        </w:rPr>
        <w:t>　　　　　</w:t>
      </w:r>
      <w:r>
        <w:rPr>
          <w:rFonts w:ascii="宋体;SimSun" w:hAnsi="宋体;SimSun" w:cs="宋体;SimSun"/>
          <w:szCs w:val="21"/>
        </w:rPr>
        <w:t>⑴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别反映了什么经济现象？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之间有什么经济联系？</w:t>
      </w:r>
    </w:p>
    <w:p>
      <w:pPr>
        <w:pStyle w:val="Normal"/>
        <w:ind w:left="7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根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说明解决这一经济现象的意义和途径。</w:t>
      </w:r>
    </w:p>
    <w:p>
      <w:pPr>
        <w:pStyle w:val="Normal"/>
        <w:ind w:left="7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77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ind w:firstLine="1077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南京市梅园中学高三政治月考参考答案</w:t>
      </w:r>
    </w:p>
    <w:p>
      <w:pPr>
        <w:pStyle w:val="Normal"/>
        <w:ind w:firstLine="475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</w:t>
      </w:r>
      <w:r>
        <w:rPr>
          <w:rFonts w:ascii="隶书" w:hAnsi="隶书" w:cs="宋体;SimSun" w:eastAsia="隶书"/>
          <w:b/>
          <w:sz w:val="24"/>
        </w:rPr>
        <w:t>一、单选题</w:t>
      </w:r>
      <w:r>
        <w:rPr>
          <w:rFonts w:ascii="隶书" w:hAnsi="隶书" w:cs="宋体;SimSun" w:eastAsia="隶书"/>
          <w:sz w:val="24"/>
        </w:rPr>
        <w:t>﹙每题</w:t>
      </w:r>
      <w:r>
        <w:rPr>
          <w:rFonts w:eastAsia="隶书" w:cs="宋体;SimSun" w:ascii="隶书" w:hAnsi="隶书"/>
          <w:sz w:val="24"/>
        </w:rPr>
        <w:t>3</w:t>
      </w:r>
      <w:r>
        <w:rPr>
          <w:rFonts w:ascii="隶书" w:hAnsi="隶书" w:cs="宋体;SimSun" w:eastAsia="隶书"/>
          <w:sz w:val="24"/>
        </w:rPr>
        <w:t>分，共</w:t>
      </w:r>
      <w:r>
        <w:rPr>
          <w:rFonts w:eastAsia="隶书" w:cs="宋体;SimSun" w:ascii="隶书" w:hAnsi="隶书"/>
          <w:sz w:val="24"/>
        </w:rPr>
        <w:t>54</w:t>
      </w:r>
      <w:r>
        <w:rPr>
          <w:rFonts w:ascii="隶书" w:hAnsi="隶书" w:cs="宋体;SimSun" w:eastAsia="隶书"/>
          <w:sz w:val="24"/>
        </w:rPr>
        <w:t>分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不定选题</w:t>
      </w:r>
      <w:r>
        <w:rPr>
          <w:rFonts w:ascii="宋体;SimSun" w:hAnsi="宋体;SimSun" w:cs="宋体;SimSun"/>
          <w:sz w:val="24"/>
        </w:rPr>
        <w:t>﹙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题 号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答 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 C 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A C 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  D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B D</w:t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81"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ind w:left="41" w:hanging="337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⑴中国共产党是中国特色社会主义事业的领导核心，不仅是工人阶级的先锋队，而且是中国人民和中华民族的先锋队，全心全意为人民服务，代表最广大人民的根本利益；我国是人民民主专政的国家，人民是国家的主人，国家机关是人民利益的忠实捍卫者和执行者，坚持对人民负责原则。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hanging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我国，一些地方还存在损害群众利益、侵犯公民合法权益的现象。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180" w:firstLine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有高扬“以人为本”的施政理念，才能树立党和国家在群众中的威信，密切联系群众，维护群众的切身利益；才能促进经济、社会和人的全面发展，加强改善党的建设和国家政权建设；才能保证全面建设小康社会和现代化宏伟目标的顺利实现。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180" w:firstLine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sz w:val="24"/>
        </w:rPr>
        <w:t>坚持以经济建设为中心，努力提高人民群众的物质生活水平；坚持经济社会协调发展，大力发展科教文卫体事业，加强精神文明建设，全面提高国民素质；大力发展社会主义民主政治，建设社会主义法治国家，保证人民当家作主的权利；要在实践中真正贯彻落实，变成自觉的行动，求真务实，时刻关心群众疾苦，永远把群众的冷暖挂心头，切实解决关系到百姓民生、民权的难点、焦点和热点问题，给人民群众真正带来福祉和利益。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180" w:first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80" w:firstLine="34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①改革开放以来，我国经济持续、快速、健康发展，综合国力不断增强，人民消费水平不断提高；科学技术是第一生产力，劳动者是重要的经济资源，劳动者的职业技能高低直接影响国家的劳动生产率水平和技术水平；入世后，中国更多地参与国际竞争，参加国际合作，市场竞争、科技竞争和人才竞争更加激烈。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家庭对教育投入的增长，有利于提高全民族素质，促进科技进步，加强精神文明建设；有利于拉动内需，带动经济增长，增强竞争力。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此，国家应积极实施科教兴国和人才强国战略，营造重视知识、重视人才的良好社会氛围；加大对科教的投入，加快建设国家创新体系；公民应努力培养创新精神和实践能力，进行继续学习、终身教育，坚持理论联系实际，以不断适应社会的需要。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ind w:left="477" w:firstLine="241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⑴一切从实际出发，具体问题具体分析。社会保障水平应从我国国情出发，适应社会主义市场经济的要求；正确的意识、科学的价值观对人生具有导向作用。下岗不失志，要转变观念；坚持内外因相结合。政府的帮助是外因，关键靠个人努力去自主谋业创业。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国家要大力发展经济，坚持发展与就业并举；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政府给予就业和再就业以优惠政策；完善社会保障制度；积极发展非公有制经济和第三产业。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岗职工应转变观念，通过岗位培训、技能培训自主创业。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7" w:firstLine="241"/>
        <w:rPr/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⑴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反映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以来城乡居民收入都有所增长，但粮食主产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区人均纯收入增长缓慢，不仅低于城镇水平，而且低于全国平均水平，城乡差距大；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反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区居民收入来源不广，但种植业带来的收入低。我国部分地区恩格尔系数逐年降低，人民生活水平显著提高。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由于种植业收入低和我国消费结构的变化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区居民收入增长缓慢，城乡差距拉大。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增加农民收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缩小城乡差距，不仅是重大的经济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是重大的政治问题。有利于调动农民生产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粮食生产和农产品供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农民生活水平；有利于促进农村经济发展和整个国民经济的增长；有利于农村社会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社会稳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全面建设小康社会和现代化的宏伟目标的顺利实现。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ind w:left="477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集中力量支持粮食主产区发展粮食生产；推广和应用农业科学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农民素质；调整农业产业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力发展农村二、三产业；适应市场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整品种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农产品质量，发展绿色农业、生态农业；加快发展农业产业化经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生产、加工和销售有机统一起来；推进城镇化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壮大县域经济；改善农民进城就业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对农村劳动力的职业技能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障进城就业农民的合法权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外出务工收入；发挥市场机制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搞活农产品流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扩大优势农产品出品；增加对农业、农村发展的投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基础设施建设；深化农村收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进农村税费改革。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605"/>
        </w:tabs>
        <w:ind w:left="1605" w:hanging="48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4:15:00Z</dcterms:created>
  <dc:creator>my00</dc:creator>
  <dc:description/>
  <dc:language>en-US</dc:language>
  <cp:lastModifiedBy>jysgrs</cp:lastModifiedBy>
  <dcterms:modified xsi:type="dcterms:W3CDTF">2004-04-03T04:15:00Z</dcterms:modified>
  <cp:revision>2</cp:revision>
  <dc:subject/>
  <dc:title>南京市梅园中学高三政治月考试题</dc:title>
</cp:coreProperties>
</file>