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八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53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080"/>
        <w:gridCol w:w="3346"/>
        <w:gridCol w:w="3854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炳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校</w:t>
            </w: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抽签决定</w:t>
            </w:r>
            <w:r>
              <w:rPr>
                <w:bCs/>
              </w:rPr>
              <w:t>优课评比市区决赛</w:t>
            </w:r>
            <w:r>
              <w:rPr/>
              <w:t>上课次序及告知相关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参加市区优课评比决赛的所有老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得缺席，但可以请人代抽。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市教研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全体</w:t>
            </w: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衡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评优课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Cs w:val="20"/>
              </w:rPr>
            </w:pPr>
            <w:r>
              <w:rPr>
                <w:szCs w:val="20"/>
              </w:rPr>
              <w:t>相关选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对外开放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春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8-10-18T15:46:00Z</dcterms:modified>
  <cp:revision>120</cp:revision>
  <dc:subject/>
  <dc:title>常州市教育教研室2006—2007学年度第一学期第三周教研活动安排</dc:title>
</cp:coreProperties>
</file>