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渐近，公园的长凳上微凉，我轻轻地挪了挪脖间你送的围巾，脸上浮现一片笑意。风儿捎来一片落叶，我接住了，悄悄在上面刻下此刻的心声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你好吗？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天的公园分外冷清，幸好有对面的一对母女共享晚秋的美景。寒风的脚步渐紧了，轻轻扣打你的窗，孩子，多穿些衣服不要着凉。你送的围巾我戴着心里别样温暖，顺畅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瞧，对面的小女孩摔了一跤，真叫人心疼，她正朝着母亲哭泣，这多么牵动人的心弦！小女孩的妈妈把小女孩揽在怀里，把她的头靠在自己肩上，哄着她走了一圈又一圈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过去你是我心中的明珠嵌在心坎，今后也是，我甘愿为你奉献，陪你哭泣，逗你开心，我愿永远为你遮风，做你坚实的依靠。可是现在，我不得不低下头，请你搀扶我走完剩下的人生之路，做我过去不愿接受的依靠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一天我会步履蹒跚，追不上你轻燕般的步伐，请你不要丢下我。等一下再等一下，让我喘口气，搀扶着我帮助我跨过岁月的羁绊。因为我也是这样子帮你跨出人生的第一步。教你跨过挫折与困难的鸿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一天，我的双手是如此颤抖，不能自己穿衣，请你不要拒绝我。帮我一次再帮我一次，让我好好休息，给我衣着给我梳洗帮助我摆脱年迈的不便。因为我也是这样子帮你第一次装饰人生，美丽生命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一天，我的牙齿已经褪化了，口齿不清而又唠唠叨叨时，请你不要打断，聆听我再聆听我，听我好好地把爱，关怀说上一万次。接受我对你无尽的爱意。因为我也是这样教你人生的第一次呼唤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一天，我用餐时，把饭粒弄得满桌，请你不要厌恶我，耐心一点儿再耐心一点儿。因为我也是这样给你人生的第一次盛宴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一天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儿更凛冽了，我把脖间的围巾系紧了一些，希望风儿能把这心声捎给远方的你。女儿，我最想依靠的就是你，搀扶我完成人生的最后旅途，我会奉上对你一生的爱意！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，让我们相互依靠走过人生的坦途与泥洼，春夏与秋冬。让我们相互依靠，走得更长更远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鸟儿羽毛丰满，便欲展翅高飞，不再依靠大鸟；果实已经成熟，便欲离开枝头，不再依靠大树；而我，无论身在何方，长大与否，最想依靠的，始终是您，我亲爱的母亲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您常说我长大了，要自立自强，万不可做“啃老族”、“月光族”，一辈子依靠爸妈。每每听到这些，我总是不屑地昂起头，撇撇嘴，骄傲地说：“我才不靠你们呢！“而心里却总是一阵阵不舒服，是心口不一的感觉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您可知道，我最想依靠的就是你，不是金钱与物质，是您的目光，您的举止，您的话语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小时候，您踩着脚踏车带我上幼儿园，您爱教我背唐诗，《静夜思》便是那时学会的。犹记得您将我抱下车，听完我背诗，温柔满足的目光便落在我的身上，如网般将我围裹，无知的我尚不明白目光里透着赞赏与鼓励，只觉得像得到了最爱的糖果，会高兴激动一整天，充满了前进的动力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上小学，您拿起筷子第一次打了我。从小到大，只此一回，我记忆犹新：”出去打两瓶开水，妈妈给你泡茶喝！”为了奶茶我飞一般打来开水，谁知妈妈却泡了杯难喝的绿茶，我一肚子委屈、愤怒，全都迁怒于刚打来的水，“哗啦啦”一下泻进了下水道，您紧握着一根筷子，拉着我的手，一下一下打在我的身上，泛起条条红痕。“叫你脾气臭，叫你任性，就是要教训你！”一顿痛打，一场痛哭，终于收敛了我的戾气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上初中，竞选班干部，自幼做惯了班长的我没选上，心中有丝丝失落，再加上一些话语的催化，好强的我军训第二天回家便泪流满面，了解我的您猜到其中原因，生气地对我说：“不当就不当，有什么了不起的！有本事的就拿成绩去争回来。”一语惊醒梦中人，班长需要过硬的成绩，不服输的我在连考三次第一之后，终于凭实力赢得了职位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我怕是离不开您了，母亲。您的目光赐与我勇气、动力；您的动作教会我乖巧，收敛；您的话语带给我警醒、方向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无论飞鸟何去何从，无论果实是否落地，蓝天白云下，人生道路中，我最想依靠的就是你，母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把脸抵在冰冷的石碑上，如同多年前将它抵在外婆的胸口。如今，回应我的已不是熟悉温暖的心跳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最初的时候，我依靠在外婆的背上，她背着我经历过人生的第一段路。外婆的背软软的，我就像伏在北方的暖炕上，温暖而踏实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妈妈说，外婆的脊梁就是给我压弯的。当我长大到能够从外婆的背上下来时，外婆的背已经再也直不起来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于是外婆对我的庇护，转到了臂膀里。夏天有知了的晚上，包婆牵着我到蝉鸣下。“那是北斗七星，像勺子。”“不，像外婆的耳朵。”我钻进外婆的臂膀里捏她厚厚的耳垂。“对对对，像耳朵。”外婆哈哈地摇着蒲扇。我乘势靠在外婆的臂膀上，“那个就是眼睛，因为它在眨。”……依靠在外婆的臂膀里，蝉鸣、蒲扇、星星，织成了我的仲夏夜之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如今我居住的城市，早已寻不见夜空的繁星。即使有，也寻不见数星星的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然后我随父母去了另一个城市。然后我回来的越来越少。可是我每次回家都会跳起来扑向外婆，把脸依靠在她的肩头。直到有一年，我发觉我已经找不到儿时的那种绵软的感觉了。瘦瘦的肩骨硌得我生疼。我惶恐地抬头，发现外婆满头皆是银发。“你，老了吗？”我明知道答案却还要问这样残忍的问题。“外婆老了，你长大了。”外婆说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婆老了，你长大了。”这句话，很轻易地打动了我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又过一些时光，我又同外婆去乘凉。外婆泛黄的蒲扇掉在地下，我俯下身去捡，才发觉外婆已经依靠在我的背上，睡着了。流年似水，十年的时光流转，我已经能够被外婆依靠了么？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本以为外婆的病终会好，我还没从初三繁忙的学业中抽身，“外婆去世了。”我的世界猛然间地动山摇，我的心顿时被遗弃在风中，摇摇欲坠。原来十多年来我的心一直依靠着外婆，与她的心依偎着取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而今外孙女的泪滴落，能达到黄泉下您的身边么？如果可以，请您一定接住它们，那是外孙女想要依靠您的心。</w:t>
      </w:r>
    </w:p>
    <w:p>
      <w:pPr>
        <w:pStyle w:val="Normal"/>
        <w:spacing w:lineRule="exact" w:line="400"/>
        <w:ind w:firstLine="435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 xml:space="preserve">     </w:t>
      </w:r>
      <w:r>
        <w:rPr>
          <w:rStyle w:val="StrongEmphasis"/>
          <w:rFonts w:ascii="宋体;SimSun" w:hAnsi="宋体;SimSun" w:cs="宋体;SimSun"/>
          <w:sz w:val="24"/>
        </w:rPr>
        <w:t xml:space="preserve">点评：文章的亮点，一是开头的精心设置，作者制造悬念，令人沉思，引起注意，以“冰冷的石碑”与“温暖的心跳”形成感觉上的鲜明对比，暗示外婆已故的事实，起篇便将文章的情感推向了一个高度。二是情感表达的真切细致，作者将外婆对自己的呵护与爱通过回忆的方式娓娓道来，尽展作者对外婆的思念，并且前后对照，凸显“依靠”这一主题。三是结尾的深刻，全文感情推向高潮。绵长而深刻的怀念，机智而隽永的文笔，将本文升格为考场佳作。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感恩的心，感谢有你，伴我一生，让我有勇气做我自己……”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满灰尘的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>反反复复地唱着那支沙哑的歌，每个音符都在我心头激起一片水花。飞珠溅玉之间，我仿佛又瞥见了奶奶慈祥的笑颜……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是我的守护神，一位拥有和蔼面容和严厉眼神的天使。自记事起，奶奶高大的背影就穿梭于狭小的老屋间，沾满油腻的围裙是她恒久不变的装束，一枚伤痕累累的顶针是她永不褪下的戒指。在我单纯的内心有一种奇妙的信念：只要有奶奶，生活就是美好的。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当我失去那相伴一生的“你”时，我该怎么办？《感恩的心》不会告诉我，谁也不会告诉我。我忿忿地关了</w:t>
      </w:r>
      <w:r>
        <w:rPr>
          <w:rFonts w:cs="宋体;SimSun" w:ascii="宋体;SimSun" w:hAnsi="宋体;SimSun"/>
          <w:sz w:val="24"/>
        </w:rPr>
        <w:t>DVD</w:t>
      </w:r>
      <w:r>
        <w:rPr>
          <w:rFonts w:ascii="宋体;SimSun" w:hAnsi="宋体;SimSun" w:cs="宋体;SimSun"/>
          <w:sz w:val="24"/>
        </w:rPr>
        <w:t xml:space="preserve">，望着灯光下惨白的试卷，殷红似血的分数张牙舞爪地狞笑，如皮鞭狠狠抽打着我心头尚未愈合的创伤。面对高台跳水般一落千丈的成绩，我无能为力——像我这般懦弱内向的 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，此刻迫切需要的正是一个可以让我依靠着纵情哭泣的肩膀啊！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我最想依靠的人，你在哪里？……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回溯到那个月黑星稀的夜晚，如惊雷般炸响的电话铃声携来了噩耗。奶奶，我的世界便随你的离去而崩塌。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是啊，自那以来，我浑浑噩噩地过了多久？我仰面躺在小床上，自你离去后就再无人整理的床铺，杂乱得仿佛我的思绪。奶奶，我正在绝望的深渊挣扎，你为何没有一如既往地让我依靠在你宽阔的双肩？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因为你已长大了。”一个慈爱而温和的声音在我心头响起，带着恍若隔世的回音。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不，我还太弱小，还需要扶持！”我在内心声嘶力竭地哭喊，“奶奶，我现在最想依靠的就是你啊！”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傻孩子，低头看看胸前吧。”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低头望去，一朵枯萎的玉兰花正散发出最后一缕幽香——那是奶奶亲手为我戴上的。那时，奶奶被病痛折磨得憔悴不堪的脸上，绽放出了纯净而灿烂的光辉……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奶奶早已留给了我战胜挫折的勇气，即使天人永隔，我也能永远依靠着她博大的爱。她正是把爱倾注于芬芳的花朵中，根植在我的灵魂深处啊！</w:t>
      </w:r>
    </w:p>
    <w:p>
      <w:pPr>
        <w:pStyle w:val="Normal"/>
        <w:spacing w:lineRule="exact" w:line="40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奶奶，无论何时，我最想依靠的人都是你——我一生的天使。但请你放心，即使你不在我的身侧，我也会勇敢地做我自己！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亲爱的妈妈：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您过得好吗？幸福吗？今天是我中考的日子，您知道吗？我很想您，妈妈！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您知道吗？自从您和爸爸离婚后，我日日夜夜地念着你，常常在梦里遇见你，虽然我嘴上说不想你，恨你，但是心中的思念如一颗巨树深深地扎入了心房。还记得那夜，雨肆虐地下着，雷声中夹杂着你们争吵的声音，电视机摔了，窗户破了，家没了……而我只能躲在房间里苦苦地哭泣，我想出来阻止，可是因惧怕惊吓，我全身瘫软无力，最后我只能眼睁睁地看着你们分道扬镳，法院将我判给父亲。您走了，没有回头，那饱经风霜的背影永远地定格在我的记忆里……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时间过去，一天又一年，在您不在我身边的日子里，我过得好累。妈妈，初三的生活好苦啊，每天我都要做到很晚才能上床睡觉，早上又是早早起床，曾几何时，我想要放弃，但是为了梦想我一直坚持着。可是，妈妈，当一次又一次无情的分数将我击倒时，我彻底地无助了，没有了您的呵护，没有了您的鼓励，我几乎绝望了。多想挽着您的手臂，依靠着您，说说心里的苦闷与生活的挫折，多想听着您温柔的声音伴我入眠。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妈妈，我多想把心里的小秘密与您分享，在青春的路途上，我找不到方向，就像迷失在森林里的小兔子，心里时常风雨如注，我希望您能在我身边，教会我如何面对这突如其来的改变。妈妈，您知道吗？当我第一次来例假时，有多难为情，白色的裙子上，那殷红的一块使我成了大家的笑柄，我哭了，偷偷地哭了，那时，我最想依靠的，就是你。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当我写到这里，我哭了，考场里安静极了，眼泪的声音，心雨的声音仿佛那样清晰！昨晚我到很晚才睡，说是看书，那只是一个借口，其实我在等您。妈妈，我等着您来为我加油，可是，您没来，我想或许你会打电话来，但是没有。那一刻我好伤心，我很紧张，我最想依靠的是你。可是，妈妈，我不恨您，真的，我知道您有您的苦衷和无奈，妈妈，我希望您好好地幸福地生活！尽管，我是那样想要依靠您。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哦，妈妈啊，我的好妈妈，世界那么大，我多想牵着您的手出发，我的好妈妈，心中的风雨来了，我最想依靠的就是您啊！</w:t>
      </w:r>
    </w:p>
    <w:p>
      <w:pPr>
        <w:pStyle w:val="Normal"/>
        <w:spacing w:lineRule="exact" w:line="400"/>
        <w:ind w:firstLine="5280"/>
        <w:jc w:val="left"/>
        <w:rPr>
          <w:sz w:val="24"/>
        </w:rPr>
      </w:pPr>
      <w:r>
        <w:rPr>
          <w:sz w:val="24"/>
        </w:rPr>
        <w:t>挚爱您的女儿</w:t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5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前些年，张艺谋的一部片子《千里走单骑》中有这样一段旁白：“我不知道他们在说什么，但我知道，没有他们，我什么也做不了。”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这是与你一起看过的片子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那日天气甚好，手挽手从电影院出来，天空沉寂蔚蓝得似是快要滴出汁液。你反复呢喃着那段旁白，神情凝重，瞳仁清澈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去我家坐一会儿吧！过会再回家好么？”你突然停下脚步，语气是那么温柔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嗯，好吧。”略微犹豫之后，我点了点头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你的家坐落在江边。推开窗子，温溽的江风便迎面扑来，我沐浴着傍晚夕阳最后的光辉，享受那未尽余霞的凄婉之美。一旁的你正忙着将自己栽种的薄荷采下，一片一片仔细洗净之后放入白色的瓷杯中。淋入开水，一片氤氲的水汽夹着缕缕清香便溢了出来，瞬间将我包围，让我感到无比的轻松。接过你手中的白色瓷杯，我看到了荡漾在薄荷叶之中你灿烂的笑容，像那熟稔、修长的矢车菊在绽放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　喝着茶，欣赏着江景，你和我时不时相视而笑。看着你干净的面容，我心里便安定。那时我正与父母充满矛盾，常常失落沮丧。从未在朋友面前提起，可细心的你却洞察到一切。邀我看电影、喝茶，一点点释放我心中的烦躁不安。坐在你面前，时间也发生了错乱，天地间仿佛只有你我二人。分别之时，你扶着门框淡淡微笑：“以后常来吧！”我毫不犹豫地点了头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这无形的约定竟一直持续到现在，每月我都会去你家喝下午茶。你时常贴心地准备了小点心，用菊花、薄荷泡茶，用苹果做甜汤。我将烦恼静静说与你听，你慷慨地全部接受，没有一丝抱怨。现在的年纪，正为学业所累，常会丢失梦想。而你的照顾，让我学会了承担。想一直这么下去，依靠着你，一起慢慢成长，告别悲伤与寂寞，让这份友谊光芒万丈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终于明白那段旁白的意义。没有你，我什么都做不了。我最想依靠的，不是父母，而是你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在诗般的暮色中，我眺望远方，如一位钟爱的年轻作家所想——如果有来生，我愿与你一起化作那原野上的果树，守望着一片深深的棉花田，清晨有浓雾与露水，夜晚有星辰与月光，我们将等待并爱恋着如歌四季：春花，夏草、秋风、冬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sz w:val="28"/>
          <w:szCs w:val="28"/>
        </w:rPr>
        <w:t>我最想依靠的就是你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睡眼朦胧中，我看到了你的身影，你削瘦的却又模糊的身影。两年来，我朝思暮想的是你；半夜惊醒，哭着喊着要找的是你；最想依靠的也是你……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还记得吗？以前在学校，有再多的烦恼，只要在家门口伫足，闻闻令人垂涎的饭菜香，就什么都忘了。我总是冲进家门，甩下书包，冲你喊上一声：“奶奶，我回来了！”我清楚地记得，厨房里，“轰隆”的抽油烟机下，你回过来看我，笑呵呵地把我推出厨房，那滑腻的触感，至今还留在我的皮肤上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烦恼时，我最想依靠的就是你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昏黄的灯光下飘飘洒洒着温柔的灰尘，落在你银白的发丝上。你倚着古老的红木躺椅，八仙桌上的收音机里唱着你最爱的锡剧，你也跟着小声哼哼，手边还翻着一本发黄的菜谱，不时还嘟囔几句：“小丫头在长身体，得给她好好补补。”我不经意间发出了一点儿声响，惊动了你，你看着站在门口痴笑的我说：“丫头，咱们今天吃个童子鸡怎么样？”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成长时，我最想依靠的就是你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张开眼睛，是满眼无力的白色，稍一侧目，就看到你心急火燎地冲进房门，进门便朝着坐在对面的爸妈喊：“连个小孩都不会照顾，这个月第几次住院了啊？”转过身，看着生病的我，怜爱地说：“怎么样？好点了吗？奶奶给你带了最爱的骨头汤，吃点吧！”你温柔地托起我的背，把我轻轻抱起，坐了起来，目光落在我满是针孔的左手上，疼爱地说：“我端着，你吃吧！”与你柔情的眸对视，我看到了你满眼的温柔、痛心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虚弱时，我最想依靠的就是你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每次都让你认真点，仔细点，怎么又只考这么点啊！”每当妈妈的责备声响起，只要我听到你急促的脚步声响起，我就不再害怕了。推开房门，你紧促着眉教训妈妈：“孩子都已经说她尽力了，再说她已经这么优秀了，上升的空间是很小的嘛！”奶奶你可知道，要是此时我有一把熨斗，我真想熨平你紧皱的眉！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委屈时，我最想依靠的就是你。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sz w:val="24"/>
        </w:rPr>
        <w:t>　……</w:t>
      </w:r>
    </w:p>
    <w:p>
      <w:pPr>
        <w:pStyle w:val="Normal"/>
        <w:spacing w:lineRule="exact" w:line="400"/>
        <w:ind w:firstLine="437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猛地从梦间惊醒。原来只是一场梦。两年了，你离开我两年了，你的面庞在我心中由熟悉变为模糊，可我最想依靠的就是你。厨房中，少了饭菜飘香；灯光下，少了锡剧与菜谱；生病时，少了骨头汤；被责备时，少了你的帮忙，但我最想依靠的还是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ˎ̥;Times New Roman" w:hAnsi="ˎ̥;Times New Roman" w:cs="ˎ̥;Times New Roman"/>
      <w:color w:val="00CCFF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1:00Z</dcterms:created>
  <dc:creator>张芳向 Netboy</dc:creator>
  <dc:description/>
  <cp:keywords/>
  <dc:language>en-US</dc:language>
  <cp:lastModifiedBy>张芳向 Netboy</cp:lastModifiedBy>
  <dcterms:modified xsi:type="dcterms:W3CDTF">2008-12-24T01:50:00Z</dcterms:modified>
  <cp:revision>1</cp:revision>
  <dc:subject/>
  <dc:title>我最想依靠的就是你</dc:title>
</cp:coreProperties>
</file>