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《小石潭记》第一课时教学设计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常州市清潭中学</w:t>
      </w:r>
      <w:r>
        <w:rPr>
          <w:rFonts w:ascii="宋体;SimSun" w:hAnsi="宋体;SimSun" w:eastAsia="宋体;SimSun"/>
          <w:b/>
          <w:sz w:val="28"/>
          <w:szCs w:val="28"/>
        </w:rPr>
        <w:t xml:space="preserve">   </w:t>
      </w:r>
      <w:r>
        <w:rPr>
          <w:rFonts w:ascii="宋体;SimSun" w:hAnsi="宋体;SimSun" w:eastAsia="宋体;SimSun"/>
          <w:b/>
          <w:sz w:val="28"/>
          <w:szCs w:val="28"/>
        </w:rPr>
        <w:t>于伟军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9"/>
        <w:gridCol w:w="1559"/>
        <w:gridCol w:w="1442"/>
        <w:gridCol w:w="2496"/>
        <w:gridCol w:w="1704"/>
        <w:gridCol w:w="7"/>
      </w:tblGrid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课 前 学 习 准 备：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查阅资料，了解作者情况，准备画图用品、工具。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习目标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能用普通话顺畅地朗读课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能利用页下注释或工具书疏通文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能理清课文的写作思路，背诵课文。</w:t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课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读    一    读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后反思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语：由祖国江山多娇导入课文学习，检测课前学习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明确任务，回答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明确学习目标，征求学生意见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生发表意见，明确学习目标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组织学生诵读课文 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自读课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听读课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伴读课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评价学生朗读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自我评价朗读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二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eastAsia="宋体;SimSun"/>
                <w:b/>
              </w:rPr>
              <w:t>想   一   想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入想一想环节，组织学生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合作学习梳理课文内容，理清课文思路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梳理课文内容，理清课文思路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检测问题达成情况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发言反馈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</w:rPr>
              <w:t xml:space="preserve">    </w:t>
            </w:r>
            <w:r>
              <w:rPr>
                <w:rFonts w:eastAsia="宋体;SimSun" w:ascii="宋体;SimSun" w:hAnsi="宋体;SimSun"/>
                <w:b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 xml:space="preserve">导入活动一环节，请学生读文作画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读文作画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组织交流、评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交流、评价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3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比   一   比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入活动二教学环节组织学生背诵比赛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背诵、准备比赛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组织比赛、评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参与比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组织检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完成检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课后学习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探究本文写作手法， 借鉴本文的写法，描写一处你熟悉的（或常州的）旅游景点，写一篇二三百字的短文，注意写出景物的特征和你的感受。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宋体;SimSun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/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21:00Z</dcterms:created>
  <dc:creator>x</dc:creator>
  <dc:description/>
  <dc:language>en-US</dc:language>
  <cp:lastModifiedBy>user</cp:lastModifiedBy>
  <dcterms:modified xsi:type="dcterms:W3CDTF">2003-10-22T08:21:00Z</dcterms:modified>
  <cp:revision>2</cp:revision>
  <dc:subject/>
  <dc:title>《一个都不能少》教学设计</dc:title>
</cp:coreProperties>
</file>