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cs="黑体;SimHei" w:ascii="黑体;SimHei" w:hAnsi="黑体;SimHei"/>
          <w:b/>
          <w:bCs/>
          <w:sz w:val="32"/>
        </w:rPr>
        <w:t>“</w:t>
      </w:r>
      <w:r>
        <w:rPr>
          <w:rFonts w:eastAsia="黑体;SimHei"/>
          <w:b/>
          <w:bCs/>
          <w:sz w:val="32"/>
        </w:rPr>
        <w:t>信息技术”与政治课“研究性学习”课程整合浅论</w:t>
      </w:r>
    </w:p>
    <w:p>
      <w:pPr>
        <w:pStyle w:val="Normal"/>
        <w:jc w:val="center"/>
        <w:rPr>
          <w:rFonts w:ascii="华文中宋" w:hAnsi="华文中宋" w:eastAsia="华文中宋" w:cs="华文中宋"/>
          <w:b/>
          <w:b/>
          <w:bCs/>
        </w:rPr>
      </w:pPr>
      <w:r>
        <w:rPr>
          <w:rFonts w:ascii="华文中宋" w:hAnsi="华文中宋" w:cs="华文中宋" w:eastAsia="华文中宋"/>
          <w:b/>
          <w:bCs/>
        </w:rPr>
        <w:t xml:space="preserve">江苏省常州市小河中学  许春荣  </w:t>
      </w:r>
      <w:r>
        <w:rPr>
          <w:rFonts w:eastAsia="华文中宋" w:cs="华文中宋" w:ascii="华文中宋" w:hAnsi="华文中宋"/>
          <w:b/>
          <w:bCs/>
        </w:rPr>
        <w:t>213138</w:t>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spacing w:lineRule="exact" w:line="4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 xml:space="preserve">]  </w:t>
      </w:r>
      <w:r>
        <w:rPr>
          <w:rFonts w:ascii="宋体;SimSun" w:hAnsi="宋体;SimSun" w:cs="宋体;SimSun"/>
          <w:b/>
          <w:bCs/>
        </w:rPr>
        <w:t>应用信息技术开展研究性学习是信息技术与政治学科课程整合的一种尝试。本文就这种尝试的重要性、可行性、操作模式及要点、价值取向等问题进行了探讨，旨在探索信息技术与政治学科课程整合的有效方式。</w:t>
      </w:r>
    </w:p>
    <w:p>
      <w:pPr>
        <w:pStyle w:val="Normal"/>
        <w:spacing w:lineRule="exact" w:line="4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rFonts w:ascii="宋体;SimSun" w:hAnsi="宋体;SimSun" w:cs="宋体;SimSun"/>
          <w:b/>
          <w:bCs/>
        </w:rPr>
        <w:t>研究性学习  信息技术  整合</w:t>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当前深化学科教学改革的关键在于，如何充分发挥学生在学习过程中的主动性、积极性与创造性，使学生在学习过程中真正成为信息加工的主体和知识意义的主动建构者，而不是外部刺激的被动接受器和知识灌输的对象；教师则应成为课堂教学的组织者、指导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要实现上述教改目标就决然离不开信息技术与各学科课程的整合，这是因为“信息技术与课程整合”可为新型教学结构的创建提供最理想的教学环境。充分利用现代信息技术，是教学发展的时代要求。当前，世界各国都在研究如何充分利用信息技术提高教学质量和效益的问题，加强信息技术的应用，已成为各国教学改革的重要方向。基于这样的背景，《基础教育课程改革纲要》要求，大力推进信息技术在教学过程中的应用，“充分发挥信息技术的优势，为学生的学习和发展提供丰富多彩的教育环境和有力的学习工具”。</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在政治课教学过程中如何应用信息技术，推动信息技术与政治学科课程的整合呢？</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我认为应用信息技术开展研究性学习是信息技术与政治学科课程整合的一个重要模式。用信息技术对思想政治课“研究性学习”的整合，能促使学生通过亲身实践获取直接经验，养成科学精神和科学态度，掌握基本的科学方法；能全面培养学生综合运用所学知识的能力、收集和处理信息的能力、分析和解决问题的能力、语言文字表达能力及团结协作能力。这也正是新课程改革的一个重要目标。</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思想政治课“研究性学习”的内涵及特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思想政治课“研究性学习”是指学生在教师的指导下，根据政治教材内容，从各自的兴趣、爱好和条件出发，联系社会生活和学习生活等方面的实际，选择和确定不同的研究专题，以个人或小组合作方式独立自主地开展研究学习的活动过程。</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思想政治课“研究性学习”是对学习方式的一个新的探索，是培养学生的创新精神和创造能力的重要课型之一。它具有以下一些新的特点：研究性、自主性、开放性、实践性。研究性学习，要求学生在确定课题后，通过媒体、网络、书刊等渠道，收集信息，加以筛选，开展社会调研，选用合理的研究方法，得出自己的结论，从而培养了学生的创新意识、科学精神和实践能力，它的最大特点是教学的开放性。（</w:t>
      </w:r>
      <w:r>
        <w:rPr>
          <w:rFonts w:cs="宋体;SimSun" w:ascii="宋体;SimSun" w:hAnsi="宋体;SimSun"/>
          <w:b/>
          <w:bCs/>
          <w:sz w:val="24"/>
        </w:rPr>
        <w:t>1</w:t>
      </w:r>
      <w:r>
        <w:rPr>
          <w:rFonts w:ascii="宋体;SimSun" w:hAnsi="宋体;SimSun" w:cs="宋体;SimSun"/>
          <w:b/>
          <w:bCs/>
          <w:sz w:val="24"/>
        </w:rPr>
        <w:t>）教学内容是开放的。天文地理、古今中外，只要是学生感兴趣的题目，并有一定的可行性，都可作为研究课题。（</w:t>
      </w:r>
      <w:r>
        <w:rPr>
          <w:rFonts w:cs="宋体;SimSun" w:ascii="宋体;SimSun" w:hAnsi="宋体;SimSun"/>
          <w:b/>
          <w:bCs/>
          <w:sz w:val="24"/>
        </w:rPr>
        <w:t>2</w:t>
      </w:r>
      <w:r>
        <w:rPr>
          <w:rFonts w:ascii="宋体;SimSun" w:hAnsi="宋体;SimSun" w:cs="宋体;SimSun"/>
          <w:b/>
          <w:bCs/>
          <w:sz w:val="24"/>
        </w:rPr>
        <w:t>）教学空间是开放的。强调理论联系实际，强调活动、体验的作用。学习地点不再限于教室、实验室和图书馆，要走出校门进行社会实践；实地勘察取证、走访专家、收集信息等等。（</w:t>
      </w:r>
      <w:r>
        <w:rPr>
          <w:rFonts w:cs="宋体;SimSun" w:ascii="宋体;SimSun" w:hAnsi="宋体;SimSun"/>
          <w:b/>
          <w:bCs/>
          <w:sz w:val="24"/>
        </w:rPr>
        <w:t>3</w:t>
      </w:r>
      <w:r>
        <w:rPr>
          <w:rFonts w:ascii="宋体;SimSun" w:hAnsi="宋体;SimSun" w:cs="宋体;SimSun"/>
          <w:b/>
          <w:bCs/>
          <w:sz w:val="24"/>
        </w:rPr>
        <w:t>）学习方法、思维方式是开放的。针对不同目标，选择与之适应的学习形式，如问题探讨、课题设计、实验操作、社会调查等。要综合运用多门学科知识，分析问题、解决问题的能力增强了，思维方式从平面到立体，从单一到多元，从静态发展到动态，从被动发展到主动，从封闭到开放。（</w:t>
      </w:r>
      <w:r>
        <w:rPr>
          <w:rFonts w:cs="宋体;SimSun" w:ascii="宋体;SimSun" w:hAnsi="宋体;SimSun"/>
          <w:b/>
          <w:bCs/>
          <w:sz w:val="24"/>
        </w:rPr>
        <w:t>4</w:t>
      </w:r>
      <w:r>
        <w:rPr>
          <w:rFonts w:ascii="宋体;SimSun" w:hAnsi="宋体;SimSun" w:cs="宋体;SimSun"/>
          <w:b/>
          <w:bCs/>
          <w:sz w:val="24"/>
        </w:rPr>
        <w:t>）收集信息的渠道是开放的。不是单纯从课本和参考书获取信息，而是从讲座、因特网、媒体、人际交流等各种渠道收集信息。（</w:t>
      </w:r>
      <w:r>
        <w:rPr>
          <w:rFonts w:cs="宋体;SimSun" w:ascii="宋体;SimSun" w:hAnsi="宋体;SimSun"/>
          <w:b/>
          <w:bCs/>
          <w:sz w:val="24"/>
        </w:rPr>
        <w:t>5</w:t>
      </w:r>
      <w:r>
        <w:rPr>
          <w:rFonts w:ascii="宋体;SimSun" w:hAnsi="宋体;SimSun" w:cs="宋体;SimSun"/>
          <w:b/>
          <w:bCs/>
          <w:sz w:val="24"/>
        </w:rPr>
        <w:t>）师生关系是开放的。学生在研究中始终处于主动的地位，教师扮演着知道者、合作者、服务者的角色。提倡师生的辩论，鼓励学生敢于否定。政治课研究性学习的这些特点，尤其是开放性的特点正好为其与信息技术的整合提供了切入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信息技术与政治课“研究性学习”课程的整合模式探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现代教学强调政治课与现实生活的联系，强调让学生参与到真实的情境中进行研究性学习，然而在实际教学中，由于教学条件和时间的限制，完全在实地场景进行研究性学习是不现实的，这就需要借助以计算机网络为主的信息技术手段的支持。信息技术条件下政治课“研究性学习”的模式一般分四个阶段：</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提出研究主题阶段  教师创设一定的问题情境，组织学生体验问题情境，讨论问题并分析解决问题需要确定哪些条件，这些条件与哪些知识有关系。然后学生按自己的兴趣或人际关系组成若干小组，提出自己的研究主题。</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展开主题研究阶段  这是研究性学习的中心环节。教师作一定的指导，如提供给学生信息记录表、相关的资源、网址或搜索引擎，传授学生使用这些资源的方法等等。学生利用各种信息工具对研究材料进行收集、归纳、整理、总结和提炼，进行相互协作、相互交流，形成初步的研究成果。（成果形式：可用</w:t>
      </w:r>
      <w:r>
        <w:rPr>
          <w:rFonts w:cs="宋体;SimSun" w:ascii="宋体;SimSun" w:hAnsi="宋体;SimSun"/>
          <w:b/>
          <w:bCs/>
          <w:sz w:val="24"/>
        </w:rPr>
        <w:t>word</w:t>
      </w:r>
      <w:r>
        <w:rPr>
          <w:rFonts w:ascii="宋体;SimSun" w:hAnsi="宋体;SimSun" w:cs="宋体;SimSun"/>
          <w:b/>
          <w:bCs/>
          <w:sz w:val="24"/>
        </w:rPr>
        <w:t>写出一篇小论文，或用</w:t>
      </w:r>
      <w:r>
        <w:rPr>
          <w:rFonts w:cs="宋体;SimSun" w:ascii="宋体;SimSun" w:hAnsi="宋体;SimSun"/>
          <w:b/>
          <w:bCs/>
          <w:sz w:val="24"/>
        </w:rPr>
        <w:t>powerpoint</w:t>
      </w:r>
      <w:r>
        <w:rPr>
          <w:rFonts w:ascii="宋体;SimSun" w:hAnsi="宋体;SimSun" w:cs="宋体;SimSun"/>
          <w:b/>
          <w:bCs/>
          <w:sz w:val="24"/>
        </w:rPr>
        <w:t>、</w:t>
      </w:r>
      <w:r>
        <w:rPr>
          <w:rFonts w:cs="宋体;SimSun" w:ascii="宋体;SimSun" w:hAnsi="宋体;SimSun"/>
          <w:b/>
          <w:bCs/>
          <w:sz w:val="24"/>
        </w:rPr>
        <w:t>flash</w:t>
      </w:r>
      <w:r>
        <w:rPr>
          <w:rFonts w:ascii="宋体;SimSun" w:hAnsi="宋体;SimSun" w:cs="宋体;SimSun"/>
          <w:b/>
          <w:bCs/>
          <w:sz w:val="24"/>
        </w:rPr>
        <w:t>、</w:t>
      </w:r>
      <w:r>
        <w:rPr>
          <w:rFonts w:cs="宋体;SimSun" w:ascii="宋体;SimSun" w:hAnsi="宋体;SimSun"/>
          <w:b/>
          <w:bCs/>
          <w:sz w:val="24"/>
        </w:rPr>
        <w:t>authorware</w:t>
      </w:r>
      <w:r>
        <w:rPr>
          <w:rFonts w:ascii="宋体;SimSun" w:hAnsi="宋体;SimSun" w:cs="宋体;SimSun"/>
          <w:b/>
          <w:bCs/>
          <w:sz w:val="24"/>
        </w:rPr>
        <w:t>等作出小动画来说明自己的研究结论。等等。）</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成果展示与交流阶段  各小组展示自己的主题研究成果，教师引导各小组相互评价、相互补充，组织提问和答辩，帮助学生形成观点、完成知识迁移。</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题研究反思阶段  要求学生回忆探索、协作的过程，反思如何从问题中提取思想政治课的知识、怎样才能找到需要的信息、如何选择有用信息、解决该问题用了哪些政治知识、与小组成员协作是否愉快、学习伙伴有哪些值得自己学习的地方、打算以后怎么学好政治课的知识等等。</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在信息技术与</w:t>
      </w:r>
      <w:r>
        <w:rPr>
          <w:rFonts w:cs="宋体;SimSun" w:ascii="宋体;SimSun" w:hAnsi="宋体;SimSun"/>
          <w:b/>
          <w:bCs/>
          <w:sz w:val="24"/>
        </w:rPr>
        <w:t>.</w:t>
      </w:r>
      <w:r>
        <w:rPr>
          <w:rFonts w:ascii="宋体;SimSun" w:hAnsi="宋体;SimSun" w:cs="宋体;SimSun"/>
          <w:b/>
          <w:bCs/>
          <w:sz w:val="24"/>
        </w:rPr>
        <w:t>政治课“研究性学习”课程的整合中，教师要把握好自己的位置，提高自己的素质，发挥正确的作用。</w:t>
      </w:r>
      <w:r>
        <w:rPr>
          <w:rFonts w:cs="宋体;SimSun" w:ascii="宋体;SimSun" w:hAnsi="宋体;SimSun"/>
          <w:b/>
          <w:bCs/>
          <w:sz w:val="24"/>
        </w:rPr>
        <w:t>1</w:t>
      </w:r>
      <w:r>
        <w:rPr>
          <w:rFonts w:ascii="宋体;SimSun" w:hAnsi="宋体;SimSun" w:cs="宋体;SimSun"/>
          <w:b/>
          <w:bCs/>
          <w:sz w:val="24"/>
        </w:rPr>
        <w:t>、教师应重视学生对所学知识的意义建构，教学设计从以知识为中心转变为以资源为中心、以学为中心、以问题为中心。</w:t>
      </w:r>
      <w:r>
        <w:rPr>
          <w:rFonts w:cs="宋体;SimSun" w:ascii="宋体;SimSun" w:hAnsi="宋体;SimSun"/>
          <w:b/>
          <w:bCs/>
          <w:sz w:val="24"/>
        </w:rPr>
        <w:t>2</w:t>
      </w:r>
      <w:r>
        <w:rPr>
          <w:rFonts w:ascii="宋体;SimSun" w:hAnsi="宋体;SimSun" w:cs="宋体;SimSun"/>
          <w:b/>
          <w:bCs/>
          <w:sz w:val="24"/>
        </w:rPr>
        <w:t>、教师要转变角色，与学生建立新型的教学关系，以学生为主体，做学生学习的指导者、帮助者、组织者。</w:t>
      </w:r>
      <w:r>
        <w:rPr>
          <w:rFonts w:cs="宋体;SimSun" w:ascii="宋体;SimSun" w:hAnsi="宋体;SimSun"/>
          <w:b/>
          <w:bCs/>
          <w:sz w:val="24"/>
        </w:rPr>
        <w:t>3</w:t>
      </w:r>
      <w:r>
        <w:rPr>
          <w:rFonts w:ascii="宋体;SimSun" w:hAnsi="宋体;SimSun" w:cs="宋体;SimSun"/>
          <w:b/>
          <w:bCs/>
          <w:sz w:val="24"/>
        </w:rPr>
        <w:t>、教师要提高自身处理信息、开发资源的能力，这样才能在研究性学习过程中给予学生提供有效的指导。</w:t>
      </w:r>
      <w:r>
        <w:rPr>
          <w:rFonts w:cs="宋体;SimSun" w:ascii="宋体;SimSun" w:hAnsi="宋体;SimSun"/>
          <w:b/>
          <w:bCs/>
          <w:sz w:val="24"/>
        </w:rPr>
        <w:t>4</w:t>
      </w:r>
      <w:r>
        <w:rPr>
          <w:rFonts w:ascii="宋体;SimSun" w:hAnsi="宋体;SimSun" w:cs="宋体;SimSun"/>
          <w:b/>
          <w:bCs/>
          <w:sz w:val="24"/>
        </w:rPr>
        <w:t>、教师还要改善自己的知识结构，拓宽知识面，加强各学科教师之间的合作与交流。</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信息技术与思想政治课“研究性学习”整合应追求双重价值目标</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信息技术和课程整合是我国面向</w:t>
      </w:r>
      <w:r>
        <w:rPr>
          <w:rFonts w:cs="宋体;SimSun" w:ascii="宋体;SimSun" w:hAnsi="宋体;SimSun"/>
          <w:b/>
          <w:bCs/>
          <w:sz w:val="24"/>
        </w:rPr>
        <w:t>21</w:t>
      </w:r>
      <w:r>
        <w:rPr>
          <w:rFonts w:ascii="宋体;SimSun" w:hAnsi="宋体;SimSun" w:cs="宋体;SimSun"/>
          <w:b/>
          <w:bCs/>
          <w:sz w:val="24"/>
        </w:rPr>
        <w:t>世纪基础教育教学改革的新视点。对如何具体理解信息技术教育的课程整合，如何具体实现整合，还存在着不同的理解。不同的理解会带来一些不同的做法，但最主要的可能还在于对课程整合的目标价值观的微妙差异。目前国内对课程整合比较主流的理解是“把计算机技术融入到各学科教学中，就像使用黑板、粉笔、纸和笔一样自然、流畅”。这种观点将课程整合的重点放在</w:t>
      </w:r>
      <w:r>
        <w:rPr>
          <w:rFonts w:cs="宋体;SimSun" w:ascii="宋体;SimSun" w:hAnsi="宋体;SimSun"/>
          <w:b/>
          <w:bCs/>
          <w:sz w:val="24"/>
        </w:rPr>
        <w:t>CAI</w:t>
      </w:r>
      <w:r>
        <w:rPr>
          <w:rFonts w:ascii="宋体;SimSun" w:hAnsi="宋体;SimSun" w:cs="宋体;SimSun"/>
          <w:b/>
          <w:bCs/>
          <w:sz w:val="24"/>
        </w:rPr>
        <w:t>，即计算机辅助教学上。它突出计算机作为工具，去辅助各传统学科的教学。从整合的目标价值观看，这种观点看重的似乎是被辅助的其他各学科教育，而忽视了信息技术教育本身。另有一种对信息技术课程整合的理解主要指信息技术课程的内部整合。强调让整体的信息技术课程由正规的学科课程、活动课程和其他隐性课程来组合而成，并协调这些环节来培养学生的信息意识、信息能力。这一类整合从目标价值观看，主要着眼于达成信息技术教育的目标，即培养学生对信息技术的兴趣和意识，让学生了解并掌握信息技术基本知识和技能，使学生具有获取信息、传输信息、处理信息和应用信息技术手段的能力，形成良好的文化素养，为他们适应信息社会的学习、工作和生活打下必要的基础。</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我认为信息技术与思想政治课“研究性学习”整合应追求双重价值目标，并且要侧重于培养学生的信息素养这一价值目标。因为，在信息社会和知识经济的社会中，知识首先被看作一种信息，教育的功能主要表现在要促进信息的共享和增值。因此，信息社会和知识经济社会则要求建立以“掌握获取知识的能力为目的”的创新性教学模式，使信息技术不仅仅是一个辅助教学的手段，不仅仅起到展示的作用，不能说教师讲不出来了调一个课件或放一段录像就了事，信息技术一定要作为一种认知工具整合到各学科中去，让学生掌握这种认知工具，自主地进行学习。</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在信息技术与思想政治课“研究性学习”整合过程中教师要着力培养学生以下几方面信息素养：</w:t>
      </w:r>
    </w:p>
    <w:p>
      <w:pPr>
        <w:pStyle w:val="TextBody"/>
        <w:ind w:firstLine="482"/>
        <w:rPr/>
      </w:pPr>
      <w:r>
        <w:rPr/>
        <w:t>1</w:t>
      </w:r>
      <w:r>
        <w:rPr/>
        <w:t>、信息获取的能力。能够根据自己的学习要求，主动地、有目的地去发现信息，并能通过各种媒体，如互联网、书籍、报纸、电视等，或者自己亲自调查、参观等，收集到所需要的信息。</w:t>
      </w:r>
      <w:r>
        <w:rPr/>
        <w:t>2</w:t>
      </w:r>
      <w:r>
        <w:rPr/>
        <w:t>、信息分析的能力。能够将丰富的获取到的信息进行筛选鉴别自己所需要的信息，判断它的可信度，然后对认为真实有用的信息进行分类。</w:t>
      </w:r>
      <w:r>
        <w:rPr/>
        <w:t>3</w:t>
      </w:r>
      <w:r>
        <w:rPr/>
        <w:t>、信息加工的能力。将不同渠道获取的同一类信息进行综合，结合自己原有的知识，重新整理组织、存储，并能够简洁明了地传递给他人。</w:t>
      </w:r>
      <w:r>
        <w:rPr/>
        <w:t>4</w:t>
      </w:r>
      <w:r>
        <w:rPr/>
        <w:t>、信息创新的能力。在信息加工的时候，通过归纳、综合、抽象、联想的思维活动，找出相关性、规律性的线索，或者能从表面现象分析出事物的根源，得出创新的信息。</w:t>
      </w:r>
      <w:r>
        <w:rPr/>
        <w:t>5</w:t>
      </w:r>
      <w:r>
        <w:rPr/>
        <w:t>、信息利用的能力。利用所掌握的信息，使用信息技术或其他手段，分析、解决生活和学习中的各种实际问题。</w:t>
      </w:r>
      <w:r>
        <w:rPr/>
        <w:t>6</w:t>
      </w:r>
      <w:r>
        <w:rPr/>
        <w:t>、协作意识和信息的交流能力。能够通过互联网等平台拓展自己的交流范围，面向世界，开阔视眼，并能利用信息技术加强与他人的联系、协作。</w:t>
      </w:r>
    </w:p>
    <w:p>
      <w:pPr>
        <w:pStyle w:val="TextBody"/>
        <w:ind w:firstLine="482"/>
        <w:rPr/>
      </w:pPr>
      <w:r>
        <w:rPr/>
      </w:r>
    </w:p>
    <w:p>
      <w:pPr>
        <w:pStyle w:val="TextBody"/>
        <w:ind w:firstLine="482"/>
        <w:rPr/>
      </w:pPr>
      <w:r>
        <w:rPr/>
      </w:r>
    </w:p>
    <w:p>
      <w:pPr>
        <w:pStyle w:val="TextBody"/>
        <w:rPr>
          <w:sz w:val="21"/>
        </w:rPr>
      </w:pPr>
      <w:r>
        <w:rPr>
          <w:sz w:val="21"/>
        </w:rPr>
        <w:t>作者简介：</w:t>
      </w:r>
    </w:p>
    <w:p>
      <w:pPr>
        <w:pStyle w:val="TextBody"/>
        <w:rPr/>
      </w:pPr>
      <w:r>
        <w:rPr>
          <w:sz w:val="21"/>
        </w:rPr>
        <w:t>（许春荣，男，</w:t>
      </w:r>
      <w:r>
        <w:rPr>
          <w:sz w:val="21"/>
        </w:rPr>
        <w:t>37</w:t>
      </w:r>
      <w:r>
        <w:rPr>
          <w:sz w:val="21"/>
        </w:rPr>
        <w:t>岁，本科学历，中学政治高级教师，在</w:t>
      </w:r>
      <w:r>
        <w:rPr>
          <w:rFonts w:ascii="华文中宋" w:hAnsi="华文中宋" w:cs="华文中宋" w:eastAsia="华文中宋"/>
          <w:sz w:val="21"/>
        </w:rPr>
        <w:t>江苏省常州市小河中学工作，邮编：</w:t>
      </w:r>
      <w:r>
        <w:rPr>
          <w:rFonts w:eastAsia="华文中宋" w:cs="华文中宋" w:ascii="华文中宋" w:hAnsi="华文中宋"/>
          <w:sz w:val="21"/>
        </w:rPr>
        <w:t>213138</w:t>
      </w:r>
      <w:r>
        <w:rPr>
          <w:rFonts w:ascii="华文中宋" w:hAnsi="华文中宋" w:cs="华文中宋" w:eastAsia="华文中宋"/>
          <w:sz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4:09:00Z</dcterms:created>
  <dc:creator>Billgates</dc:creator>
  <dc:description/>
  <dc:language>en-US</dc:language>
  <cp:lastModifiedBy>jysgrs</cp:lastModifiedBy>
  <dcterms:modified xsi:type="dcterms:W3CDTF">2005-01-01T07:51:00Z</dcterms:modified>
  <cp:revision>3</cp:revision>
  <dc:subject/>
  <dc:title>  谈“信息技术”与“研究性学习”课程的整合</dc:title>
</cp:coreProperties>
</file>