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关于组织“动手做、游戏乐”案例修改培训会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各有关幼儿园、有关教师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根据拟定计划，常州市将正式出版《动手做、游戏乐》活动案例集。在各园广泛开展、实践探索、市级评比的基础上，前期已收集了大量的活动方案。经初步的筛选，确定</w:t>
      </w:r>
      <w:r>
        <w:rPr>
          <w:sz w:val="28"/>
        </w:rPr>
        <w:t>120</w:t>
      </w:r>
      <w:r>
        <w:rPr>
          <w:sz w:val="28"/>
        </w:rPr>
        <w:t>篇进行重点修改，现请各辖市区教研员、有关幼儿园园长通知作者本人（如一所幼儿园有多篇选用，则派代表到会领取精神再传达至各位作者）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周一）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整到鸣珂巷幼儿园一楼多媒体室集中听会，明确修改思路及统一格式要求事宜。修改稿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由各辖市区教研员统一交到常州市教研室，而后正式定稿，择优录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附：格式要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班活动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××××××× 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 xml:space="preserve"> </w:t>
      </w:r>
      <w:r>
        <w:rPr>
          <w:sz w:val="24"/>
        </w:rPr>
        <w:t>幼儿园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 xml:space="preserve">       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背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目标（认知、能力、情感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准备（环境、材料、资源；知识经验；心理方面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过程（陈述活动主要环节，运用描述性语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反思与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02:00Z</dcterms:created>
  <dc:creator>office</dc:creator>
  <dc:description/>
  <dc:language>en-US</dc:language>
  <cp:lastModifiedBy>z</cp:lastModifiedBy>
  <cp:lastPrinted>2004-04-20T17:01:00Z</cp:lastPrinted>
  <dcterms:modified xsi:type="dcterms:W3CDTF">2004-04-20T09:02:00Z</dcterms:modified>
  <cp:revision>2</cp:revision>
  <dc:subject/>
  <dc:title>关于组织“动手做、游戏乐”案例修改培训会的通知</dc:title>
</cp:coreProperties>
</file>