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：</w:t>
      </w:r>
      <w:r>
        <w:rPr>
          <w:rFonts w:eastAsia="Times New Roman"/>
          <w:sz w:val="24"/>
        </w:rPr>
        <w:t xml:space="preserve">             </w:t>
      </w:r>
      <w:r>
        <w:rPr>
          <w:b/>
          <w:sz w:val="32"/>
          <w:szCs w:val="32"/>
        </w:rPr>
        <w:t>常州市小学数学教学专业委员会</w:t>
      </w:r>
    </w:p>
    <w:p>
      <w:pPr>
        <w:pStyle w:val="Normal"/>
        <w:ind w:firstLine="2570"/>
        <w:rPr>
          <w:b/>
          <w:b/>
          <w:szCs w:val="21"/>
        </w:rPr>
      </w:pP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年会获奖论文名单</w:t>
      </w:r>
    </w:p>
    <w:p>
      <w:pPr>
        <w:pStyle w:val="Normal"/>
        <w:rPr/>
      </w:pPr>
      <w:r>
        <w:rPr/>
        <w:t>一等奖（</w:t>
      </w:r>
      <w:r>
        <w:rPr/>
        <w:t>10</w:t>
      </w:r>
      <w:r>
        <w:rPr/>
        <w:t>篇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288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进学习活动设计，促进学生有效学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文化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红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谈课堂动态生成“意外”的应对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后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从学生视角，我们怎样研读教学素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市华罗庚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燕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让思考贯穿数学学习的全过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南宅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竞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走出误区，合理创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觅渡桥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裴建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效教学“三步曲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雕庄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娟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课标下提高学习活动有效性的策略探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堰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捕捉意外，有效教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圩塘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淑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阅读，给教学一份精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局前街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小霞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搭建多元对话平台，促使学生个性化学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二实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二等奖（</w:t>
      </w:r>
      <w:r>
        <w:rPr/>
        <w:t>20</w:t>
      </w:r>
      <w:r>
        <w:rPr/>
        <w:t>篇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288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感悟有效的课堂学习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文化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瑜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教学中情境创设有效性的反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文化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滕利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容易被忽视的角落</w:t>
            </w:r>
          </w:p>
          <w:p>
            <w:pPr>
              <w:pStyle w:val="Normal"/>
              <w:ind w:firstLine="412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浅谈新课改下如何设计小学数学作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市建昌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建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课堂内外引入数学阅读材料的实践与思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市尧塘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东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营“教学评价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常州市武进区横林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境创设，想说爱你不容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郑陆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开放维度看课堂活动——数学应用性问题解决实施现状的分析与改进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觅渡桥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敏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之花别样红——中年级学生写“数学日记”的探索与实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怀德苑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亚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考题，不容忽视的课程资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东方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卞亚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把学习的主动权交给学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新闸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环境下数学小专题研究的方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解放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晨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让学生的探索活动插上有效的翅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解放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明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选择准确的知识锚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铺设适度的潜在航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红梅新村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玉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“课后再研究”的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北郊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海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遭遇“尴尬”的背后——由几个教学片断反思数学课堂教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潞城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惠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让多彩的课堂“演绎”出快乐的数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新北区新桥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伟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数学教学中如何培养学生良好的学习习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三井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熊文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在组织课堂交流时引导策略的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常州市局前街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小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教学中，追寻什么样的数学语言教学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俞听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需求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体验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价值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例谈“发展统计观念”的教学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第二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美南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三等奖（</w:t>
      </w:r>
      <w:r>
        <w:rPr/>
        <w:t>30</w:t>
      </w:r>
      <w:r>
        <w:rPr/>
        <w:t>篇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288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性化学习例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蒋店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小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注知识负迁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提高教学有效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竹箦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青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单、有趣、有效——数学课堂教学的追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古渎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追寻有效的数学课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市洮西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粉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你的柔情，他们永远会懂”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浅谈数学课堂中的人文关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市河滨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化与生活化和谐统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追求真实有效的数学课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星辰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小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错误中找到教学的亮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遥观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红霞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在的小学数学课堂缺什么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塘桥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庄惠芬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错中求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清潭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主互动的课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多维和谐的发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觅渡桥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大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学海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五星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蓉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设动态情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构建多维课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广化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由“担心学生会了”引起的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常州市北港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侯娟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让错误变得精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五星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小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把握最佳时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巧用多媒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常州市怡康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化教学过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落实有效教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天宁区雕庄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让我们的数学课“形神兼备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博爱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改实践，请别踏入误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博爱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惠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让动手操作走进小学数学课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翠竹新村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浅谈在网络环境下如何创建数学“生活”课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戚墅堰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子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课应成为学生积极发展的天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潞城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丽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教学因有效的活动设计而精彩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浅谈数学教学中活动设计的有效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戚墅堰先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忠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教学的另一道亮丽风景线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谈“错误”动态资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新北区小河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学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溶入生活的数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低年级课堂教学中数学生活性的初探与反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新北区圩塘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何提高数学探索活动的有效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新北区圩塘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缪玲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解读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重构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超越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关于如何“用教材”的一些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美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效教学：基于课改实践的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洁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美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约成就美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省常州市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注动态生成，演绎灵动课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第二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潘慧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组织数学课堂有效教学的理性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溧阳市前马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红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6:41:00Z</dcterms:created>
  <dc:creator>微软用户</dc:creator>
  <dc:description/>
  <cp:keywords/>
  <dc:language>en-US</dc:language>
  <cp:lastModifiedBy>微软用户</cp:lastModifiedBy>
  <cp:lastPrinted>2006-12-11T15:40:00Z</cp:lastPrinted>
  <dcterms:modified xsi:type="dcterms:W3CDTF">2006-12-11T07:54:00Z</dcterms:modified>
  <cp:revision>8</cp:revision>
  <dc:subject/>
  <dc:title/>
</cp:coreProperties>
</file>