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六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0"/>
        <w:gridCol w:w="5040"/>
        <w:gridCol w:w="1080"/>
        <w:gridCol w:w="3420"/>
        <w:gridCol w:w="12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  <w:r>
              <w:rPr>
                <w:szCs w:val="20"/>
              </w:rPr>
              <w:t>311</w:t>
            </w:r>
            <w:r>
              <w:rPr>
                <w:szCs w:val="20"/>
              </w:rPr>
              <w:t>会议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中心组部分成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曹介梁  蒋士绚  王庆华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设计指导小组全体成员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章  艳    裴子云   </w:t>
            </w:r>
            <w:r>
              <w:rPr>
                <w:rFonts w:ascii="宋体;SimSun" w:hAnsi="宋体;SimSun" w:cs="宋体;SimSun"/>
                <w:szCs w:val="18"/>
              </w:rPr>
              <w:t>梁增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薛  韬    顾亚珍   张  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教学设计研究评价标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承锡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建伟、严定壁、俞寅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世亨、陈晓东、吴敏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数学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因式分解复习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燕</w:t>
            </w:r>
          </w:p>
          <w:p>
            <w:pPr>
              <w:pStyle w:val="Normal"/>
              <w:jc w:val="center"/>
              <w:rPr/>
            </w:pPr>
            <w:r>
              <w:rPr/>
              <w:t>诸建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数学备课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全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数学第二次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高中校高三数学教师代表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研网回忆通知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比赛示例培训：课件制作（幻灯片及几何画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基本功比赛的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青年教师培训活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课改经验介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及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怀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汉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初中历史学业评价组成员、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年级历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其他年级历史教师参加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初中综合实践活动教师基本功竞赛初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广大综合实践活动指导教师现场观摩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信息技术教师说课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城区部分参赛教师（待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（周四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制作再生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植物嫁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小学科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小学综合实践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中小学美术教师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亚丽、李昭君、蒋玥、徐寒冰、石敏、王慧芝、吴玲、伍蓉、吴艳（局小）、吴艳（星韵）、程珺倩、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安排好工作准时参加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画人物写生与色彩创意的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局属中小学（中学含戚区、天宁、钟楼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美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、武进教师自愿参加</w:t>
            </w:r>
          </w:p>
        </w:tc>
      </w:tr>
    </w:tbl>
    <w:p>
      <w:pPr>
        <w:pStyle w:val="Normal"/>
        <w:rPr/>
      </w:pPr>
      <w:r>
        <w:rPr/>
        <w:t>备注：中考说明已到，请各校速到教研室领取。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6:00Z</dcterms:created>
  <dc:creator>微软用户</dc:creator>
  <dc:description/>
  <dc:language>en-US</dc:language>
  <cp:lastModifiedBy>VIP</cp:lastModifiedBy>
  <cp:lastPrinted>2010-02-22T08:42:00Z</cp:lastPrinted>
  <dcterms:modified xsi:type="dcterms:W3CDTF">2010-03-26T08:56:00Z</dcterms:modified>
  <cp:revision>4</cp:revision>
  <dc:subject/>
  <dc:title>常州市教育教研室2006—2007学年度第一学期第三周教研活动安排</dc:title>
</cp:coreProperties>
</file>