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、各位领导，上午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要感谢各位领导和老师赋予我这次锻炼和学习的机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我上课的内容是《淀粉的踪迹》。下面我想结合我对“做中学”的一点粗浅认识来谈一下这节课的设计意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国</w:t>
      </w:r>
      <w:r>
        <w:rPr>
          <w:rFonts w:ascii="宋体;SimSun" w:hAnsi="宋体;SimSun" w:cs="宋体;SimSun"/>
          <w:b/>
          <w:bCs/>
          <w:kern w:val="0"/>
          <w:sz w:val="27"/>
        </w:rPr>
        <w:t>教师索菲</w:t>
      </w:r>
      <w:r>
        <w:rPr>
          <w:rFonts w:cs="宋体;SimSun" w:ascii="宋体;SimSun" w:hAnsi="宋体;SimSun"/>
          <w:b/>
          <w:bCs/>
          <w:kern w:val="0"/>
          <w:sz w:val="27"/>
        </w:rPr>
        <w:t>·</w:t>
      </w:r>
      <w:r>
        <w:rPr>
          <w:rFonts w:ascii="宋体;SimSun" w:hAnsi="宋体;SimSun" w:cs="宋体;SimSun"/>
          <w:b/>
          <w:bCs/>
          <w:kern w:val="0"/>
          <w:sz w:val="27"/>
        </w:rPr>
        <w:t>雷米</w:t>
      </w:r>
      <w:r>
        <w:rPr>
          <w:rFonts w:ascii="宋体;SimSun" w:hAnsi="宋体;SimSun" w:cs="宋体;SimSun"/>
          <w:bCs/>
          <w:kern w:val="0"/>
          <w:sz w:val="27"/>
        </w:rPr>
        <w:t>在对中国教师进行</w:t>
      </w:r>
      <w:r>
        <w:rPr>
          <w:rFonts w:ascii="宋体;SimSun" w:hAnsi="宋体;SimSun" w:cs="宋体;SimSun"/>
          <w:b/>
          <w:bCs/>
          <w:kern w:val="0"/>
          <w:sz w:val="27"/>
        </w:rPr>
        <w:t>“做中学”培训</w:t>
      </w:r>
      <w:r>
        <w:rPr>
          <w:rFonts w:ascii="宋体;SimSun" w:hAnsi="宋体;SimSun" w:cs="宋体;SimSun"/>
          <w:bCs/>
          <w:kern w:val="0"/>
          <w:sz w:val="27"/>
        </w:rPr>
        <w:t>时将“做中学”的理念和原则归纳为四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让学生自己去观察，从现象中发现问题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习内容尽可能从现实出发，可以是做实验，也可以有查资料、户外调查等多种途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活动分组进行，鼓励学生之间的合作和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老师可以给予学生一定的指导，必要时也可以告知答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瞿老师在前期对我们的培训中，对“做中学”的解释则更简洁：即“做中学”应该是学生充分自主的、基于实验的科学探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于以上的认识，这节课我设计了以下的活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一：品尝“淀粉馒头”。主要目的是由现象引发本课要研究的两个问题：“馒头为什么会变蓝”和“馒头为什么变甜”。根据“做中学”的要求，学习内容应尽可能以现实出发，通过品尝馒头这个实践活动来引发学生的思考和疑问，从而开展后面的科学探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个活动是探究淀粉的基本性质。这个活动的需求是由学生在对第一个问题进行探究时生成的。即“馒头变蓝是不是因为里面的淀粉在起作用呢？”那么就通过对淀粉这一未知物质进行深入的研究，来验证学生起先的猜想。主要分两步走：先用原有的方式（看、闻、摸、尝）研究淀粉的基本物理性质，再通过今天的新物质——碘酒的介入来发现它的特殊性质。这一环节主要是通过实验的方式来完成，学生通过在实验中进行多种方式的观察体验，不但深入了解了淀粉的性质，更证实了自己起先的猜想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个活动是对第二个活动得出的“淀粉遇碘酒会变蓝”这一结论的进一步强化和运用。由教师提供材料，让学生运用碘酒进行检测，从而引出“指示剂”这一概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一个活动主要目标是解决“馒头为什么变甜”这个问题。这是本课的难点所在。因为四年级的学生是第一次接触到物质的化学变化，它们的认识水平很难上升到“一种物质在遇到另一种物质的情况下会变成新的物质”的高度。因此，我在本课中只想把学生领到一个崭新的世界中去，把现象呈现在他们面前，而并不需要他们完全解释清楚，但是却为后面研究食物的营养和消化的知识做准备。这也是符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做中学”观点的：将学生的科学探究按年龄阶段分为三个</w:t>
      </w:r>
      <w:r>
        <w:rPr>
          <w:color w:val="FF0000"/>
          <w:sz w:val="28"/>
          <w:szCs w:val="28"/>
        </w:rPr>
        <w:t>侧重</w:t>
      </w:r>
      <w:r>
        <w:rPr>
          <w:sz w:val="28"/>
          <w:szCs w:val="28"/>
        </w:rPr>
        <w:t>：即低年段侧重于观察现象；中年段侧重于从不同现象中找差异；高年段解释现象，探究原因。因此，今天的这堂课的设计，主要还是侧重于从找到淀粉，淀粉又消失的现象中感受前后之间的变化和差异，并不注重探究差异背后的原因是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么自我反思一下今天上课的得失，我觉得最不尽如人意的地方就是还是没有真正做到“将探究的自主权还给学生”，还是有许多牵着学生鼻子走的痕迹。今天这堂课中，其实学生在研究过程和汇报环节中出现了许多思维的火花。这些本该是大好的课堂资源，但是因为我的经验和水平不足，所以没有好好地把握。这也是一次深刻的教训。我想如果我能将课堂预设得再丰满一些，教学方式再开放一些，或是处理问题的机智更丰富一些，也许今天这节课的效果就是完全两样的了。相信在座的老师中一定有许多更为高明的看法与做法。还请各位多多指教，多提宝贵意见。谢谢大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Calibri" w:hAnsi="Calibri" w:eastAsia="宋体;SimSun" w:cs="宋体;SimSun"/>
      <w:b/>
      <w:sz w:val="21"/>
    </w:rPr>
  </w:style>
  <w:style w:type="character" w:styleId="WW8Num3z0">
    <w:name w:val="WW8Num3z0"/>
    <w:qFormat/>
    <w:rPr>
      <w:rFonts w:ascii="Calibri" w:hAnsi="Calibri" w:eastAsia="宋体;SimSun" w:cs="Times New Roman"/>
      <w:sz w:val="21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8:00Z</dcterms:created>
  <dc:creator>番茄花园</dc:creator>
  <dc:description/>
  <cp:keywords/>
  <dc:language>en-US</dc:language>
  <cp:lastModifiedBy>番茄花园</cp:lastModifiedBy>
  <dcterms:modified xsi:type="dcterms:W3CDTF">2007-12-05T13:23:00Z</dcterms:modified>
  <cp:revision>24</cp:revision>
  <dc:subject/>
  <dc:title/>
</cp:coreProperties>
</file>